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центра поддержки предпринимательства АНО «ФГРП ПО»     на апрель  2015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4111"/>
        <w:gridCol w:w="2976"/>
      </w:tblGrid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нач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проведения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ий бухгалтерский семинар для представителей малого и средн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П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ФГРП ПО» совмес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ОО «Инфо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сков, 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азпром Межрегионгаз»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Как разбогатеть за 168 минут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уга 2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ий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тная, д.34, каб.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дготовка и презентация бизнес-плана: вопросы теории и практики для предприятий малого бизне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у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Ротная, д.34, каб.8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 ИКЦ районов области   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0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тренинг «Переговоры  - основа бизнеса. Секреты получения желаемого результа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укманюк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отная, д.34, каб.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Денежный по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уга 2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ий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отная, д.34, каб.8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1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.00 до 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 «Отдыхай в Пск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представителей туриндустрии Псковского регио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ФГРП ПО» совместн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м комитетом Псков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о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центр «Бизнес без грани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ков, ул.Кузнецкая, 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дион «Машиностроитель»)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Карта отдыха Пск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ФГРП ПО» совместн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м комитетом Псков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 по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Ротная, д.34, каб.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Маршруты к 70-летию Победы в Великой Отечественной вой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ФГРП ПО» совместн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м комитетом Псков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 по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Ротная, д.34, каб.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«Отдельные вопросы соблюдения трудового законодательств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прав предпринимателей при проверках органами контро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П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ловид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Ротная, д.34, каб.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КЦ районов области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ов малого и среднего предпринимательства  Псковской области в 7-м Партнериате  предпринимателей  приграничных регионов 4-х государ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Латвия – Эстония - Белор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ФГРП ПО» совместно с ТПП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милтене, Латвия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ов МСП в  универсальной выставке «Весна – 201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О ФГРП ПО» совместно с Администрацией г.Великие Луки и  МАУ «ИКЦ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Ленина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озничные сети – Гарантия стабильных продаж. Как подготовиться к переговорам с Закупщи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укманюк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отная, д.34, каб.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Анализ рыночной сегментации: теория и прак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Вой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ФГРП ПО»  г. Пс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тная, д.34, каб.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</w:rPr>
        <w:t>Участие субъектов малого и среднего предпринимательства Псковской области в мероприятиях бесплатно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15"/>
      <w:outlineLvl w:val="0"/>
    </w:pPr>
    <w:rPr>
      <w:b/>
      <w:bCs/>
      <w:color w:val="333333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lass531">
    <w:name w:val="text-class-531"/>
    <w:qFormat/>
    <w:rPr>
      <w:color w:val="89191C"/>
      <w:sz w:val="27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color w:val="353535"/>
      <w:sz w:val="17"/>
      <w:szCs w:val="17"/>
    </w:rPr>
  </w:style>
  <w:style w:type="paragraph" w:styleId="Style13373414020000000476msonormal">
    <w:name w:val="style_13373414020000000476mso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3:00Z</dcterms:created>
  <dc:creator>User</dc:creator>
  <dc:description/>
  <cp:keywords/>
  <dc:language>en-US</dc:language>
  <cp:lastModifiedBy>ra</cp:lastModifiedBy>
  <cp:lastPrinted>2015-03-24T18:32:00Z</cp:lastPrinted>
  <dcterms:modified xsi:type="dcterms:W3CDTF">2015-03-25T07:43:00Z</dcterms:modified>
  <cp:revision>2</cp:revision>
  <dc:subject/>
  <dc:title>План мероприятий   на апрель  2011 г</dc:title>
</cp:coreProperties>
</file>