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 ____________Ю.В. Ж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января  2014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930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седания комисс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 мероприятий, направленных  на достижение важнейших целевых показателей социально-экономического развития,  установленных Указом Президента РФ от 07 мая 2012 года № 606 «О мерах по реализации долгосрочной политики Российской Федерации» и № 598 «О совершенствовании государственной политики в сфере здравоохране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.М. – директор ГКУ ПО «Центр занятости населения Пустошк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В.Г. – главный врач  ГБУЗ «Пустошкинская районная больница»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 мероприятий, направленных на формирование здорового образа жизни граждан,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 С.И. – консультант  комитета по социальной политике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 мероприятий, обеспечивающих достижение важнейших целевых показателей, установленных Указом Президента РФ от 07 мая 2012 года № 599 «О мерах по реализации государственной политики в области образования и наук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Н.Г. – начальник отдела образования Пусто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мониторинга достижения целевых показателей среднемесячной начисленной заработной платы работников бюджетных учреждений, повышение оплаты которых предусмотрено Указами Президента РФ от 07.05.2012 г. №№ 596-606 за 9 мес.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Л.С. – заместитель Главы Администрации района – председатель комитета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4 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ятельности органов местного самоуправления по выполнению важнейших целевых показателей социально-экономического развития, установленных Указом Президента РФ от 07.05.2012 года № 597 «О мерах по реализации государственной социальной политик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ова Т.Л. – заместитель Главы Администрации района – председатель комитета по экономике, финансам и природным ресур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вершенствовании  государственного управления посредством доступа к получению гражданами государственных и муниципальных услуг по принципу «одного окна» по месту пребывания в рамках реализации Указа Президента РФ от 07 мая 2012 года «Об основные направлениях совершенствования системы государственного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мониторинга предоставления муниципальных услуг за 9 мес.2014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кова Г.В. – ведущий специалист комитета по экономике, финансам и природным ресур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 мероприятий, обеспечивающих достижение основных целевых показателей, установленных Указом Президента РФ от 07 мая 2012 г. № 600 «О мерах по обеспечению граждан Российской Федерации доступным и комфортным  жильем и повышению качества муниципальных услу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 В.В. - – заместитель Главы Администрации района – председатель комитета по делам строительства, ЖКХ  и специальным вопроса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Admin</dc:creator>
  <dc:description/>
  <cp:keywords/>
  <dc:language>en-US</dc:language>
  <cp:lastModifiedBy>ra</cp:lastModifiedBy>
  <dcterms:modified xsi:type="dcterms:W3CDTF">2015-03-12T12:11:00Z</dcterms:modified>
  <cp:revision>2</cp:revision>
  <dc:subject/>
  <dc:title/>
</cp:coreProperties>
</file>