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6.201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tabs>
          <w:tab w:val="clear" w:pos="708"/>
          <w:tab w:val="left" w:pos="5103" w:leader="none"/>
        </w:tabs>
        <w:ind w:right="3968" w:hanging="0"/>
        <w:rPr/>
      </w:pPr>
      <w:r>
        <w:rPr/>
        <w:t>Об утверждении положения об обработке персональных данных работников Администрации Пустошкинского района, руководителей муниципальных учреждений и предприятий Пустошкинского района и ведение их личных дел</w:t>
      </w:r>
    </w:p>
    <w:p>
      <w:pPr>
        <w:pStyle w:val="2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беспечения защиты прав и свобод человека и гражданина при обработке его персональных данных, в соответствии  со </w:t>
      </w:r>
      <w:hyperlink r:id="rId2">
        <w:r>
          <w:rPr>
            <w:rStyle w:val="InternetLink"/>
            <w:sz w:val="28"/>
            <w:szCs w:val="28"/>
          </w:rPr>
          <w:t>статьями 2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Конституции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, </w:t>
      </w:r>
      <w:hyperlink r:id="rId5">
        <w:r>
          <w:rPr>
            <w:rStyle w:val="InternetLink"/>
            <w:sz w:val="28"/>
            <w:szCs w:val="28"/>
          </w:rPr>
          <w:t>главой 14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 пунктом 4 статьи 30 Федерального закона  от 02.03.2007 № 25-ФЗ «О муниципальной службе в Российской Федерации», </w:t>
      </w:r>
      <w:hyperlink r:id="rId7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Закона Псковской области от 30.07.2007 №700-оз «Об организации муниципальной службы в Псковской области», Администрация Пустошкинского район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бработке персональных данных работников Администрации Пустошкинского района, руководителей муниципальных учреждений и предприятий Пустошкинского района и ведении их личных де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правлению делами Администрации района ознакомить под роспись работников Администрации Пустошкинского района и руководителей муниципальных учреждений и предприятий района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постановление на официальном сайте муниципального образования «Пустошкинский район» в сети Интернет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Пустош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6. 2011 г. № 70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РАБОТКЕ ПЕРСОНАЛЬНЫХ ДАННЫХ РАБОТНИКОВ АДМИНИСТРАЦИИ ПУСТОШКИНСКОГО РАЙОНА, РУКОВОДИТЕЛЕЙ МУНИЦИПАЛЬНЫХ УЧРЕЖДЕНИЙ 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ЯТИЙ ПУСТОШКИНСКОГО 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ДЕНИИ ИХ ЛИЧНЫХ ДЕЛ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о </w:t>
      </w:r>
      <w:hyperlink r:id="rId9">
        <w:r>
          <w:rPr>
            <w:rStyle w:val="InternetLink"/>
            <w:sz w:val="28"/>
            <w:szCs w:val="28"/>
          </w:rPr>
          <w:t>статьями 2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Конституции РФ, </w:t>
      </w:r>
      <w:hyperlink r:id="rId11">
        <w:r>
          <w:rPr>
            <w:rStyle w:val="InternetLink"/>
            <w:sz w:val="28"/>
            <w:szCs w:val="28"/>
          </w:rPr>
          <w:t>главой 14</w:t>
        </w:r>
      </w:hyperlink>
      <w:r>
        <w:rPr>
          <w:sz w:val="28"/>
          <w:szCs w:val="28"/>
        </w:rPr>
        <w:t xml:space="preserve"> Трудового кодекса РФ,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"О персональных данных", </w:t>
      </w: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.09.2008  № 687 "Об утверждении Положения об особенностях обработки персональных данных, осуществляемой без использования средств автоматизации", и распространяется на работников Администрации Пустошкинского района и руководителей муниципальных учреждений и предприятий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терми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. Работни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й служащий Администрации Пустошк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цо, не замещающее должность муниципальной службы и не являющееся муниципальным служащим, состоящее в трудовых отношениях с Администрацией Пустошк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уководитель муниципального учреждения или предприятия Пустошкинского  района, персональные данные которого подлежат обработке и хранению в Администрации Пустош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Работодатель - Администрация Пустошкин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3. Оператор - структурное подразделение Администрации района в лице управления делами Администрации района (далее – управление делами), организующий и (или) осуществляющий обработку персональных данных, а также определяющий цели и содержание обработки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4. 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5. 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ерсональные данные, содержащиеся в личном деле работников, относятся к сведениям конфиденциального характера (за исключением сведений, которые в установленном федеральным законодательством порядке могут быть опубликованы в средствах массовой 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нфиденциальность персональных данных - обязательное для соблюдения оператором требование не допускать их распространения без согласия работника или иного законного согласия </w:t>
      </w:r>
      <w:hyperlink r:id="rId14">
        <w:r>
          <w:rPr>
            <w:rStyle w:val="InternetLink"/>
            <w:sz w:val="28"/>
            <w:szCs w:val="28"/>
          </w:rPr>
          <w:t>(Приложение 1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Настоящее Положение не распространяется на порядок обращения со сведениями, составляющими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Изменения и дополнения в данное Положение могут быть внесены на основании постановления Администрации Пустош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ОСТАВ ПЕРСОНАЛЬНЫХ ДАН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 персональным данным работника относится информация, касающаяся конкретного работника и необходимая работодателю в связи с исполнением работником свои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В состав материалов, содержащих персональные данные работников, которые обрабатываются оператором, входят: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окументов, сопровождающих процесс оформления трудовых правоотношений гражданина (о приеме на работу, переводе, увольнении и т.д.);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материалов по анкетированию, тестированию, проведению собеседований с кандидатами на долж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и копии распоряжений по личному составу;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 и трудовые книжки работников;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, содержащие основания к распоряжениям по личному составу;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и учета рабочего времен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, содержащие материалы проведения конкурсов на замещение вакантных должностей, прохождения испытательного срока, аттестации сотрудников, служебных расследований и т.д.;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информационный банк данных по персоналу - учетно-справочный аппарат (картотеки, журналы, базы данных, списки работников);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и копии отчетных, аналитических и справочных материалов по кадровым вопросам отдела кадровой работы, специалисты которого осуществляют прием и увольнение работников, передаваемых Главе Пустошкинского района, заместителям главы Администрации района, руководителям структурных подразделений Администрации район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отчетов по кадровым вопросам специалистов отдела кадровой работы, осуществляющих прием и увольнение работников, направляемых в государственные органы статистики, налоговые органы и другие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ТРЕБОВАНИЯ К ОБРАБОТКЕ ПЕРСОНАЛЬНЫХ ДАН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Обработка персональных данных работника (получение, хранение, комбинирование, передача и иное использование) осуществляется оператором с согласия работника, за исключением случаев, предусмотренных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Федерального закона от 27.07.2006 N 152-ФЗ "О персональных данны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и получении персональных данных работников соблюдают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Персональные данные следует получать лично у вышеуказанны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В случае необходимости получения сведений конфиденциального характера у третьей стороны необходимо известить об этом работника (руководителя муниципального учреждения и предприятия) заблаговременно, сообщить о целях, источниках, способах запроса и получить от него 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Запрещается  получать, обрабатывать и приобщать к личному делу работника не установленные 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Работник обязан предоставлять работодателю достоверные сведения о се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В процессе обработки персональных данных оператор проверяет комплектность предъявленных документов, правильность указанных сведений в соответствии с предъявленными документами, делает необходимые копии документов, заверяет их своей подписью и скрепляет печа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3. В соответствии со статьей 8  Федерального закона   от 25.12.2008  № 273-ФЗ «О противодействии коррупции» сведения о доходах, имуществе и обязательствах имущественного характера муниципальных  служащих, предоставляются для опубликования общероссийским средствам массовой информации по их обращениям с одновременным информированием об этом указанных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4. Средствам массовой информации по их обращениям предоставляются следующие сведения о доходах, имуществе и обязательствах имущественного характера муниципальных служащих, указанных в </w:t>
      </w:r>
      <w:hyperlink r:id="rId16">
        <w:r>
          <w:rPr>
            <w:rStyle w:val="InternetLink"/>
            <w:sz w:val="28"/>
            <w:szCs w:val="28"/>
          </w:rPr>
          <w:t>3.3.</w:t>
        </w:r>
      </w:hyperlink>
      <w:r>
        <w:rPr>
          <w:sz w:val="28"/>
          <w:szCs w:val="28"/>
        </w:rPr>
        <w:t xml:space="preserve"> настоящего По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декларированный годовой дох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перечень объектов недвижимости, принадлежащих муниципальному 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перечень транспортных средств и суммарная декларированная стоимость ценных бумаг, принадлежащих муниципальному служащему на праве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5. Сведения, указанные в </w:t>
      </w:r>
      <w:hyperlink r:id="rId17">
        <w:r>
          <w:rPr>
            <w:rStyle w:val="InternetLink"/>
            <w:sz w:val="28"/>
            <w:szCs w:val="28"/>
          </w:rPr>
          <w:t>3.4.</w:t>
        </w:r>
      </w:hyperlink>
      <w:r>
        <w:rPr>
          <w:sz w:val="28"/>
          <w:szCs w:val="28"/>
        </w:rPr>
        <w:t xml:space="preserve"> настоящего Положения, предоставляются на основании данных, имеющихся в управлении делами  Администрации района  на дату получения обращения соответствующего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6. В предоставляемых средствам массовой информации сведениях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иные данные о доходах, имуществе и обязательствах имущественного характера муниципального служащего, кроме указанных в 3.4.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данные о супруге, детях и иных членах семь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) информацию, отнесенную к государственной тайне или являющуюся </w:t>
      </w:r>
      <w:hyperlink r:id="rId18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К личному делу муниципального служащего приобщаются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/>
      </w:pPr>
      <w:r>
        <w:rPr>
          <w:sz w:val="28"/>
          <w:szCs w:val="28"/>
        </w:rPr>
        <w:t>письменное заявление с просьбой о поступлении на муниципальную  службу и замещении должности муниципальной службы (далее - должность муниципальной службы)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обственноручно заполненная и подписанная гражданином Российской Федерации анкета установленной </w:t>
      </w:r>
      <w:hyperlink r:id="rId19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с приложением фотографии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/>
      </w:pPr>
      <w:r>
        <w:rPr>
          <w:sz w:val="28"/>
          <w:szCs w:val="28"/>
        </w:rPr>
        <w:t>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трудовой книжки или документа, подтверждающего прохождение военной или иной службы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решений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/>
      </w:pPr>
      <w:r>
        <w:rPr>
          <w:sz w:val="28"/>
          <w:szCs w:val="28"/>
        </w:rPr>
        <w:t>копия распоряжения о назначении на должность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/>
      </w:pPr>
      <w:r>
        <w:rPr>
          <w:sz w:val="28"/>
          <w:szCs w:val="28"/>
        </w:rPr>
        <w:t>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распоряжений о переводе муниципального служащего на иную должность муниципальной службы, о временном замещении им иной должности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/>
      </w:pPr>
      <w:r>
        <w:rPr>
          <w:sz w:val="28"/>
          <w:szCs w:val="28"/>
        </w:rPr>
        <w:t>копия распоряжения об освобождении муниципального служащего от замещаемой должности, о расторжении трудового договора или его приостановлении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/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ст сдачи квалификационного экзамена муниципального служащего и отзыв об уровне его знаний, навыков и умений (профессиональном уровне) и о возможности присвоения ему квалификационного разряда муниципального служащего; 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 о присвоении муниципальному  служащему квалификационного разряда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/>
      </w:pPr>
      <w:r>
        <w:rPr>
          <w:sz w:val="28"/>
          <w:szCs w:val="28"/>
        </w:rPr>
        <w:t>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решений о поощрении служащего, а также о наложении на него дисциплинарного взыскания до его снятия или отмены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/>
      </w:pPr>
      <w:r>
        <w:rPr>
          <w:sz w:val="28"/>
          <w:szCs w:val="28"/>
        </w:rPr>
        <w:t>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окументы, связанные с оформлением допуска к </w:t>
      </w:r>
      <w:hyperlink r:id="rId20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или иную охраняемую законом тайну, если исполнение обязанностей по замещаемой должности связано с использованием таких сведений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/>
      </w:pPr>
      <w:r>
        <w:rPr>
          <w:sz w:val="28"/>
          <w:szCs w:val="28"/>
        </w:rPr>
        <w:t>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трахового медицинского полиса обязательного медицинского страхования граждан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медицинское заключение установленной </w:t>
      </w:r>
      <w:hyperlink r:id="rId21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/>
      </w:pPr>
      <w:r>
        <w:rPr>
          <w:sz w:val="28"/>
          <w:szCs w:val="28"/>
        </w:rPr>
        <w:t>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связанных с прохождением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ознакомлены (под роспись) с документами работодателя, устанавливающими порядок обработки персональных данных работника, а также об их правах и обязанностях в эт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се документы, включенные в личное дело, брошюруются в хронологическом порядке, страницы нумерую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 На основании полученных документов на работника заполняется и ведется личная карточка унифицированной </w:t>
      </w:r>
      <w:hyperlink r:id="rId22">
        <w:r>
          <w:rPr>
            <w:rStyle w:val="InternetLink"/>
            <w:sz w:val="28"/>
            <w:szCs w:val="28"/>
          </w:rPr>
          <w:t>формы Т-2</w:t>
        </w:r>
      </w:hyperlink>
      <w:r>
        <w:rPr>
          <w:sz w:val="28"/>
          <w:szCs w:val="28"/>
        </w:rPr>
        <w:t xml:space="preserve"> или </w:t>
      </w:r>
      <w:hyperlink r:id="rId23">
        <w:r>
          <w:rPr>
            <w:rStyle w:val="InternetLink"/>
            <w:sz w:val="28"/>
            <w:szCs w:val="28"/>
          </w:rPr>
          <w:t>Т-2МС</w:t>
        </w:r>
      </w:hyperlink>
      <w:r>
        <w:rPr>
          <w:sz w:val="28"/>
          <w:szCs w:val="28"/>
        </w:rPr>
        <w:t xml:space="preserve"> на бумажных носителях, а также в электронном виде вносятся данные в Реестр муниципальных служащих Администрации Пустош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Обработка персональных данных работников не может быть признана осуществляемой с использованием средств автоматизации только на том основании, что персональные данные содержатся в информационной системе персональных данных либо были извлечены из н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ботник обязан своевременно (в двухнедельный срок) сообщать об изменениях, произошедших в анкетных, паспортных или адресных данных, об образовании, повышении квалификации, переподготовке, постановке или снятия с воинского учета, присвоении ученых степеней, почетных званий и других измен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носимые в личное дело работника изменения должны быть подтверждены соответствующи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Порядок ведения и хранения трудовых книжек работников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2. При осуществлении процедуры увольнения работник удостоверяет своей подписью ознакомление с распоряжением Администрации района об увольнении, записями в карточке </w:t>
      </w:r>
      <w:hyperlink r:id="rId24">
        <w:r>
          <w:rPr>
            <w:rStyle w:val="InternetLink"/>
            <w:sz w:val="28"/>
            <w:szCs w:val="28"/>
          </w:rPr>
          <w:t>Т-2</w:t>
        </w:r>
      </w:hyperlink>
      <w:r>
        <w:rPr>
          <w:sz w:val="28"/>
          <w:szCs w:val="28"/>
        </w:rPr>
        <w:t xml:space="preserve"> и трудовой книжке, а также в получении трудовой книжки на руки в книге (журнале) учета движения трудовых книжек и вкладышей к н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день увольнения работника выдать трудовую книжку невозможно в связи с его отсутствием либо его отказом от получения трудовой книжки на руки, кадровая служба в тот же день направляет ему уведомление о необходимости явиться за трудовой книжкой либо дать согласие на отправление ее по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ТРЕБОВАНИЯ К ПЕРЕДАЧЕ ПЕРСОНАЛЬНЫХ ДАН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и передаче персональных данных работника оператор должен соблюдать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Не передавать персональные данные работника третьей стороне без письменного согласия работника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 Не передавать сведения, содержащие персональные данные работника, уст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3. Не передавать персональные данные работника в коммерческих целях без его письменного соглас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4.  Предупредить лиц, получающих персональные данные работника, о том, что эти данные могут быть использованы лишь в целях, для которых они переда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5. Разрешать доступ к персональным данным работника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6. 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7. Передавать персональные данные работника представителю работника в порядке, установленном Трудовым </w:t>
      </w:r>
      <w:hyperlink r:id="rId2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, и ограничивать передачу этой информации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Трудовые договоры и заключенные к ним дополнительные соглашения регистрируются в соответствующей </w:t>
      </w:r>
      <w:hyperlink r:id="rId26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регистрации трудовых договоров и дополнительных соглашений работников Администрации Пустошкинского района (руководителей муниципальных учреждений и предприятий) (Приложение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трудового договора соответствует порядковому номеру по книге регистрации. Номер дополнительного соглашения к трудовому договору соответствует порядковому номеру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аботнику по его заявлению предоставляются заверенные копии документов из личного дела, трудовой книжки, которые регистрируются в Журнале выдачи копий документов, содержащих персональные данные (Приложение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</w:t>
      </w:r>
      <w:hyperlink r:id="rId27">
        <w:r>
          <w:rPr>
            <w:rStyle w:val="InternetLink"/>
            <w:sz w:val="28"/>
            <w:szCs w:val="28"/>
          </w:rPr>
          <w:t>Книги</w:t>
        </w:r>
      </w:hyperlink>
      <w:r>
        <w:rPr>
          <w:sz w:val="28"/>
          <w:szCs w:val="28"/>
        </w:rPr>
        <w:t xml:space="preserve"> учета принятых и уволенных работников Администрации района  (руководителей муниципальных учреждений и предприятий) ведутся оператором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Оператору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1. Передавать личные дела работников третьим лицам, разглашать сведения, полученные из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2. Производить исправление записей в личном деле работников, а также помещать в него нов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3. Снимать копии документов, хранящихся в личных делах работников, без согласия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4. Выносить личные дела из кабинетов отдела кадровой работы Администрации района, кроме случаев, когда личное дело работника было затребовано должностным лицом Администрации района в соответствии с перечнем </w:t>
      </w:r>
      <w:hyperlink r:id="rId28">
        <w:r>
          <w:rPr>
            <w:rStyle w:val="InternetLink"/>
            <w:sz w:val="28"/>
            <w:szCs w:val="28"/>
          </w:rPr>
          <w:t>пункта 1 раздела V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С согласия работников в отдел бухгалтерского учета Администрации района могут быть переданы его персональные данны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Материалы для ознакомления, выписки, копии документов личных дел предоставляются на основании письменного аргументированного запроса органов и организаций при наличии разрешающей резолюции работодателя или иного должностного лица Администрации района, компетенция которого подтверждена соответствующим муниципальным правовым актом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При извлечении каких-либо документов из личного дела оператор обязан сделать в описи соответствующую запись со ссылкой на основание изъ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Передача персональных данных работников третьим лицам осуществляется только в соответствии с действующим законодательством и на основании письменного согласия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С момента заведения и в течение 10-и лет с даты увольнения работника личные дела находятся по месту их формирования в кадровой службе Администрации района, после чего передается в архи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 Личные дела хранятся в железных шкафах или сейфах. В конце рабочего дня железные шкафы или сейфы запираются на зам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2. Передача личного дела муниципального служащего на новое место службы (работы) осуществляется в сформированном виде по </w:t>
      </w:r>
      <w:hyperlink r:id="rId29">
        <w:r>
          <w:rPr>
            <w:rStyle w:val="InternetLink"/>
            <w:sz w:val="28"/>
            <w:szCs w:val="28"/>
          </w:rPr>
          <w:t>акту</w:t>
        </w:r>
      </w:hyperlink>
      <w:r>
        <w:rPr>
          <w:sz w:val="28"/>
          <w:szCs w:val="28"/>
        </w:rPr>
        <w:t>, подписанному обеими сторонами, скрепленному печатями, на бланке передающей стороны (Приложение 5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ТРЕБОВАНИЯ ДОСТУПА К ПЕРСОНАЛЬНЫМ ДАННЫ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Доступ к персональным данным всех работников имеют следующие должностные лица Администрации Пустошкинского района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устошкинского района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Главы Администрации района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ая делами и специалисты управления делами Администрации района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бухгалтерского учета Администрации района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елам гражданской обороны, чрезвычайным ситуациям и мобилизационной подготовке Администрации района,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 Администрации района (персональные данные работников своих структурных подразделений Администрации район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ЩИТА ПЕРСОНАЛЬНЫХ ДАННЫХ РАБОТ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целях обеспечения сохранности и конфиденциальности персональных данных работников (руководителей муниципальных учреждений и предприятий) все операции по оформлению, формированию, ведению и хранению данной информации должны выполняться  только сотрудниками отдела кадров, осуществляющими данную работу в соответствии со своими служебными обязанностями, зафиксированными в должностных инструкциях.</w:t>
      </w:r>
    </w:p>
    <w:p>
      <w:pPr>
        <w:pStyle w:val="Style14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Администрации района и в том объеме, который позволяет не разглашать излишний объем персональных сведений о работниках.</w:t>
      </w:r>
    </w:p>
    <w:p>
      <w:pPr>
        <w:pStyle w:val="Style14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ередача информации, содержащей сведения о персональных данных работников (руководителей муниципальных учреждений и предприятий) по телефону, факсу, электронной почте без письменного согласия работника запрещается.</w:t>
      </w:r>
    </w:p>
    <w:p>
      <w:pPr>
        <w:pStyle w:val="Style14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Личные дела и документы, содержащие персональные данные работников (руководителей муниципальных учреждений и предприятий) хранятся в запирающихся шкафах (сейфах), обеспечивающих защиту от несанкционированного доступа.</w:t>
      </w:r>
    </w:p>
    <w:p>
      <w:pPr>
        <w:pStyle w:val="Style14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 целях обеспечения защиты персональных данных, хранящихся в кабинетах оператора, работник имеет право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1. Полную информацию о своих персональных данных и обработке эти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2. Свободный доступ к своим персональным данным, включая право получения копий любой записи, содержащей персональные данные работников, за исключением случаев, предусмотренных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3. Требование об исключении или исправлении неверных или неполных персональных данных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4. Требование об извещении работодателем всех лиц, которым ранее были сообщены неверные или неполные персональные данные работника (руководителя муниципального учреждения и предприятия города Пскова), обо всех произведенных в них измен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5. Обжалование в суде любых неправомерных действий или бездействие работодателя при обработке и защите его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За защиту персональных данных работников (руководителей муниципальных учреждений и предприятий), утрату и неправомерное их использование, ответственность несет оператор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Персональные компьютеры, в которых содержатся персональные данные, должны быть защищены паролями доступ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ОТВЕТСТВЕННОСТЬ ЗА НАРУШЕНИЕ НОРМ, РЕГУЛИРУЮ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БОТКУ И ЗАЩИТУ ПЕРСОНАЛЬНЫХ ДАННЫХ РАБОТНИ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норм, регулирующих получение, обработку и защиту персональных данных работников (руководителей муниципальных учреждений и предприятий), несут дисциплинарную, административную, гражданско-правовую, уголовную ответственность, предусмотренную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устошкин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1.06.2011 № 7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 Пустошкинского  район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у Юрию Васильевичу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фамилия, имя, отчество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________________________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_______________   _____ 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.07.2006 № 152-ФЗ «О персональных данных я,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 согласие Администрации  Пустошкинского района, юридический адрес: 182 300, г. Пустошка, ул.Революции, дом 39, на обработку моих персональных данных 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, отчестве, дате и месте рождения, образовании (оконченные учебные заведения и год окончания, специальности (направления) и квалификации, наличие ученых степене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х о допуске к государственной тайн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х о периодах трудовой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х о близких родственниках и факте их проживания за границ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бывании за границ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ошении к воинской обязанности и воинском зв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е регистрации и месте фактического проживания, номере домашнего и мобильного телеф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х паспорта гражданина Российской Федерации и заграничного паспор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е страхового свидетельства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ом номере налогоплательщ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е полиса обязательного и добровольного медицинского страх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х о состоянии здоровь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х о доходах,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яемой работе, занимаемой должности, дате назначения, переводах на иные должности и основаниях назначения (перевод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е служебного телеф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х оплаты труда по замещаемой долж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и в конкурсных процедурах на замещение вакантных должностей, формировании кадрового резерва, решениях соответствующих конкурсных комисс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и аттестаций, датах прохождения и принятых аттестационными комиссиями решениях и вынесенных рекомендац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и служебных проверок и наложении дисциплинарных взыска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и государственными и ведомственными наградами, иными наград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бывании в отпусках и направлении в командир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полнительных данных, которые я сообщил (-а) в анке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х, содержащихся в личном дел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ышеуказанные персональные данные представлены с цель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спользования Администрацией района  при оформлении трудовых отношений, в том числе подготовке постановлений и распоряжений Администрации Пустошкин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проверки персональных данных и иных сведений, сообщенных о себе при поступлении на муниципальную службу, организации проверки сведений о доходах и обязательствах имущественного характера, а также соблюдения муниципальным служащим ограничений, установленных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при составлении списков дней ро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при составлении служебного телефонного справочни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, блокирование и уничтожение персональных данны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Данное согласие действует на весь период работы в Администрации Пустошкин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Данное согласие может быть в любое время отозвано. Отзыв оформляется в письменном вид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___  _______ г. </w:t>
        <w:tab/>
        <w:t xml:space="preserve">      Подпись_____________________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>/_________________________/</w:t>
      </w:r>
    </w:p>
    <w:p>
      <w:pPr>
        <w:pStyle w:val="Style15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(расшифровка подписи)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устошкин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1 № 701</w:t>
      </w:r>
    </w:p>
    <w:p>
      <w:pPr>
        <w:pStyle w:val="Style15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регистрации трудовых договоров и дополнительных соглашений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рудовой   договор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2844"/>
        <w:gridCol w:w="2880"/>
        <w:gridCol w:w="1440"/>
        <w:gridCol w:w="1620"/>
        <w:gridCol w:w="1800"/>
        <w:gridCol w:w="1800"/>
      </w:tblGrid>
      <w:tr>
        <w:trPr>
          <w:trHeight w:val="11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ое лицо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Дополнительные  соглашения  к   трудовому    договору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7938"/>
        <w:gridCol w:w="2551"/>
      </w:tblGrid>
      <w:tr>
        <w:trPr>
          <w:trHeight w:val="11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дписан (должностное лицо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устошкин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1.06.2011 № 70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  <w:tab w:val="right" w:pos="14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выдачи копий документов, содержащих персональные данные 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678"/>
        <w:gridCol w:w="2410"/>
        <w:gridCol w:w="24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сотрудника,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, количество 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коп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отрудника, получившего коп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  <w:tab/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устошкин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1.06.2011 № 70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ниг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инятых и уволенных работников Администрации Пустошкинского района (руководителей муниципальных предприятий и учреждений района)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ринятые на работу в 20__ году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984"/>
        <w:gridCol w:w="2127"/>
        <w:gridCol w:w="2126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, </w:t>
              <w:br/>
              <w:t xml:space="preserve">дата рождения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й адре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приема    </w:t>
              <w:br/>
              <w:t xml:space="preserve">на работу,    </w:t>
              <w:br/>
              <w:t xml:space="preserve">номер и дата   </w:t>
              <w:br/>
              <w:t xml:space="preserve">распорядительного </w:t>
              <w:br/>
              <w:t xml:space="preserve">акт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оленные в 20___ году</w:t>
      </w:r>
    </w:p>
    <w:p>
      <w:pPr>
        <w:pStyle w:val="Normal"/>
        <w:autoSpaceDE w:val="false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984"/>
        <w:gridCol w:w="2127"/>
        <w:gridCol w:w="212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, </w:t>
              <w:br/>
              <w:t xml:space="preserve">дата рождения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    </w:t>
              <w:br/>
              <w:t xml:space="preserve">медицинского </w:t>
              <w:br/>
              <w:t xml:space="preserve">полиса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увольнения, </w:t>
              <w:br/>
              <w:t xml:space="preserve">статья ТК и дата </w:t>
              <w:br/>
              <w:t xml:space="preserve">распорядительного </w:t>
              <w:br/>
              <w:t xml:space="preserve">акт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устошкин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1 № 70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 Пустошкин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Жуков Ю.В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 20__ г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дачу личного де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государственного органа, принимающего личное дел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требованиями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Псковской области "Об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муниципальной службы в Псковской области" отдел кадровой работы управление делами  Администрации Пустошкинского района передает для дальнейшего делопроизводства личное дел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.И.О. работни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(_____________________) листах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</w:rPr>
        <w:t>(количество лисов цифрой и прописью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двух экземплярах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лами Администрации Пустошкинского район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осударственного органа, принимающего личное дело)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л(-а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_           _____________     ______________________</w:t>
      </w:r>
    </w:p>
    <w:p>
      <w:pPr>
        <w:pStyle w:val="ConsPlusNonformat"/>
        <w:widowControl/>
        <w:tabs>
          <w:tab w:val="clear" w:pos="708"/>
          <w:tab w:val="left" w:pos="177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должность )</w:t>
        <w:tab/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" ______________ 20___ года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(-а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_____________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           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sectPr>
      <w:footerReference w:type="default" r:id="rId31"/>
      <w:footerReference w:type="first" r:id="rId32"/>
      <w:type w:val="nextPage"/>
      <w:pgSz w:w="11906" w:h="16838"/>
      <w:pgMar w:left="1985" w:right="851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;dst=100094" TargetMode="External"/><Relationship Id="rId3" Type="http://schemas.openxmlformats.org/officeDocument/2006/relationships/hyperlink" Target="consultantplus://offline/main?base=LAW;n=2875;fld=134;dst=100097" TargetMode="External"/><Relationship Id="rId4" Type="http://schemas.openxmlformats.org/officeDocument/2006/relationships/hyperlink" Target="consultantplus://offline/main?base=LAW;n=103290;fld=134" TargetMode="External"/><Relationship Id="rId5" Type="http://schemas.openxmlformats.org/officeDocument/2006/relationships/hyperlink" Target="consultantplus://offline/main?base=LAW;n=108403;fld=134;dst=100635" TargetMode="External"/><Relationship Id="rId6" Type="http://schemas.openxmlformats.org/officeDocument/2006/relationships/hyperlink" Target="consultantplus://offline/main?base=LAW;n=80028;fld=134" TargetMode="External"/><Relationship Id="rId7" Type="http://schemas.openxmlformats.org/officeDocument/2006/relationships/hyperlink" Target="consultantplus://offline/main?base=RLAW351;n=28777;fld=134;dst=100370" TargetMode="External"/><Relationship Id="rId8" Type="http://schemas.openxmlformats.org/officeDocument/2006/relationships/hyperlink" Target="consultantplus://offline/main?base=RLAW351;n=27383;fld=134;dst=100013" TargetMode="External"/><Relationship Id="rId9" Type="http://schemas.openxmlformats.org/officeDocument/2006/relationships/hyperlink" Target="consultantplus://offline/main?base=LAW;n=2875;fld=134;dst=100094" TargetMode="External"/><Relationship Id="rId10" Type="http://schemas.openxmlformats.org/officeDocument/2006/relationships/hyperlink" Target="consultantplus://offline/main?base=LAW;n=2875;fld=134;dst=100097" TargetMode="External"/><Relationship Id="rId11" Type="http://schemas.openxmlformats.org/officeDocument/2006/relationships/hyperlink" Target="consultantplus://offline/main?base=LAW;n=108403;fld=134;dst=100635" TargetMode="External"/><Relationship Id="rId12" Type="http://schemas.openxmlformats.org/officeDocument/2006/relationships/hyperlink" Target="consultantplus://offline/main?base=LAW;n=103290;fld=134" TargetMode="External"/><Relationship Id="rId13" Type="http://schemas.openxmlformats.org/officeDocument/2006/relationships/hyperlink" Target="consultantplus://offline/main?base=LAW;n=80028;fld=134" TargetMode="External"/><Relationship Id="rId14" Type="http://schemas.openxmlformats.org/officeDocument/2006/relationships/hyperlink" Target="consultantplus://offline/main?base=RLAW351;n=27383;fld=134;dst=100141" TargetMode="External"/><Relationship Id="rId15" Type="http://schemas.openxmlformats.org/officeDocument/2006/relationships/hyperlink" Target="consultantplus://offline/main?base=LAW;n=103290;fld=134;dst=100048" TargetMode="External"/><Relationship Id="rId16" Type="http://schemas.openxmlformats.org/officeDocument/2006/relationships/hyperlink" Target="consultantplus://offline/main?base=ROS;n=81091;fld=134;dst=100043" TargetMode="External"/><Relationship Id="rId17" Type="http://schemas.openxmlformats.org/officeDocument/2006/relationships/hyperlink" Target="consultantplus://offline/main?base=ROS;n=81091;fld=134;dst=100044" TargetMode="External"/><Relationship Id="rId18" Type="http://schemas.openxmlformats.org/officeDocument/2006/relationships/hyperlink" Target="consultantplus://offline/main?base=ROS;n=55795;fld=134;dst=100011" TargetMode="External"/><Relationship Id="rId19" Type="http://schemas.openxmlformats.org/officeDocument/2006/relationships/hyperlink" Target="consultantplus://offline/main?base=ROS;n=71834;fld=134;dst=100007" TargetMode="External"/><Relationship Id="rId20" Type="http://schemas.openxmlformats.org/officeDocument/2006/relationships/hyperlink" Target="consultantplus://offline/main?base=ROS;n=93980;fld=134" TargetMode="External"/><Relationship Id="rId21" Type="http://schemas.openxmlformats.org/officeDocument/2006/relationships/hyperlink" Target="consultantplus://offline/main?base=ROS;n=96619;fld=134;dst=100279" TargetMode="External"/><Relationship Id="rId22" Type="http://schemas.openxmlformats.org/officeDocument/2006/relationships/hyperlink" Target="consultantplus://offline/main?base=LAW;n=47274;fld=134;dst=100036" TargetMode="External"/><Relationship Id="rId23" Type="http://schemas.openxmlformats.org/officeDocument/2006/relationships/hyperlink" Target="consultantplus://offline/main?base=LAW;n=47274;fld=134;dst=100096" TargetMode="External"/><Relationship Id="rId24" Type="http://schemas.openxmlformats.org/officeDocument/2006/relationships/hyperlink" Target="consultantplus://offline/main?base=LAW;n=47274;fld=134;dst=100036" TargetMode="External"/><Relationship Id="rId25" Type="http://schemas.openxmlformats.org/officeDocument/2006/relationships/hyperlink" Target="consultantplus://offline/main?base=LAW;n=108403;fld=134" TargetMode="External"/><Relationship Id="rId26" Type="http://schemas.openxmlformats.org/officeDocument/2006/relationships/hyperlink" Target="consultantplus://offline/main?base=RLAW351;n=27383;fld=134;dst=100198" TargetMode="External"/><Relationship Id="rId27" Type="http://schemas.openxmlformats.org/officeDocument/2006/relationships/hyperlink" Target="consultantplus://offline/main?base=RLAW351;n=27383;fld=134;dst=100203" TargetMode="External"/><Relationship Id="rId28" Type="http://schemas.openxmlformats.org/officeDocument/2006/relationships/hyperlink" Target="consultantplus://offline/main?base=RLAW351;n=27383;fld=134;dst=100124" TargetMode="External"/><Relationship Id="rId29" Type="http://schemas.openxmlformats.org/officeDocument/2006/relationships/hyperlink" Target="consultantplus://offline/main?base=RLAW351;n=27383;fld=134;dst=100229" TargetMode="External"/><Relationship Id="rId30" Type="http://schemas.openxmlformats.org/officeDocument/2006/relationships/hyperlink" Target="consultantplus://offline/main?base=RLAW351;n=28777;fld=134;dst=100373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16:00Z</dcterms:created>
  <dc:creator>voshod</dc:creator>
  <dc:description/>
  <cp:keywords/>
  <dc:language>en-US</dc:language>
  <cp:lastModifiedBy>Upravdelami</cp:lastModifiedBy>
  <cp:lastPrinted>2011-06-22T13:12:00Z</cp:lastPrinted>
  <dcterms:modified xsi:type="dcterms:W3CDTF">2011-06-22T11:37:00Z</dcterms:modified>
  <cp:revision>7</cp:revision>
  <dc:subject/>
  <dc:title>РОССИЙСКАЯ   ФЕДЕРАЦИЯ</dc:title>
</cp:coreProperties>
</file>