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ов и иных нормативных правовых актов, определяющих полномочия Главы муниципального образования «Пустошкинский район», Администрации Пустошкинского района, задачи и функции структурных подразделений Администрации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ский кодекс Российской Федерац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Бюджетный кодекс Российской Федерации» от 31.07.1998 г. № 145-Ф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вый кодекс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Градостроительный кодекс Российской Федерации» от 29.12.2004 г. №190-Ф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Земельный кодекс Российской Федерации» от 25.10.2001г. № 136-ФЗ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«Кодекс Российской Федерации об административных правонарушениях» от 30.12.2001г. № 195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«Трудовой кодекс Российской Федерации» от 30.12.2001г. № 197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Федеральный закон о размещении заказов на поставки товаров, выполнение работ, оказание услуг для государственных и муниципальных нужд</w:t>
      </w:r>
      <w:r>
        <w:rPr>
          <w:rFonts w:cs="Arial" w:ascii="Arial" w:hAnsi="Arial"/>
        </w:rPr>
        <w:t xml:space="preserve"> от 21 июля 2005 года № 94-ФЗ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Закон о приватизации жилищного фонда в Российской Федерации </w:t>
      </w:r>
      <w:r>
        <w:rPr>
          <w:rFonts w:cs="Arial" w:ascii="Arial" w:hAnsi="Arial"/>
        </w:rPr>
        <w:t>от 04 июля 1991 года № 1541-1 в ред. от 11.06.2008г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муниципального образования «Пустошкинский район» от 30 мая 2005 год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тделе сельского хозяйства Администрации Пустошкинского района, утверждено распоряжением Главы Пустошкинского района от 31.01.2006 № 64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архивном отделе Администрации Пустошкинского района, утверждено распоряжением Главы Пустошкинского района от 11.01.2008 № 1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комитете по управлению муниципальным имуществом Администрации Пустошкинского района, утверждено решением Собрания депутатов Пустошкинского района от 24.10.2008 № 11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б отделе по делам гражданской обороны, чрезвычайных ситуаций и мобилизационной подготовке Администрации Пустошкинского района, утверждено постановлением Главы Пустошкинского района от 30.12.2008 № 138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комитете по экономической политике и природным ресурсам Администрации Пустошкинского района, утверждено постановлением Главы Пустошкинского района от 20.11.2007 № 125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комитете по социальной политике Администрации Пустошкинского района, утверждено постановлением Главы Пустошкинского района от 05.12.2007 № 13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Главы Пустошкинского района от 22.01.2008 № 45 «О внесении изменений в распоряжение Главы Пустошкинского района от 22.02.2006 № 143 «Об утверждении Положения об отделе образования, опеки и попечительства Администрации Пустошкинского района»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Решение Собрания депутатов Пустошкинского района от 04.12.2009 № 209 «Об учреждении органа Администрации Пустошкинского района и утверждении Положения о финансовом управлении Администрации Пустошкинского района - органе Администрации Пустош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5:00Z</dcterms:created>
  <dc:creator>User</dc:creator>
  <dc:description/>
  <cp:keywords/>
  <dc:language>en-US</dc:language>
  <cp:lastModifiedBy>Надежда Александровна</cp:lastModifiedBy>
  <dcterms:modified xsi:type="dcterms:W3CDTF">2011-03-24T12:33:00Z</dcterms:modified>
  <cp:revision>5</cp:revision>
  <dc:subject/>
  <dc:title>Перечень</dc:title>
</cp:coreProperties>
</file>