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ечень ведомственных и целевых программ, действующих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ъемы их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6"/>
        <w:gridCol w:w="744"/>
        <w:gridCol w:w="2784"/>
        <w:gridCol w:w="1288"/>
        <w:gridCol w:w="1440"/>
        <w:gridCol w:w="21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остано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 объему финансир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ведомственной целевой программы «Организация детского отдыха и оздоровления в Пустошкинском районе на 2009-2011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ведомственной целевой программы «Социальная поддержка инвалидов и граждан пожилого возраста муниципального образования «Пустошкинский район» на 2009-2011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ведомственной целевой программы «Профилактика правонарушений на территории Пустошкинского района на 2009-2011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долгосрочной целевой программы «Развитие малого и среднего предпринимательства на территории Пустошкинского района на 2009-2011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ведомственной целевой программы «Развитие физической культуры и спорта в Пустошкинском районе на 20100-2013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ведомственной целевой программы «Энергосбережение в Пустошкинском муниципальном районе Псковской области на 2010-2014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ведомственной целевой программы «Патриотическое воспистание граждан Пустошкинского района на 2011-2013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ведомственной целевой программы «Культура Пустошкинского района в 2011-2013 г.г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ведомственной целевой программы «Развитие системы образования Пустошкинского района на 2011-2013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айонной долгосрочной целевой программы «Создание благоприятного инвестиционного климата в Пустошкинском районе (2011-2012 г.г.)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«Комплексное развитие системы коммунальных мероприятий по муниципальному образованию Пустошкинский район на 2011-2013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:                                         В.А.Гаврил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1:00Z</dcterms:created>
  <dc:creator>User</dc:creator>
  <dc:description/>
  <cp:keywords/>
  <dc:language>en-US</dc:language>
  <cp:lastModifiedBy>User</cp:lastModifiedBy>
  <dcterms:modified xsi:type="dcterms:W3CDTF">2011-03-29T05:44:00Z</dcterms:modified>
  <cp:revision>14</cp:revision>
  <dc:subject/>
  <dc:title>Перечень ведомственных и целевых программ, действующих в 2011 году</dc:title>
</cp:coreProperties>
</file>