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Перечень муниципальных программ Пустошкинского района (по состоянию на 01.03.2013)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здание благоприятного инвестиционного климата в Пустошкинском районе на 2011- 2012 го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Пустошкинского района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2011 № 1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атриотическое воспитание граждан Пустошкинского района на 2011 – 2013 год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0 № 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звитие системы образования Пустошкинского района на 2011 – 2013 год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0 № 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звитие Физической культуры и спорта в Пустошкинском районе на 2011 – 2013 год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0 № 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ультура Пустошкинского района на 2011 – 2013 год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0 № 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мплексное развитие системы коммунальных мероприятий по муниципальному образованию «Пустошкинский район» на 2011 -2013 год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0 № 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Энергосбережение в Пустошкинском районе. (на 2010 – 2014 год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0 № 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рганизация детского отдыха и оздоровления детей в Пустошкинском районе на 2012 – 2014 год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устошкинского района от 23.11.2011 № 1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рофилактика правонарушений на  территории Пустошкинского района на 2012 – 2014 годы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устошкинского района от 23.11.2011 № 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звитие автомобильных дорог общего пользования местного значения в муниципальном образовании «Пустошкинский район» на 2012 – 2014 год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устошкинского района от 25.11.2011 №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мплексные меры противодействия злоупотреблению наркотиками и их незаконному обороту в Пустошкинском районе на 2012 – 2014 год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устошкинского района от 23.11.2011 № 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таршее поколение Пустошкинского района на 2012 – 2014 год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устошкинского района от 23.11.2011 № 1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звитие туризма в Пустошкинском районе на 2012-2014 го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2 №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мплексные меры по содержанию и благоустройству воинских захоронений на территории Пустошкинского района на 2011 – 2013 го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1 № 54</w:t>
            </w:r>
          </w:p>
        </w:tc>
      </w:tr>
    </w:tbl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9:00Z</dcterms:created>
  <dc:creator>Upravdelami</dc:creator>
  <dc:description/>
  <cp:keywords/>
  <dc:language>en-US</dc:language>
  <cp:lastModifiedBy>Admin</cp:lastModifiedBy>
  <cp:lastPrinted>2013-03-21T15:13:00Z</cp:lastPrinted>
  <dcterms:modified xsi:type="dcterms:W3CDTF">2013-04-01T09:50:00Z</dcterms:modified>
  <cp:revision>4</cp:revision>
  <dc:subject/>
  <dc:title/>
</cp:coreProperties>
</file>