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Перечень муниципальных целевых программ, реализуемых на территории Пустошкинского района по состоянию</w:t>
      </w:r>
    </w:p>
    <w:p>
      <w:pPr>
        <w:pStyle w:val="Style17"/>
        <w:jc w:val="center"/>
        <w:rPr/>
      </w:pPr>
      <w:r>
        <w:rPr/>
        <w:t>на 01.01.2014 года</w:t>
      </w:r>
    </w:p>
    <w:p>
      <w:pPr>
        <w:pStyle w:val="Style17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3"/>
        <w:gridCol w:w="5235"/>
        <w:gridCol w:w="73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целев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ата, номер нормативного правового акта, утверждающего целевую программ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«Развитие Физической культуры и спорта в Пустошкинском районе на 2014 – 2016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устошкинского района от 09.12.2013 № 242 «Об утверждении ведомственной целевой программы «Развитие физической культуры и спорта в Пустошкинском районе на 2014 – 2016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в Пустошкинском муниципальном  районе Псковской области на 2010 – 2014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становление Главы Пустошкинского района от  19.08.2010 № 112 «Об утверждении ведомственной муниципальной целевой программы «Энергосбережение в Пустошкинском муниципальном районе Псковской области на 2010 – 2014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«Противодействие коррупции в муниципальном образовании «Пустошкинский район» на 2014-2016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02.12.2013 № 236 «Об утверждении ведомственной целевой программы «Противодействие коррупции в муниципальном образовании «Пустошкинский район» на 2014-2016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«Культура Пустошкинского района на 2014 – 2016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устошкинского района от 09.12.2013 № 239 «Об утверждении ведомственной целевой программы «Культура Пустошкинского района в 2014 – 2016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«Развитие системы образования Пустошкинского района на 2014 – 2016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устошкинского района от  09.12.2013 № 241 «Об утверждении ведомственной целевой программы «Развитие системы образования Пустошкинского района на 2014 – 2016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«Реализация мероприятий коммунального хозяйства муниципального образования «Пустошкинский район» на 2014 -2016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Пустошкинского района от  31.12.2013 № 265 «Реализация мероприятий коммунального хозяйства муниципального образования «Пустошкинский район» на 2014 -2016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шее поколение Пустошкинского района на 2012 – 2014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23.11.2011 № 192 «об утверждении ведомственной целевой программы «Старшее поколение Пустошкинского района на 2012 – 2014 годы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го отдыха и оздоровления в Пустошкинском районе на 2012 – 2014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 от 23.11.2011 № 193 «Об утверждении ведомственной целевой программы «Организация детского отдыха и оздоровления в Пустошкинском районе на 2012 – 2014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Пустошкинском районе на 2012 – 2014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23.11.2011 № 194 «Об утверждении ведомственной целевой программы «Комплексные меры противодействия злоупотреблению наркотиками и их незаконному обороту в Пустошкинском районе на 2012 – 2014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на  территории Пустошкинского района на 2012 – 2014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 от 23.11.2011 № 196 «Об утверждении ведомственной целевой программы «Профилактика правонарушений на  территории Пустошкинского района на 2012 – 2014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«Развитие автомобильных дорог общего пользования местного значения в муниципальном образовании «Пустошкинский район» на 2014 – 2016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20.01.2014 № 2 «Об утверждении муниципальной целевой программы «Развитие автомобильных дорог общего пользования местного значения в муниципальном образовании «Пустошкинский район» на 2012 – 2014 годы»   (старая долгосрочная 25.11.2011 № 20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уризма в Пустошкинском районе на 2012-2014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 22.03.2012 № 53 «Об утверждении районной целевой программы «Развитие туризма в Пустошкинском районе на 2012 – 2014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лгосрочна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Пустошкинском районе на 2013 – 2015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11.04.2013 № 72 «Об утверждении муниципальной долгосрочной целевой программы «Повышение безопасности дорожного движения в Пустошкинском районе на 2013 – 2015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орговли в Пустошкинском районе на 2014 – 2016 годы и на период до 2020 года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27.11.2013 № 231 «Об утверждении муниципальной программы «Развитие торговли в Пустошкинском районе на 2014 – 2016 годы и на период до 2020 год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          малого и среднего предпринимательства в муниципальном образовании «Пустошкинский район» на 2014 – 2016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27.11.2013 № 232 «Об утверждении муниципальной программы «Развитие            малого и среднего предпринимательства в муниципальном образовании «Пустошкинский район» на 2014 – 2016 г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Пустошкинского района на 2014 – 2016 годы»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устошкинского района от 09.12.2013 № 240 «Об утверждении муниципальной программы «Молодое поколение Пустошкинского района на 2014 – 2016 годы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28:00Z</dcterms:created>
  <dc:creator>Upravdelami</dc:creator>
  <dc:description/>
  <dc:language>en-US</dc:language>
  <cp:lastModifiedBy>Admin</cp:lastModifiedBy>
  <cp:lastPrinted>2014-04-04T16:43:00Z</cp:lastPrinted>
  <dcterms:modified xsi:type="dcterms:W3CDTF">2014-05-28T13:28:00Z</dcterms:modified>
  <cp:revision>2</cp:revision>
  <dc:subject/>
  <dc:title/>
</cp:coreProperties>
</file>