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8"/>
        </w:rPr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ПСК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>
          <w:b/>
          <w:b/>
        </w:rPr>
      </w:pPr>
      <w:r>
        <w:rPr/>
        <w:t xml:space="preserve">         </w:t>
      </w:r>
      <w:r>
        <w:rPr>
          <w:b/>
        </w:rPr>
        <w:t>АДМИНИСТРАЦИЯ</w:t>
      </w:r>
      <w:r>
        <w:rPr/>
        <w:t xml:space="preserve">                                                                   </w:t>
      </w:r>
      <w:r>
        <w:rPr>
          <w:sz w:val="28"/>
        </w:rPr>
        <w:t>Главе район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rPr/>
      </w:pPr>
      <w:r>
        <w:rPr>
          <w:b/>
        </w:rPr>
        <w:t xml:space="preserve"> </w:t>
      </w:r>
      <w:r>
        <w:rPr>
          <w:b/>
        </w:rPr>
        <w:t>ПУСТОШКИНСКОГО РАЙОНА</w:t>
      </w:r>
      <w:r>
        <w:rPr/>
        <w:t xml:space="preserve">     </w:t>
      </w:r>
      <w:r>
        <w:rPr>
          <w:sz w:val="28"/>
        </w:rPr>
        <w:t xml:space="preserve">                                               Жукову Ю.В.   </w:t>
      </w:r>
    </w:p>
    <w:p>
      <w:pPr>
        <w:pStyle w:val="Normal"/>
        <w:rPr/>
      </w:pPr>
      <w:r>
        <w:rPr/>
        <w:t xml:space="preserve">ул. Революции 39, г.Пустошка,  182300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тел.  / факс (81142) 2-19-91                                             </w:t>
      </w:r>
      <w:r>
        <w:rPr>
          <w:sz w:val="28"/>
          <w:szCs w:val="28"/>
        </w:rPr>
        <w:t xml:space="preserve">    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  № ______________                            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муниципального задания на оказание муниципальных услуг на 01.01.2017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муниципального задания муниципальными учреждениями  МО «Пустошкинский район» в части натуральных и стоимостных показателей проведен в разрезе трех муниципальных бюджетных учрежде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е на оказание муниципальных услуг по «Предоставлению бесплатного общего образования в муниципальном бюджетном учреждении», «Предоставление дополнительного образования в общеобразовательном учреждении» и «Организация предоставления дошкольного образования»  в 2016 году доведены до 2 муниципальных общеобразовательных учреждений района. Муниципальное задание на оказание муниципальной услуги по «Организации предоставления дополнительного образования» в 2016 году доведено до 1 бюджетного учреждения.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финансовой обеспеченности муниципальных заданий, полноты использования бюджетных средств на выполнение муниципального задания в разрезе учреждений приведен в следующей таблице: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7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425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1 к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3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4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0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устошкинский центр образования»</w:t>
            </w:r>
          </w:p>
        </w:tc>
      </w:tr>
      <w:tr>
        <w:trPr>
          <w:trHeight w:val="8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общего образования в муниципальном обще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в обще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0" w:leader="none"/>
                <w:tab w:val="left" w:pos="11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0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устошкинская сельская общеобразовательная школа»</w:t>
            </w:r>
          </w:p>
        </w:tc>
      </w:tr>
      <w:tr>
        <w:trPr>
          <w:trHeight w:val="8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общего образования в муниципальном обще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в обще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0" w:leader="none"/>
                <w:tab w:val="left" w:pos="11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Центр дополнительного образования для детей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я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бюджетных средств на реализацию услуги по «Предоставлению бесплатного общего образования в муниципальном общеобразовательном учреждении» в 2016 году в</w:t>
      </w:r>
      <w:r>
        <w:rPr>
          <w:bCs/>
          <w:sz w:val="28"/>
          <w:szCs w:val="28"/>
        </w:rPr>
        <w:t xml:space="preserve"> муниципальном бюджетном общеобразовательном  учреждении «Пустошкинский центр образования» </w:t>
      </w:r>
      <w:r>
        <w:rPr>
          <w:sz w:val="28"/>
          <w:szCs w:val="28"/>
        </w:rPr>
        <w:t xml:space="preserve">составляет  23340,4 тыс.руб., исполнено 22757,2 тыс.руб., что составляет 97,5%. Фактический и плановый объем бюджетных средств на выполнение услуги по «Предоставлению дополнительного образования в общеобразовательном учреждении»  составил 271,8 тыс. руб., т.е. выполнение муниципального задания </w:t>
      </w:r>
      <w:r>
        <w:rPr>
          <w:bCs/>
          <w:sz w:val="28"/>
          <w:szCs w:val="28"/>
        </w:rPr>
        <w:t>муниципальным бюджетным общеобразовательным  учреждением «Пустошкинский центр образования» составило 100 %. По муниципальной услуги «</w:t>
      </w:r>
      <w:r>
        <w:rPr>
          <w:sz w:val="28"/>
          <w:szCs w:val="28"/>
        </w:rPr>
        <w:t xml:space="preserve">Организация предоставления дошкольного образования» невыполнение плана составило 4,8% при плановом объеме 17245,3 тыс. руб. исполнено 16421,3 тыс. руб. Не выполнение плановых значений связано с недофинансированием субвенции на реализацию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униципальном бюджетном общеобразовательном  учреждении «Пустошкинская сельская общеобразовательная школа»</w:t>
      </w:r>
      <w:r>
        <w:rPr>
          <w:sz w:val="28"/>
          <w:szCs w:val="28"/>
        </w:rPr>
        <w:t xml:space="preserve"> плановый объем бюджетных средств на реализацию услуги по «Предоставлению бесплатного общего образования в муниципальном общеобразовательном учреждении» в 2016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 17465тыс. руб., профинансировано 17412  тыс.руб., невыполнение муниципального задания составило 0,3%. Выполнение муниципального задания на 100% в </w:t>
      </w:r>
      <w:r>
        <w:rPr>
          <w:bCs/>
          <w:sz w:val="28"/>
          <w:szCs w:val="28"/>
        </w:rPr>
        <w:t>муниципальном бюджетном общеобразовательном учреждении «Пустошкинская сельская общеобразовательная школа» произошло по следующим услугам:</w:t>
      </w:r>
      <w:r>
        <w:rPr>
          <w:sz w:val="28"/>
          <w:szCs w:val="28"/>
        </w:rPr>
        <w:t xml:space="preserve"> «Предоставление дополнительного образования в общеобразовательном учреждении»  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дошкольного образова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ый объем бюджетных средств на реализацию услуги по «Организации предоставления дополнительного образования» в </w:t>
      </w:r>
      <w:r>
        <w:rPr>
          <w:bCs/>
          <w:sz w:val="28"/>
          <w:szCs w:val="28"/>
        </w:rPr>
        <w:t xml:space="preserve">муниципальном бюджетном  учреждении дополнительного образования «Центр дополнительного образования для детей» составил </w:t>
      </w:r>
      <w:r>
        <w:rPr>
          <w:sz w:val="28"/>
          <w:szCs w:val="28"/>
        </w:rPr>
        <w:t>8331,4 тыс.руб.  выделено из местного бюджета 8331,4 тыс.руб., т.е. выполнение муниципального задания составило 100%.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                             И.Ф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1:00Z</dcterms:created>
  <dc:creator>Ольга</dc:creator>
  <dc:description/>
  <dc:language>en-US</dc:language>
  <cp:lastModifiedBy>СисАдмин</cp:lastModifiedBy>
  <cp:lastPrinted>2017-04-21T14:25:00Z</cp:lastPrinted>
  <dcterms:modified xsi:type="dcterms:W3CDTF">2017-04-21T12:21:00Z</dcterms:modified>
  <cp:revision>2</cp:revision>
  <dc:subject/>
  <dc:title/>
</cp:coreProperties>
</file>