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рка финансово-хозяйственной деятельности МП «Пустошкинские тепло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ункт 1.1.  Плана работы Контрольно-счетного управления муниципального образования «Пустошкинский район» на 2016 год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ка финансово-хозяйственной деятельности  муниципального   предприятия «Пустошкинские теплосе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Пустошкинские теплосет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5 г. по 30 апреля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01 июня 2016 г.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ля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нного в хозяйственное ведение, проверка организации и ведения бухгалтерского учета и достоверности предоставляемой бухгалтерской отчет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трольного мероприятия установлено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ие п. п. 1 и 2  ст. 9 Федерального закона РФ от 06.12.2011 г. № 402-ФЗ «О бухгалтерском учете» (наличие и оформление первичных документов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. п. 1 и 3 ст. 29 Федерального закона РФ от 06.12.2011 г. № 402-ФЗ         «О бухгалтерском учете» (хранение первичных документов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ие п.1 ст. 13 Федерального закона РФ от 06.12.2011 г. № 402-ФЗ «О бухгалтерском учете» (достоверное представление бухгалтерской отчет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4.  </w:t>
      </w:r>
      <w:r>
        <w:rPr>
          <w:rFonts w:cs="Times New Roman" w:ascii="Times New Roman" w:hAnsi="Times New Roman"/>
        </w:rPr>
        <w:t xml:space="preserve">В нарушение требований Приказа Минфина №94н </w:t>
      </w:r>
      <w:r>
        <w:rPr>
          <w:rFonts w:cs="Times New Roman" w:ascii="Times New Roman" w:hAnsi="Times New Roman"/>
          <w:sz w:val="24"/>
          <w:szCs w:val="24"/>
        </w:rPr>
        <w:t xml:space="preserve">  Инструкции по применению плана счетов бухгалтерского учета финансово-хозяйственной деятельности организаций, утвержденной приказом Министерства финансов РФ от 31.10.2000 г. № 94н неверно отражены операции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у и амортизации основных средств переданных в хозяйственное вед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5. Нарушение п.п. 13,14,32,40  Положения   по ведению бухгалтерского учета и бухгалтерской отчетности в Российской Федерации, утвержденной приказом Министерства финансов РФ от 29.07.1998г. № 34н (документирование хозяйственных операций, зачет между статьями активов и пассив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6. Нарушение  руководителем контрольного объекта условий Трудового договора № 112 от 17.01.2014года между работодателем и директором муниципаль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7. Нарушения по составлению плана закупок в соответствии с Федеральным Законом от 18.07.2011  № 223-ФЗ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предложено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,  указанные в Представлении № 1 от 05.08.2016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8:00Z</dcterms:created>
  <dc:creator>Computer1</dc:creator>
  <dc:description/>
  <cp:keywords/>
  <dc:language>en-US</dc:language>
  <cp:lastModifiedBy>ra</cp:lastModifiedBy>
  <cp:lastPrinted>2016-10-26T13:19:00Z</cp:lastPrinted>
  <dcterms:modified xsi:type="dcterms:W3CDTF">2016-10-26T11:28:00Z</dcterms:modified>
  <cp:revision>2</cp:revision>
  <dc:subject/>
  <dc:title/>
</cp:coreProperties>
</file>