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ьного  мероприят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верка целевого и эффективного использования средств, выделенных из разных источников на реализацию мероприятий в рамках приоритетного проекта «Комфортная городская среда» за 2019год в муниципальном образовании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устош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 п.1.1. Плана работы  Контрольно-счетного управления пункт муниципального образования «Пустошкинский район» на 2020 год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целевого и эффективного использования средств, выделенных из разных источников на реализацию мероприятий в рамках приоритетного проекта «Комфортная городская среда» за 2019год в муниципальном образовании «Пустошка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Пустош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9 г. по 01 января 2020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10 августа  2020 г. п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вгуста  2020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проверка использования средств, выделенных в рамках муниципальной программы «Комфортная городская среда» в 2019го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  муниципальная программа «Формирование комфортной городской среды» на территории городского поселения «Пустошка» на 2018-2024годы» не приведена в соответствие с  требованиями, установленными в подпункте 1 пункта 4 Положения о порядке предоставления и расходования субсидий местным бюджетам из областного бюджета, предусмотренных подпрограммой «Благоустройство дворовых и общественных территорий» Государственной программы Псковской области «Формирование современной городской среды», на поддержку муниципальных программ формирования современной городской среды, утвержденного постановлением Администрации Псковской области от 31.08.2017г №357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руководителю контрольного объекта внесено 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для рассмотрения и принятия мер по устранению выявлен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, выявленных по результатам контрольного мероприятия «Проверка целевого и эффективного использования средств, выделенных из разных источников на реализацию мероприятий в рамках приоритетного проекта «Формирование комфортной городской среды на территории городского поселения «Пустошка» на 2018-2024годы» за 2019год в муниципальном образовании «Пустошка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7:00Z</dcterms:created>
  <dc:creator>Computer1</dc:creator>
  <dc:description/>
  <dc:language>en-US</dc:language>
  <cp:lastModifiedBy>КСУ</cp:lastModifiedBy>
  <cp:lastPrinted>2016-10-26T13:19:00Z</cp:lastPrinted>
  <dcterms:modified xsi:type="dcterms:W3CDTF">2020-09-21T13:17:00Z</dcterms:modified>
  <cp:revision>2</cp:revision>
  <dc:subject/>
  <dc:title/>
</cp:coreProperties>
</file>