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ного 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-экономическая экспертиза муниципальных программ муниципального образования «Пустошк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экспертного мероприятия</w:t>
      </w:r>
      <w:r>
        <w:rPr>
          <w:rFonts w:cs="Times New Roman" w:ascii="Times New Roman" w:hAnsi="Times New Roman"/>
          <w:sz w:val="24"/>
          <w:szCs w:val="24"/>
        </w:rPr>
        <w:t>: пункт 2.2.  Плана работы Контрольно-счетного управления муниципального образования «Пустошкинский район» на 2016 год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программы муниципального образования «Пустошкинский райо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экспертного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Пустошкинский райо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6 г. по 07.11.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эксперт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07 ноября 2016 г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 ноября 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эксперт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анализ нормативно-правовых актов по разработке, формированию, реализации и эффективности муниципальных программ, провер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ы и содержания программ  на соответствие Порядку, утвержденному Постановлением Администрации Пустошкинского района от 30.09.2015года № 146, своевременность внесения изменений в паспорта муниципальных программ  при внесении изменений в бюджет муниципального образования в соответствии с Решением представительного орг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 не внесены изменения в паспорта муниципальных программ согласно Решениям Собрания депутатов район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азработки, формирования, реализации и эффективности  муниципальных программ муниципального образования «Пустошкинский район» не соответствует БК РФ с учетом измен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предложено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,  указанные в отчете экспертного мероприят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8:00Z</dcterms:created>
  <dc:creator>Computer1</dc:creator>
  <dc:description/>
  <dc:language>en-US</dc:language>
  <cp:lastModifiedBy>СисАдмин</cp:lastModifiedBy>
  <cp:lastPrinted>2016-12-29T15:35:00Z</cp:lastPrinted>
  <dcterms:modified xsi:type="dcterms:W3CDTF">2016-12-29T14:28:00Z</dcterms:modified>
  <cp:revision>2</cp:revision>
  <dc:subject/>
  <dc:title/>
</cp:coreProperties>
</file>