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Пустошк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устошкинского района (далее – Управление) является органом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Пустошкинский район» и Положением о Финансовом управлении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ется разработка проекта бюджета МО «Пустошкинский район» (далее – районный бюджет), бюджетов поселений, их исполнение и обеспечение контроля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деятельности в 2021 году в рамках реализации эффективной бюджетной политики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налоговой, финансовой и бюджетной политики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ая консолидация и приоритезация расходов с учетом необходимости достижения ключевых социально-экономических показателей, предусмотренных Указом Президента 7 мая 2018 № 204 «О национальных целях и стратегических задачах развития «Российской Федерации на период до 2024 года»- обеспечение поступления доходов в консолидированный бюджет района в запланированных на 2021 год объе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социальных обязательств в полном объеме (в рамках доведенных лимитов главным распорядителям бюджетных средств была предоставлена возможность по отбору расходов и мероприятий, которые являются приоритетны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бюджетного прогноза района до 2025 года с ежегодным уточ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нформации и предоставление ее для обработки и публикации на едином портале бюджетной системы РФ на базе системы «Электронный бюджет» (далее – единый порт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ена работа по реализации мероприятий по обеспечению открытости и прозрачности районного бюджета и бюджетного процесса для граждан в рамках информационного ресурса открытый бюджет – «Бюджет для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эффективных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Управлением организована работа по составлению и исполнению семи местных бюджетов и одного консолидирова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консолидированного бюджета Пустошкинского района за 2021 год исполнен на 96,0 % и составляет 224953,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234016,1 </w:t>
      </w:r>
      <w:r>
        <w:rPr>
          <w:sz w:val="28"/>
          <w:szCs w:val="28"/>
        </w:rPr>
        <w:t>тыс.руб.  Исполнение по доходам к уровню 2020 года увеличилось 35319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Пустошкинского района по налоговым и неналоговым доходам в 2021 году выполнен на 101,2 % и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75547,3 </w:t>
      </w:r>
      <w:r>
        <w:rPr>
          <w:sz w:val="28"/>
          <w:szCs w:val="28"/>
        </w:rPr>
        <w:t xml:space="preserve">тыс.руб. при плановых назначениях </w:t>
      </w:r>
      <w:r>
        <w:rPr>
          <w:rFonts w:cs="Times New Roman CYR" w:ascii="Times New Roman CYR" w:hAnsi="Times New Roman CYR"/>
          <w:sz w:val="28"/>
          <w:szCs w:val="28"/>
        </w:rPr>
        <w:t>74660,2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бюджет  – на 103,3 % и составил 54496,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52732,2 </w:t>
      </w:r>
      <w:r>
        <w:rPr>
          <w:sz w:val="28"/>
          <w:szCs w:val="28"/>
        </w:rPr>
        <w:t>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ского поселения – на 101,2 % и составил 10758,6 тыс.руб. при плане 10628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ы сельских поселений – на 91,0 % и составил 10292,4 тыс.руб. при плане 1130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20 годом общее поступление налоговых и неналоговых доходов увеличилось на 17212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консолидированного бюджета за отчетный год составил 149405,9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или 93,8 % к плановым назначениям, что выше уровня 2020 года на 18107,2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получено безвозмездных поступлений из областного бюджета в сумме 149405,9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й –</w:t>
      </w:r>
      <w:r>
        <w:rPr>
          <w:rFonts w:cs="Times New Roman CYR" w:ascii="Times New Roman CYR" w:hAnsi="Times New Roman CYR"/>
          <w:sz w:val="28"/>
          <w:szCs w:val="28"/>
        </w:rPr>
        <w:t>58446,0</w:t>
      </w:r>
      <w:r>
        <w:rPr>
          <w:sz w:val="28"/>
          <w:szCs w:val="28"/>
        </w:rPr>
        <w:t xml:space="preserve">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сидий  – 24097,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венций – 61789,0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ых межбюджетных трансфертов – 5063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чие безвозмездные – 1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, поступили в сумме 101,8 тыс.руб. при плане 101,8 тыс.руб. или 100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 2021 года по своей экономической структуре расходов имел социальную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кассовых расходов консолидированного бюджета за 2021 год составил 218102,7 тыс.руб. или 92,8 % к утвержденному плану.  По итогам исполнения консолидированного бюджета профицит составил 6850,5 тыс.руб. (при плановом дефиците 966,5 тыс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районного бюджета за 2021 год составил 196727,7  тыс.руб. или 93,8 % к утвержденному плану. Наибольший удельный вес в общем объеме расходов занимают расходы по разделу «Образование» - 49,9 % или 115885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бюджетов поселений за 2021 год составил 27676,3 тыс.руб. или 85,6 % к утвержденному плану. По итогам исполнения бюджета  городского поселения профицит  составил 615,8 тыс.руб. (при плановом дефиците 1047,9 тыс.руб.),по итогам исполнения бюджетов сельских поселения дефицит составил 171,7 тыс.руб.при плановом дефиците – 1570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исполнения местного бюджета организован в соответствии с бюджетным законодательством Российской Федерации. Кассовое обслуживание исполнения районного бюджета и бюджетов поселений осуществляется с открытием лицевого счета финансовому органу в отделе № 10 Управления Федерального казначейства по Псковской области. Санкционирование расходов осуществляется отделом № 10 Управления Федерального казначейства по Псковской обла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сполнение бюджета района и бюджетов поселений ежеквартально утверждаются  постановлениями Администраций района и поселени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1 квартале 2021 года Управлением подготовлены годовые отчеты об исполнении бюджета района и бюджетов поселений за 2020 год и утверждены Собраниями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ыполнения расходных обязательств муниципального образования «Пустошкинский район» в течение года Управлением проводился постоянный мониторинг текущего исполнения районного бюджета и бюджетов поселений. В целях управления ликвидностью единого счета проводится ежедневный мониторинг остатк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наиболее важных вопросов, требующих дополнений и изменений в течение 2021 подготовлены изменения в решения Собрания депутатов о бюджетах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на основании принятых изменений о бюджете района и бюджетов поселений на 2021 год и обращений главных распорядителей средств бюджетов Управлением вносилис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21 года произведено финансирование главных распорядителей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в деятельности Управления является своевременное и качественное формирование проектов решений о бюджете района и бюджетах поселений на очередно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 формированию бюджетов утвержден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Пустошкинского района «Об утверждении порядка составления проекта бюджета муниципального образования «Пустошкинский район» на очередной  финансовый год и плановый период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района от 21.10.2021г. №145 «Об утверждении перечня главных администраторов источников финансирования дефицита бюджета муниципального образования «Пустошк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28.10.2021г. № 146 «Об основных направлениях бюджетной и налоговой политики муниципального образования «Пустошкинский район» на 2022 год и на плановый период 2023 и 2024 годов», в котором определены приоритеты в области формирования доходного потенциала, политики расходования бюджетных средств в целях повышения качества и доступности предоставляемых муниципальных услуг, концентрации ресурсов на решение вопросов, связанных с обеспечением жизнедеятельности объектов социальной инфраструктуры, сдерживания роста бюджетного дефици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28.10.2021г. №147 «Об утверждении перечня главных администраторов доходов бюджета муниципального образования «Пустошкинский район» и бюджетов посел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района от 28.10.2021г. № 148 «Об основных направлениях долговой политики муниципального образования «Пустошкинский район» на 2022 год и на плановый период 2023 и 2024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устошкинского района от 09.11.2021г. № 151 «Об утверждении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22 год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Пустошкинского района от 20.12.2021г. № 165 «О внесении изменений в Постановление Администрации Пустошкинского района от 28.10.2021 года № 147 «Об утверждении перечня  главных администраторов  доходов бюджета муниципального образования  «Пустошкинский район» и бюджетов посел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брания депутатов Пустошкинского района от 05.02.2021 № 219  и от 17.12.2021г. № 273 «О внесении изменений в решение Собрания депутатов района от 26.02.2008г. № 74 «Об утверждении Положения о бюджетном процессе в муниципальном образования «Пустошкинс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4 решения Собрания депутатов Пустошкинского района от 15.04.2020г. №158 «Об утверждении порядка предоставления межбюджетных трансфертов из бюджета муниципального образования «Пустошкинский район» бюджетам городского и сельских поселений, входящих в состав муниципального образования «Пустошкинский район» заключены соглашения с Администрациями городского и сельских поселений о передаче в 2021 году межбюджетных трансфертов из бюджета муниципального образования «Пустош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ектов районного бюджета и бюджетов поселений рассмотрены и обобщены бюджетные заявки главных распорядителей бюджетных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района и поселений на 2021 год и на плановый период 2022 и 2023 годов с необходимыми документами и материалами сформированы финансовым управлением и внесены на рассмотрение Собрания депутатов района и поселений.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Для обсуждения проекта решения Собрания проведены публичные слуш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района рассмотрен Собранием депутатов в двух чтениях, а проекты бюджетов поселений – в одном чтении и приняты до начала очере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>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МО «Пустошкинский район» Управлением п</w:t>
      </w:r>
      <w:r>
        <w:rPr>
          <w:sz w:val="28"/>
          <w:szCs w:val="28"/>
        </w:rPr>
        <w:t>одготовлен и размещен на официальном сайте Администрации Пустошкинского района «Бюджет для граждан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5 статьи 217 Бюджетного Кодекса показатели сводной бюджетной росписи и лимиты бюджетных обязательств на 2022 год и на плановый период 2023 и 2024 годов были доведены до участников бюджетного процесса до 01 января 2022 года, что позволило органам местного самоуправления и бюджетным учреждениям своевременно подготовиться к функционированию в начале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казателей бюджетной росписи бюджетными учреждениями предоставлены на согласование в Управление Планы финансово-хозяйственной деятельности на 15 января 2021 года, на 30 июня 2021 года и на 30 декабря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ы подведомственных бюджетных учреждений разработаны и согласованы Муниципальные задания на 2021 год в части расчета финансового обеспечения муниципальной услуги и размера стоимости услуги на 1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в течение 2021 года на основании Распоряжения Администрации Пустошкинского района № 296 от 23.08.2016 года «О контроле за текущим финансированием» осуществлялся предварительный контроль за текущим финансированием и производился ежемесячный сбор заявок на финансирование для предоставления в Комитет по образованию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гноза кассовых поступлений в районный бюджет и кассовых выплат в течение года  формировался кассовый план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О «Пустошкинский район» за 2021 год составлен с соблюдением норм действующего законодательства и представлен в Комитет по финансам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воих полномочий Управлением в течение 2021 года вносились необходимые изменения и уточнения в правовые акты, касающиеся исполнения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отаны (внесены изменения) приказы Управления по району и поселениям: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 от 13.05.2021 г № 16 «О внесении изменений в приказ Финансового управления Администрации Пустошкинского района от 30.12.2020 г.    № 54 «Об утверждении перечня кодов подвидов доходов по видам доходов, главными администраторами которых в бюджеты муниципальных районов и поселений являются органы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31.05.2021 г № 21 «О внесении изменений в приказ Финансового управления Администрации Пустошкинского района от 30.12.2020 г.    № 54 «Об утверждении перечня кодов подвидов доходов по видам доходов, главными администраторами которых в бюджеты муниципальных районов и поселений являются органы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25.06.2021 г № 25 «О внесении изменений в приказ Финансового управления Администрации Пустошкинского района от 30.12.2020 г.    № 54 «Об утверждении перечня кодов подвидов доходов по видам доходов, главными администраторами которых в бюджеты муниципальных районов и поселений являются органы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 от 02.07.2021 г № 28 «О внесении изменений в приказ Финансового управления Администрации Пустошкинского района от 30.12.2020 г.    № 54 «Об утверждении перечня кодов подвидов доходов по видам доходов, главными администраторами которых в бюджеты муниципальных районов и поселений являются органы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 от 15.01.2021 г № 2 «О закреплении за Администрацией  Пустошкинского района полномочий главного администратора доходов бюджета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5.01.2021 г № 3 «О закреплении за Администрацией сельского поселения «Алольская волость»  Пустошкинского района полномочий главного администратора доходов бюджета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5.01.2021 г № 4 «О закреплении за Администрацией сельского поселения «Гультяевская волость»  Пустошкинского района полномочий главного администратора доходов бюджета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5.01.2021 г № 5 «О закреплении за Администрацией сельского поселения «Забельская волость»  Пустошкинского района полномочий главного администратора доходов бюджета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5.01.2021 г № 6 «О закреплении за Администрацией сельского поселения «Щукинская волость»  Пустошкинского района полномочий главного администратора доходов бюджета муниципального района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от 09.02.2021 г № 8 «О внесении  изменений в приказ от 30.12.2020г № 56 «О закреплении за Финансовым управлением Администрации Пустошкинского района полномочий главного администратора доходов бюджета муниципального района и бюджетов поселений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от 09.03.2021 г № 12 «О внесении  изменений в приказ от 30.12.2020г № 56 «О закреплении за Финансовым управлением Администрации Пустошкинского района полномочий главного администратора доходов бюджета муниципального района и бюджетов поселений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риказ от 13.05.2021 г № 17 «О внесении  изменений в приказ от 30.12.2020г № 56 «О закреплении за Финансовым управлением Администрации Пустошкинского района полномочий главного администратора доходов бюджета муниципального района и бюджетов поселений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 приказ от 19.05.2021 г № 18 «О внесении  изменений в приказ от 30.12.2020г № 56 «О закреплении за Финансовым управлением Администрации Пустошкинского района полномочий главного администратора доходов бюджета муниципального района и бюджетов поселений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от 31.05.2021 г № 22 «О внесении  изменений в приказ от 30.12.2020г № 56 «О закреплении за Финансовым управлением Администрации Пустошкинского района полномочий главного администратора доходов бюджета муниципального района и бюджетов поселений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от 25.06.2021 г № 26 «О внесении  изменений в приказ от 30.12.2020г № 56 «О закреплении за Финансовым управлением Администрации Пустошкинского района полномочий главного администратора доходов бюджета муниципального района и бюджетов поселений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от 02.07.2021 г № 29 «О внесении  изменений в приказ от 30.12.2020г № 56 «О закреплении за Финансовым управлением Администрации Пустошкинского района полномочий главного администратора доходов бюджета муниципального района и бюджетов поселений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аз от 09.11.2021 г № 39 «О внесении  изменений в приказ от 30.12.2020г № 56 «О закреплении за Финансовым управлением Администрации Пустошкинского района полномочий главного администратора доходов бюджета муниципального района и бюджетов поселений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каз от 16.12.2021 г № 43 </w:t>
      </w:r>
      <w:r>
        <w:rPr/>
        <w:t xml:space="preserve"> </w:t>
      </w:r>
      <w:r>
        <w:rPr>
          <w:sz w:val="28"/>
          <w:szCs w:val="28"/>
        </w:rPr>
        <w:t>«О закреплении за Администрацией  Пустошкинского района полномочий главного администратора доходов бюджета муниципального района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орядка применения кодов целевых статей классификации расходов бюджета МО «Пустошкинский район»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-  приказ Финансового управления от 29.12.2021 №49 «Об утверждении Порядка применения кодов целевых статей классификации расходов бюджета МО «Пустошкинский район», в котором утверждена структура кодов целевой статьи расходов районного бюджета и признана утратившими силу ранее принятая структура в соответствии со статьей 21 БК РФ, Приказом Министерства финансов РФ от 6 июня 2019 года № 85н «О порядке формирования и применения кодов бюджетной классификации Российской Федерации, их структуре и принципах назначения», в целях  реализации  бюджетных полномоч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составления и ведения сводных бюджетных росписей бюджетов муниципального образования «Пустошкинский район» и поселений в соответствии со статьей 217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орядка составления и ведения бюджетных росписей бюджетов муниципального образования «Пустошкинский район» и поселений в соответствии со статьями 219.1 и 219.2 Бюджетного кодекса Российской Федер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лено распоряжение «Об утверждении Перечня целевых субсидий в разрезе аналитических кодов, присвоенных им для учёта операций с целевыми субсидиями н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Пустошкинского района на основании разработанного управлением постановления Администрации района от 06.04.2020 года № 42 «Об утверждении Порядка и методики оценки качества финансового менеджмента главных распорядителей бюджетных средств муниципального образования «Пустошкинский район» провело анализ качества финансового менеджмента и определило рейтинговую оценку главных распорядителей бюджета МО «Пустошкинский район» за 2020 год. Наивысшие рейтинговые оценки получило </w:t>
      </w:r>
      <w:bookmarkStart w:id="0" w:name="_Hlk31120164"/>
      <w:r>
        <w:rPr>
          <w:sz w:val="28"/>
          <w:szCs w:val="28"/>
        </w:rPr>
        <w:t xml:space="preserve">Финансовое управление </w:t>
      </w:r>
      <w:bookmarkEnd w:id="0"/>
      <w:r>
        <w:rPr>
          <w:sz w:val="28"/>
          <w:szCs w:val="28"/>
        </w:rPr>
        <w:t>Администрации Пустошкинского райо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составлены ежеквартальные отчеты о расходовании средств резервного фон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 течение 2021 года на основании Постановления Администрации Пустошкинского района «Об утверждении положения о муниципальном финансовом контроле, осуществляемом органами Администрации Пустошкинского района» проводилась проверка финансово-хозяйственной деятельности муниципальных бюджетных учреждений. В целях соблюдения внутреннего муниципального финансового контроля в сфере закупок товаров, работ, услуг для обеспечения муниципальных нужд управлением проведены проверки  соблюдения законодательства в бюджетных учреждениях и сельских поселениях. Разработаны планы проверок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Налогоплательщик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ИС–государственные/муниципальные задания, БИС–формирование плана ФХ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требований Порядка № 243н Финансовым управлением в 2021 году активно велась работа по размещению информации с использованием единого портала бюджетной системы РФ «Электронный бюджет». Необходимые формуляры направлялись в кратчайшие сроки, обеспечивалось размещение информации в запрашиваемом объеме и поддержание ее в актуальном состоян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бюджетов; общие сведения о муниципальных образованиях, формирующих и исполняющих бюдж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авовые акты, регулирующие бюджет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бюджетной классификации РФ в части, относящейся к бюджетам района 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авилах и процедурах составления, утверждения, исполнения бюджетов и кассового обслуживания (сводная бюджетная роспи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етализации финансов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сходах бюджетов (кассовое исполн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о 7 соглашений о предоставлении субсидий на реализацию национальных проектов (программ), а также дополнительные соглашения и отчеты к н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Финансовым управлением в течение 2021 года по районному бюджету и  бюджетам поселений осуществляло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тчетности об исполнении бюджета за 2021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принятие и проверка годового, квартальных, месячных отчетов об исполнении бюджета у главных распорядителей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вартальных, месячных отчетов, пояснительных записок об исполнении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существлялась работа по сверке соответствия показателей бюджетной отчетности с данными Управления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, направленных на усиление финансовой дисциплины получателей средств бюджета муниципального образования «Пустошкинский район» в отчетном году осуществлялся текущий контроль представленных заявок на финансирование на предмет наличия лимитов бюджетных обязательств, кодов дополнительной классификации, соответствия информации в заявке на оплату денежных обязательств за счет собственных средств, субвенций и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целях недопущения финансовых нарушений предоставлялись консультации получателям бюджетных средств о порядке отражения в бюджетном учете отдельных хозяйственных операций, доводилась информация об изменениях в бюджетном законодательстве, проводились совещания по вопросам бюджетного и бухгалтерского учета, оказывалась помощь в решении проблем, возникающих при работе в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района на 1 января 2022 года составил 4800,0 тыс. руб. или  8,8% к общему объему доходов бюджета без учета финансовой помощи из бюджетов других уровней бюджетной системы Российской Федерации. В структуре муниципального долга имеются 1 долговое обязатель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кредиты, полученные на частичное погашение дефицита бюджета, реструктуризированные в 2021 году в сумме 4800,0 тыс.руб.  (срок погашения 16.11.2022 г. – 120,0 тыс.руб., 16.11.2023 г. - 120,0 тыс.руб., 15.11.2024 г. - 120,0 тыс.руб., 14.11.2025 г. - 120,0 тыс.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чено процентов за пользование бюджетными кредитами всего в сумме 6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одательства проведены публичные слушания по годовому отчету об исполнении районного бюджета за 2020 год и по проекту районного бюджета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>, направленные на повышение информационной открытости деятельности Администрации Пустошкинского района и выявления общественного мнения по вопросам формирования и исполнения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финансам Псковской области, комитеты Администрации Псковской области и другие организации в отчетном году представлялись отчеты 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годовые отчеты об исполнении бюджета муниципального района, муниципальных образований сельских поселений, консолидированная отчетность за 2020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е оперативные отчеты об исполнении бюджета консолидированного бюджета Пустош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ячные и квартальные отчеты об исполнении местного бюджета в 2021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чет формы 1-МБ «Сведения об исполнении бюджета муниципального образования» за 2020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ый и квартальный мониторинг заработной платы работников бюджетных учреждений формы 5м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одовая и квартальная отчетность в Межрайонную ИФНС России № 6 и Управление Пенсионного фонда, статистическая отчетность Финансов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 за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жрайонную ИФНС России № 6 по Псковской области информации о доходах бюджетов муниципальных образований уточненная за 2021 год и на 2022 год по форме 1-БС и последующих изменений;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в областные комитеты годовые отчеты за 2020 год и квартальные 2021 года отчеты об использовании субсидий, субвенций и иных межбюджетных трансфертов, предоставляемых из областного бюджета, а также акты сверки расчетов по межбюджетным трансфертам с областными комите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бластные комитеты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Пустошк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й отчет об исполнении Соглашения по социально-экономическому развитию и оздоровлению муниципальных финансов в 2021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тчет о выполнении мероприятий по предупреждению и ликвидации чрезвычайных ситуаций на территории муниципального образования «Пустошкинский район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ежеквартальный мониторинг расходования средств местных бюджетов на денежное содержание муниципальных служащих и лиц, замещающих муниципальные долж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ы проекты постановлений о внесении изменений в муниципа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различным вопрос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И. о начальника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Администрации Пустошкинского района                               О.В.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"/>
    <w:basedOn w:val="Normal"/>
    <w:qFormat/>
    <w:pPr>
      <w:widowControl w:val="false"/>
      <w:autoSpaceDE w:val="false"/>
      <w:spacing w:lineRule="auto" w:line="288" w:before="120" w:after="12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9:00Z</dcterms:created>
  <dc:creator>Computer</dc:creator>
  <dc:description/>
  <cp:keywords/>
  <dc:language>en-US</dc:language>
  <cp:lastModifiedBy>IP</cp:lastModifiedBy>
  <cp:lastPrinted>2016-02-03T17:04:00Z</cp:lastPrinted>
  <dcterms:modified xsi:type="dcterms:W3CDTF">2022-02-18T09:18:00Z</dcterms:modified>
  <cp:revision>113</cp:revision>
  <dc:subject/>
  <dc:title/>
</cp:coreProperties>
</file>