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0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бюджета МО «Пустошкинский район» (далее – районный бюджет)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20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ая консолидация и приоритезация расходов с учетом необходимости достижения ключевых социально-экономических показателей, предусмотренных Указом Президента 7 мая 2018 № 204 «О национальных целях и стратегических задачах развития «Российской Федерации на период до 2024 года»- обеспечение поступления доходов в консолидированный бюджет района в запланированных на 2020 год объе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социальных обязательств в полном объеме (в рамках доведенных лимитов главным распорядителям бюджетных средств была предоставлена возможность по отбору расходов и мероприятий, которые являются приоритетн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ного прогноза района до 2025 года с ежегодным уточ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нформации и предоставление ее для обработки и публикации на едином портале бюджетной системы РФ на базе системы «Электронный бюджет» (далее – единый порт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а работа по реализации мероприятий по обеспечению открытости и прозрачности районного бюджета и бюджетного процесса для граждан в рамках информационного ресурса открытый бюджет – «Бюджет для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рганизации размещения информации на едином портале бюджетной системы РФ на базе системы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Управлением организована работа по составлению и исполнению семи местных бюджетов и одного консолидирова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консолидированного бюджета Пустошкинского района за 2020 год исполнен на 99,0 % и составляет 189633,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191598,7 </w:t>
      </w:r>
      <w:r>
        <w:rPr>
          <w:sz w:val="28"/>
          <w:szCs w:val="28"/>
        </w:rPr>
        <w:t>тыс.руб.  Исполнение по доходам осталось на уровне 2019 год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20 году выполнен на 98,0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58335,1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59394,0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бюджет  – на 97,0 % и составил 37296,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38395,0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ского поселения – на 105,7 % и составил 10729,2 тыс.руб. при плане 10149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сельских поселений – на 95,0 % и составил 10309,1 тыс.руб. при плане 1085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9 годом общее поступление налоговых и неналоговых доходов уменьшились на 362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консолидированного бюджета за отчетный год составил 131297,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99,3 % к плановым назначениям, что выше уровня 2019 года на 11076,6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получено безвозмездных поступлений из областного бюджета в сумме 131298,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й –</w:t>
      </w:r>
      <w:r>
        <w:rPr>
          <w:rFonts w:cs="Times New Roman CYR" w:ascii="Times New Roman CYR" w:hAnsi="Times New Roman CYR"/>
          <w:sz w:val="28"/>
          <w:szCs w:val="28"/>
        </w:rPr>
        <w:t>50697,0</w:t>
      </w:r>
      <w:r>
        <w:rPr>
          <w:sz w:val="28"/>
          <w:szCs w:val="28"/>
        </w:rPr>
        <w:t xml:space="preserve">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сидий  – 16248,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венций – 60173,2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 – 4180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204,0 тыс.руб. при плане 204,0 тыс.руб. или 100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20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ассовых расходов консолидированного бюджета за 2020 год составил 192241,6 тыс.руб. или 96,6 % к утвержденному плану.  По итогам исполнения консолидированного бюджета дефицит составил 2607,8 тыс.руб. (при плановом дефиците 7448,0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бюджета за 2020 год составил 168447,8  тыс.руб. или 97,6 % к утвержденному плану. Наибольший удельный вес в общем объеме расходов занимают расходы по разделу «Образование» - 57,4 % или 96635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бюджетов поселений за 2020 год составил 28814,1 тыс.руб. или 91,3 % к утвержденному плану. По итогам исполнения бюджета  городского поселения дефицит  составил 255,0 тыс.руб. (при плановом дефиците 1303,0 тыс.руб.),по итогам исполнения бюджетов сельских поселения дефицит составил 2378,5 тыс.руб.при плановом дефиците – 396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дефицитность бюджета, ежемесячное распределение бюджетных средств производилось на первоочередные статьи (заработную плату  работником бюджетной сферы, оплату коммунальных услуг, на питание детей в образовательных учреждениях и целевые средства по назначению) и только затем на остальные виды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CCFF"/>
          <w:sz w:val="28"/>
          <w:szCs w:val="28"/>
        </w:rPr>
        <w:tab/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10 Управления Федерального казначейства по Псковской области. Санкционирование расходов осуществляется отделом № 1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1 квартале 2020 года Управлением подготовлены годовые отчеты об исполнении бюджета района и бюджетов поселений за 2019 год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 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20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на основании принятых изменений о бюджете района и бюджетов поселений на 2020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0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устошкинского района «Об утверждении порядка составления проекта бюджета муниципального образования «Пустошкинский район» на очередной 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района «Об основных направлениях бюджетной и налоговой политики муниципального образования «Пустошкинский район» на 2021 год и на плановый период 2022 и 2023 годов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устошкинского района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21 год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 Пустошкинского района «Об утверждении порядка разработки и утверждения, периода действия, а также требований к составу и содержанию бюджетного прогноза муниципального образования «Пустошкинский район» на долгосрочн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устошкинского района от 15.04.2020г. №158 «Об утверждении порядка предоставления межбюджетных трансфертов из бюджета муниципального образования «Пустошкинский район» бюджетам городского и сельских поселений, входящих в состав муниципального образования «Пустошкински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4 решения Собрания депутатов Пустошкинского района от 15.04.2020г. №158 «Об утверждении порядка предоставления межбюджетных трансфертов из бюджета муниципального образования «Пустошкинский район» бюджетам городского и сельских поселений, входящих в состав муниципального образования «Пустошкинский район» заключены соглашения с Администрациями городского и сельских поселений о передаче в 2020 году межбюджетных трансфертов из бюджета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21 год и на плановый период 2022 и 2023 годов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МО «Пустошкинский район» Управлением п</w:t>
      </w:r>
      <w:r>
        <w:rPr>
          <w:sz w:val="28"/>
          <w:szCs w:val="28"/>
        </w:rPr>
        <w:t>одготовлен и размещен на официальном сайте Администрации Пустошкинского района «Бюджет для граждан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 статьи 217 Бюджетного Кодекса показатели сводной бюджетной росписи и лимиты бюджетных обязательств на 2021 год и на плановый период 2022 и 2023 годов были доведены до участников бюджетного процесса до 01 января 2021  года, что позволило органам местного самоуправления и бюджетным учреждениям своевременно подготовиться к функционированию в начале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бюджетной росписи бюджетными учреждениями предоставлены на согласование в Управление Планы финансово-хозяйственной деятельности на 14 января 2020 года, на 30 июня 2020 года и на 30 декабря 20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подведомственных бюджетных учреждений разработаны и согласованы Муниципальные задания на 2020 год в части расчета финансового обеспечения муниципальной услуги и размера стоимости услуги на 1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в течение 2020 года на основании Распоряжения Администрации Пустошкинского района № 296 от 23.08.2016 года «О контроле за текущим финансированием» осуществлялся предварительный контроль за текущим финансированием и производился ежемесячный сбор заявок на финансирование для предоставления в Комитет по образованию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«Пустошкинский район» за 2020 год составлен с соблюдением норм действующего законодательства и представлен в Комитет по финансам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20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(внесены изменения) приказы Управления по району и посе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09.01.2020 г №1 «Об утверждении перечня кодов подвидов доходов по видам доходов, главными администраторами которых в бюджеты муниципальных районов и поселений являются органы местного самоуправления» с изменениями, которые вносились в течение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30.12.2020 г №54 «Об утверждении перечня кодов подвидов доходов по видам доходов, главными администраторами которых в бюджеты муниципальных районов и поселений являются органы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09.01.2020 г №2 «О внесении изменений в приказ  Финансового управления Администрации Пустошкинского района от 24.02.2012 г.    № 7 «О наделении   и   порядке    осуществления Финансовым управлением Администрации Пустошкинского района полномочий администратора доходов  бюджета муниципального образования «Пустошкинский район» и бюджетов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от 30.12.2020 г №55 «О внесении изменений в приказ  Финансового управления Администрации Пустошкинского района от 24.02.2012 г.    № 7 «О наделении   и   порядке    осуществления Финансовым управлением Администрации Пустошкинского района полномочий администратора доходов  бюджета муниципального образования «Пустошкинский район» и бюджетов поселений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от 09.01.2020 г №3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 с изменениями, которые вносились в течение 2020 го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т 30.12.2020 г №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орядка применения кодов целевых статей классификации расходов бюджета МО «Пустошкинский район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  приказ Финансового управления от 30.12.2020 №57 «Об утверждении Порядка применения кодов целевых статей классификации расходов бюджета МО «Пустошкинский район», в котором утверждена структура кодов целевой статьи расходов районного бюджета и признана утратившими силу ранее принятая структура в соответствии со статьей 21 БК РФ, Приказом Министерства финансов РФ от 6 июня 2019 года № 85н «О порядке формирования и применения кодов бюджетной классификации Российской Федерации, их структуре и принципах назначения», в целях  реализации  бюджетны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составления и ведения сводных бюджетных росписей бюджетов муниципального образования «Пустошкинский район» и поселений в соответствии со статьей 217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составления и ведения бюджетных росписей бюджетов муниципального образования «Пустошкинский район» и поселений в соответствии со статьями 219.1 и 219.2 Бюджетного кодекса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о распоряжение «Об утверждении Перечня целевых субсидий в разрезе аналитических кодов, присвоенных им для учёта операций с целевыми субсидиями н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Пустошкинского района на основании разработанного управлением постановления Администрации района от 06.04.2020 года № 42 «Об утверждении Порядка и методики оценки качества финансового менеджмента главных распорядителей бюджетных средств муниципального образования «Пустошкинский район» провело анализ в 2020 году качества финансового менеджмента и определило рейтинговую оценку главных распорядителей бюджета МО «Пустошкинский район» за 2019 год. Наивысшие рейтинговые оценки получило </w:t>
      </w:r>
      <w:bookmarkStart w:id="0" w:name="_Hlk31120164"/>
      <w:r>
        <w:rPr>
          <w:sz w:val="28"/>
          <w:szCs w:val="28"/>
        </w:rPr>
        <w:t xml:space="preserve">Финансовое управление </w:t>
      </w:r>
      <w:bookmarkEnd w:id="0"/>
      <w:r>
        <w:rPr>
          <w:sz w:val="28"/>
          <w:szCs w:val="28"/>
        </w:rPr>
        <w:t>Администрации Пустошкинского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составлены ежеквартальные отчеты о расходовании средств резервного фон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течение 2019 года на основании Постановления Администрации Пустошкинского района «Об утверждении положения о муниципальном финансовом контроле, осуществляемом органами Администрации Пустошкинского района» проведена проверка финансово-хозяйственной деятельности муниципального бюджетного учреждения. В целях соблюдения внутреннего муниципального финансового контроля в сфере закупок товаров, работ, услуг для обеспечения муниципальных нужд управлением проведены проверки  соблюдения законодательства в бюджетных учреждениях и сельских поселениях. Разработаны планы проверок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ИС–государственные/муниципальные задания, БИС–формирование плана ФХ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Порядка № 243н Финансовым управлением в 2020 году активно велась работа по размещению информации с использованием единого портала бюджетной системы РФ «Электронный бюджет». Необходимые формуляры направлялись в кратчайшие сроки, обеспечивалось размещение информации в запрашиваемом объеме и поддержание ее в актуальном состоян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бюджетов; общие сведения о муниципальных образованиях, формирующих и исполняющих бюд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, регулирующие бюджет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бюджетной классификации РФ в части, относящейся к бюджетам района 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илах и процедурах составления, утверждения, исполнения бюджетов и кассового обслуживания (сводная бюджетная рос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етализации финансов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сходах бюджетов (кассовое исполн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о 5 соглашений о предоставлении субсидий на реализацию национальных проектов (программ), а также дополнительные соглашения и отчеты к н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Финансовым управлением в течение 2020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дополнительной классификации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района на 1 января 2021 года составил 6000,0 тыс. руб. или  16,0% к общему объему доходов бюджета без учета финансовой помощи из бюджетов других уровней бюджетной системы Российской Федерации. В структуре муниципального долга имеются 1 долговое обязатель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кредиты, полученные на частичное погашение дефицита бюджета, реструктуризированные в 2019 году в сумме 6000,0 тыс.руб.  (срок погашения 16.11.2021 г. - 600,0 тыс.руб., 16.11.2022 г. - 600,0 тыс.руб., 16.11.2023 г. - 600,0 тыс.руб., 15.11.2024 г. - 600,0 тыс.руб., 14.11.2025 г. - 600,0 тыс.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чено процентов за пользование бюджетными кредитами всего в сумме 7,4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а проведены публичные слушания по годовому отчету об исполнении районного бюджета за 2019 год и по проекту районного бюджета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>, направленные на повышение информационной открытости деятельности Администрации Пустошкинс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нансам Псковской области, комитеты Администрации Псковской области и другие организации в отчетном году пред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19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20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формы 1-МБ «Сведения об исполнении бюджета муниципального образования» за 2019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ый и квартальный мониторинг заработной платы работников бюджетных учреждений формы 5м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за 2019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уточненная за 2020 год и на 2021 год по форме 1-БС и последующих изменений;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 областные комитеты годовые отчеты за 2019 год и квартальные 2020 года отчеты об использовании субсидий, субвенций и иных межбюджетных трансфертов, предоставляемых из областного бюджета, а также акты сверки расчетов по межбюджетным трансфертам с областными комит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ежеквартальный отчет об исполнении Соглашения по социально-экономическому развитию и оздоровлению муниципальных финансов в 2020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ы проекты постановлений о внесении изменений в 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И. о начальника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Администрации Пустошкинского района                               О.В.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9:00Z</dcterms:created>
  <dc:creator>Computer</dc:creator>
  <dc:description/>
  <cp:keywords/>
  <dc:language>en-US</dc:language>
  <cp:lastModifiedBy>ra</cp:lastModifiedBy>
  <cp:lastPrinted>2016-02-03T17:04:00Z</cp:lastPrinted>
  <dcterms:modified xsi:type="dcterms:W3CDTF">2021-02-09T08:59:00Z</dcterms:modified>
  <cp:revision>2</cp:revision>
  <dc:subject/>
  <dc:title/>
</cp:coreProperties>
</file>