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Пустошк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9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Пустошкинского района (далее – Управление) является органом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на основе Конституции РФ и в соответствии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ов местного самоуправления муниципального образования «Пустошкинский район» и Положением о Финансовом управлении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Управления является разработка проекта бюджета МО «Пустошкинский район» (далее – районный бюджет), бюджетов поселений, их исполнение и обеспечение контроля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направлениями деятельности в 2019 году в рамках реализации эффективной бюджетной политики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налоговой, финансовой и бюджетной политики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ая консолидация и приоритезация расходов с учетом необходимости достижения ключевых социально-экономических показателей, предусмотренных Указом Президента 7 мая 2018 № 204 «О национальных целях и стратегических задачах развития «Российской Федерации на период до 2024 года»- обеспечение поступления доходов в консолидированный бюджет района в запланированных на 2019 год объе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выполнения социальных обязательств в полном объеме (в рамках доведенных лимитов главным распорядителям бюджетных средств была предоставлена возможность по отбору расходов и мероприятий, которые являются приоритетны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неэффективных бюджет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рганизации размещения информации на едином портале бюджетной системы РФ на базе системы «Электронный бюдж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Управлением организована работа по составлению и исполнению семи местных бюджетов и одного консолидирова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консолидированного бюджета Пустошкинского района за 2019 год исполнен на 100,3 % и составляет 178919,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178297,2 </w:t>
      </w:r>
      <w:r>
        <w:rPr>
          <w:sz w:val="28"/>
          <w:szCs w:val="28"/>
        </w:rPr>
        <w:t xml:space="preserve">тыс.руб.  В сравнении с 2018 годом доходы увеличились на 8,0 % или на 13237,1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олидированный бюджет Пустошкинского района по налоговым и неналоговым доходам в 2019 году выполнен на 101,8 % и составил </w:t>
      </w:r>
      <w:r>
        <w:rPr>
          <w:rFonts w:cs="Times New Roman CYR" w:ascii="Times New Roman CYR" w:hAnsi="Times New Roman CYR"/>
          <w:sz w:val="28"/>
          <w:szCs w:val="28"/>
        </w:rPr>
        <w:t xml:space="preserve">58697,2 </w:t>
      </w:r>
      <w:r>
        <w:rPr>
          <w:sz w:val="28"/>
          <w:szCs w:val="28"/>
        </w:rPr>
        <w:t xml:space="preserve">тыс.руб. при плановых назначениях </w:t>
      </w:r>
      <w:r>
        <w:rPr>
          <w:rFonts w:cs="Times New Roman CYR" w:ascii="Times New Roman CYR" w:hAnsi="Times New Roman CYR"/>
          <w:sz w:val="28"/>
          <w:szCs w:val="28"/>
        </w:rPr>
        <w:t>57684,1</w:t>
      </w:r>
      <w:r>
        <w:rPr>
          <w:sz w:val="28"/>
          <w:szCs w:val="28"/>
        </w:rPr>
        <w:t xml:space="preserve"> 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йонный бюджет  – на 104,1 % и составил 38032,7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36545,0 </w:t>
      </w:r>
      <w:r>
        <w:rPr>
          <w:sz w:val="28"/>
          <w:szCs w:val="28"/>
        </w:rPr>
        <w:t>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ского поселения – на 98,0 % и составил 9810,0 тыс.руб. при плане 10009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ы сельских поселений – на 97,5 % и составил 10854,5 тыс.руб. при плане 11130,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18 годом общее поступление налоговых и неналоговых доходов уменьшились на 345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безвозмездных поступлений консолидированного бюджета за отчетный год составил 120222,1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или 99,7 % к плановым назначениям, что выше уровня 2018 года на 13582,1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получено безвозмездных поступлений из областного бюджета в сумме 120222,1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й –</w:t>
      </w:r>
      <w:r>
        <w:rPr>
          <w:rFonts w:cs="Times New Roman CYR" w:ascii="Times New Roman CYR" w:hAnsi="Times New Roman CYR"/>
          <w:sz w:val="28"/>
          <w:szCs w:val="28"/>
        </w:rPr>
        <w:t>41595,0</w:t>
      </w:r>
      <w:r>
        <w:rPr>
          <w:sz w:val="28"/>
          <w:szCs w:val="28"/>
        </w:rPr>
        <w:t xml:space="preserve">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убсидий  – 21412,8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субвенций – 56596,4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ых межбюджетных трансфертов – 617,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и соглашениями, поступили в сумме 1377,4 тыс.руб. при плане 1381,4 тыс.руб. или 95,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й бюджет 2019 года по своей экономической структуре расходов имел социальную направл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кассовых расходов консолидированного бюджета за 2019 год составил 178855,5 тыс.руб. или 95,8 % к утвержденному плану.  По итогам исполнения консолидированного бюджета профицит составил 63,8тыс.руб. (при плановом дефиците 9003,5 тыс.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кассовых расходов районного бюджета за 2019 год составил 157712,3  тыс.руб. или 98,3 % к утвержденному плану. Наибольший удельный вес в общем объеме расходов занимают расходы по разделу «Образование» - 52,5 % или 93830,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кассовых расходов бюджетов поселений за 2019 год составил 26738,8 тыс.руб. или 81,9 % к утвержденному плану. По итогам исполнения бюджета  городского поселения дефицит  составил 1162,1 тыс.руб. (при плановом дефиците 2400,0 тыс.руб.),по итогам исполнения бюджетов сельских поселения дефицит составил 694,1 тыс.руб.при плановом дефиците – 4688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дефицитность бюджета, ежемесячное распределение бюджетных средств производилось на первоочередные статьи (заработную плату  работником бюджетной сферы, оплату коммунальных услуг, на питание детей в образовательных учреждениях и целевые средства по назначению) и только затем на остальные виды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роченная кредиторская задолженность на 01 января 2020 года составила 352,9 тыс.руб., задолженность сложилась на начисления на выплаты по оплате труда. </w:t>
      </w:r>
    </w:p>
    <w:p>
      <w:pPr>
        <w:pStyle w:val="Normal"/>
        <w:jc w:val="both"/>
        <w:rPr/>
      </w:pPr>
      <w:r>
        <w:rPr>
          <w:color w:val="00CCFF"/>
          <w:sz w:val="28"/>
          <w:szCs w:val="28"/>
        </w:rPr>
        <w:tab/>
      </w:r>
      <w:r>
        <w:rPr>
          <w:sz w:val="28"/>
          <w:szCs w:val="28"/>
        </w:rPr>
        <w:t>Процесс исполнения местного бюджета организован в соответствии с бюджетным законодательством Российской Федерации. Кассовое обслуживание исполнения районного бюджета и бюджетов поселений осуществляется с открытием лицевого счета финансовому органу в отделе № 10 Управления Федерального казначейства по Псковской области. Санкционирование расходов осуществляется отделом № 10 Управления Федерального казначейства по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ение бюджета района и бюджетов поселений ежеквартально утверждаются  постановлениями Администраций района и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9 года Управлением подготовлены годовые отчеты об исполнении бюджета района и бюджетов поселений за 2018 год и утверждены Собраниями депутатов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ыполнения расходных обязательств муниципального образования «Пустошкинский район» в течение года Управлением проводился постоянный мониторинг текущего исполнения районного бюджета и бюджетов поселений. В целях управления ликвидностью единого счета проводится ежедневный мониторинг остатков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наиболее важных вопросов, требующих дополнений и изменений в течение 2019 подготовлены изменения в решения Собрания депутатов о бюджетах: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на основании принятых изменений о бюджете района и бюджетов поселений на 2019 год и обращений главных распорядителей средств бюджетов Управлением вносились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9 года произведено финансирование главных распорядителей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городная волос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приоритетом в деятельности Управления является своевременное и качественное формирование проектов решений о бюджете района и бюджетах поселений на очередно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 формированию бюджетов утвержден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Пустошкинского района «Об утверждении порядка составления проекта бюджета муниципального образования «Пустошкинский район» на очередной 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района «Об основных направлениях бюджетной и налоговой политики муниципального образования «Пустошкинский район» на 2020 год и на плановый период 2021 и 2022 годов», в котором определены приоритеты в области формирования доходного потенциала, политики расходования бюджетных средств в целях повышения качества и доступности предоставляемых муниципальных услуг, концентрации ресурсов на решение вопросов, связанных с обеспечением жизнедеятельности объектов социальной инфраструктуры, сдерживания роста бюджетного дефиц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Пустошкинского района «Об утверждении расчетных муниципальных нормативов расходов и коэффициентов по отраслям для распределения дотаций на выравнивание бюджетной обеспеченности городского и сельских поселений на 2020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ектов районного бюджета и бюджетов поселений рассмотрены и обобщены бюджетные заявки главных распорядителей бюджетных средст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района и поселений на 2020 год и на плановый период 2021 и 2022 годов с необходимыми документами и материалами сформированы финансовым управлением и внесены на рассмотрение Собрания депутатов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бюджета района рассмотрен Собранием депутатов в двух чтениях, а проекты бюджетов поселений – в одном чтении и приняты до начала очере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5 статьи 217 Бюджетного Кодекса показатели сводной бюджетной росписи и лимиты бюджетных обязательств на 2020 год и на плановый период 2021 и 2022 годов были доведены до участников бюджетного процесса до 01 января 2020  года, что позволило органам местного самоуправления и бюджетным учреждениям своевременно подготовиться к функционированию в начале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казателей бюджетной росписи бюджетными учреждениями предоставлены на согласование в Управление Планы финансово-хозяйственной деятельности на 09 января 2019 года, на 31 июля 2019 года и на 31 декабря 201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ы подведомственных бюджетных учреждений разработаны и согласованы Муниципальные задания на 2020 год в части расчета финансового обеспечения муниципальной услуги и размера стоимости услуги на 1 потреб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в течение 2019 года на основании Распоряжения Администрации Пустошкинского района № 296 от 23.08.2016 года «О контроле за текущим финансированием» осуществлялся предварительный контроль за текущим финансированием и производился ежемесячный сбор заявок на финансирование для предоставления в Комитет по образованию П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гноза кассовых поступлений в районный бюджет и кассовых выплат в течение года  формировался кассовый план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МО «Пустошкинский район» за 2019 год составлен с соблюдением норм действующего законодательства и представлен в Комитет по финансам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своих полномочий Управлением в течение 2019 года вносились необходимые изменения и уточнения в правовые акты, касающиеся исполнения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работаны (внесены изменения) приказы Управления по району и посе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Порядка применения кодов целевых статей классификации расходов бюджета МО «Пустошкинский район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каз Финансового управления от 23.12.2019 №36 «Об утверждении Порядка применения кодов целевых статей классификации расходов бюджета МО «Пустошкинский район», в котором утверждена структура кодов целевой статьи расходов районного бюджета и признана утратившими силу ранее принятая структура в соответствии со статьей 21 БК РФ, Приказом Министерства финансов РФ от 08.06.2018 №132н «О Порядке формирования и применения кодов  бюджетной классификации РФ, их структуре и принципах назначения», в целях  реализации  бюджетных полномочи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порядка составления и ведения сводных бюджетных росписей бюджетов муниципального образования «Пустошкинский район» и поселений в соответствии со статьей 217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порядка составления и ведения бюджетных росписей бюджетов муниципального образования «Пустошкинский район» и поселений в соответствии со статьями 219.1 и 219.2 Бюджетного кодекса Российской Федер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еречня и кодов целевых статей расходов бюджетов, финансовое обеспечение которых осуществляется за счет субсидий, субвенций и иных межбюджетных трансфертов, предоставленных местным бюджетам из областного (районного) бюджета и кодов целевых статей расходов местных бюджетов, осуществляемых в рамках софинансирования к субсидиям, получаемым из областного (районного) бюджета,</w:t>
      </w:r>
      <w:r>
        <w:rPr>
          <w:bCs/>
          <w:sz w:val="28"/>
          <w:szCs w:val="28"/>
        </w:rPr>
        <w:t xml:space="preserve"> на 2020 год и на плановый период 2021 и 2022 годов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лено распоряжение «Об утверждении Перечня целевых субсидий в разрезе аналитических кодов, присвоенных им для учёта операций с целевыми субсидиями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е года составлены ежеквартальные отчеты о расходовании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 течение 2019 года на основании Постановления Администрации Пустошкинского района «Об утверждении положения о муниципальном финансовом контроле, осуществляемом органами Администрации Пустошкинского района» проведена проверка финансово-хозяйственной деятельности муниципального бюджетного учреждения. В целях соблюдения внутреннего муниципального финансового контроля в сфере закупок товаров, работ, услуг для обеспечения муниципальных нужд управлением проведены проверки  соблюдения законодательства в бюджетных учреждениях и сельских поселениях. Разработаны планы проверок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сполнения местного бюджета построен на современных информационных технологиях. Управлением обеспечивалась работа в следующих программных продуктах: программы бухгалтерского учета (Бухгалтерия 1-С, Бюджет-Смарт, Свод-Смарт), программы связи и приема-передачи электронно-платежных документов в отделение федерального казначейства (СУФД), программы для составления налоговых отчетов и отчетов пенсионного фонда (Контур-Экстерн, Налогоплательщик), БИС–государственные/муниципальные задания, БИС–формирование плана ФХД. Проводилась подготовительная работа в программном комплексе «РСУ ГМП». Финансовым управлением проведена работа по заполнению нормативно-справочной информации в системе «Электронный бюдже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овым управлением в течение 2019 года по районному бюджету и  бюджетам поселений осуществляло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отчетности об исполнении бюджета за 2019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принятие и проверка годового, квартальных, месячных отчетов об исполнении бюджета у главных распорядителей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вартальных, месячных отчетов, пояснительных записок об исполнении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осуществлялась работа по сверке соответствия показателей бюджетной отчетности с данными Управления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, направленных на усиление финансовой дисциплины получателей средств бюджета муниципального образования «Пустошкинский район» в отчетном году осуществлялся текущий контроль представленных заявок на финансирование на предмет наличия лимитов бюджетных обязательств, кодов дополнительной классификации, соответствия информации в заявке на оплату денежных обязательств за счет собственных средств, субвенций и межбюджетных трансфертов;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целях недопущения финансовых нарушений предоставлялись консультации получателям бюджетных средств о порядке отражения в бюджетном учете отдельных хозяйственных операций, доводилась информация об изменениях в бюджетном законодательстве, проводились совещания по вопросам бюджетного и бухгалтерского учета, оказывалась помощь в решении проблем, возникающих при работе в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уществлялось ведение муниципальной долгов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долг района на 1 января 2020 года составил 7317,8 тыс. руб. или  12,5% к общему объему доходов бюджета без учета финансовой помощи из бюджетов других уровней бюджетной системы Российской Федерации. В структуре муниципального долга имеются 2 долговых обяз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кредиты, полученные на частичное погашение дефицита бюджета, реструктуризированные в 2014 году в сумме 1317,8 тыс.руб. (срок погашения  25.11.2020 г.-658,9 тыс.руб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кредиты, полученные на частичное погашение дефицита бюджета, реструктуризированные в 2019 году в сумме 6000,0 тыс.руб.  (срок погашения 16.11.2021 г. - 600,0 тыс.руб., 16.11.2022 г. - 600,0 тыс.руб., 16.11.2023 г. - 600,0 тыс.руб., 15.11.2024 г. - 600,0 тыс.руб., 14.11.2025 г. - 600,0 тыс.руб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чено процентов за пользование бюджетными кредитами всего в сумме 8,5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одательства проведены публичные слушания по годовому отчету об исполнении районного бюджета за 2018 год и по проекту районного бюджета на </w:t>
      </w:r>
      <w:r>
        <w:rPr>
          <w:bCs/>
          <w:sz w:val="28"/>
          <w:szCs w:val="28"/>
        </w:rPr>
        <w:t>2020 год и на плановый период 2021 и 2022 годов</w:t>
      </w:r>
      <w:r>
        <w:rPr>
          <w:sz w:val="28"/>
          <w:szCs w:val="28"/>
        </w:rPr>
        <w:t>, направленные на повышение информационной открытости деятельности Администрации Пустошкинского района и выявления общественного мнения по вопросам формирования и исполнения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финансам Псковской области, комитеты Администрации Псковской области и другие организации в отчетном году представлялись отчеты и информ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годовые отчеты об исполнении бюджета муниципального района, муниципальных образований сельских поселений, консолидированная отчетность за 2018 г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ые оперативные отчеты об исполнении бюджета консолидированного бюджета Пустош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ячные и квартальные отчеты об исполнении местного бюджета в 2019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ый отчет о муниципальном долге Пустошк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формы 1-МБ «Сведения об исполнении бюджета муниципального образования» за 2018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ый и квартальный мониторинг заработной платы работников бюджетных учреждений формы 5м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одовая и квартальная отчетность в Межрайонную ИФНС России № 6 и Управление Пенсионного фонда, статистическая отчетность Финансов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стошкинского района за 2018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ежрайонную ИФНС России № 6 по Псковской области информации о доходах бюджетов муниципальных образований уточненная за 2019 год и на 2020 год по форме 1-БС и последующи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областные комитеты отчеты об исполнении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по полученным безвозмездным перечислениям в бюджет муниципального образования «Пустошк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ы проекты постановлений о внесении изменений в муниципальные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о различным вопрос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Администрации Пустошкинского района                               И.Ф.Коваленко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"/>
    <w:basedOn w:val="Normal"/>
    <w:qFormat/>
    <w:pPr>
      <w:widowControl w:val="false"/>
      <w:autoSpaceDE w:val="false"/>
      <w:spacing w:lineRule="auto" w:line="288" w:before="120" w:after="12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9:00Z</dcterms:created>
  <dc:creator>Computer</dc:creator>
  <dc:description/>
  <cp:keywords/>
  <dc:language>en-US</dc:language>
  <cp:lastModifiedBy>PC</cp:lastModifiedBy>
  <cp:lastPrinted>2016-02-03T17:04:00Z</cp:lastPrinted>
  <dcterms:modified xsi:type="dcterms:W3CDTF">2020-02-11T07:54:00Z</dcterms:modified>
  <cp:revision>74</cp:revision>
  <dc:subject/>
  <dc:title/>
</cp:coreProperties>
</file>