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8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консолидированный бюджет района в запланированных на 2018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в полном объеме всех социально-значимых расходов, предусмотренных бюджетом на 2018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18 год исполнен на 100,4 % и составляет 165682,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65034,8 </w:t>
      </w:r>
      <w:r>
        <w:rPr>
          <w:sz w:val="28"/>
          <w:szCs w:val="28"/>
        </w:rPr>
        <w:t xml:space="preserve">тыс.руб.  В сравнении с 2017 годом доходы увеличились на 2,9 % или на 16993,7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8 году выполнен на 106,9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59042,2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55243,7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бюджет  – на 102,5 % и составил 38562,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7610,9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городского и сельских поселений – на 116,1 % и составил 20479,5 тыс.руб. при плане 17632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7 годом общее поступление налоговых и неналоговых доходов увеличилось на 9660,0 тыс.руб. или на 5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консолидированного бюджета за отчетный год составил 106640,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97,1 % к плановым назначениям, что выше уровня 2017 года на 7333,7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олучено безвозмездных поступлений из областного бюджета в сумме 106640,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таций – </w:t>
      </w:r>
      <w:r>
        <w:rPr>
          <w:rFonts w:cs="Times New Roman CYR" w:ascii="Times New Roman CYR" w:hAnsi="Times New Roman CYR"/>
          <w:sz w:val="28"/>
          <w:szCs w:val="28"/>
        </w:rPr>
        <w:t>34606,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17037,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54896,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100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2584,3 тыс.руб. при плане 2584,3 тыс.руб. или 100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8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18 год составил 166219,4 тыс.руб. или 95,8 % к утвержденному плану.  По итогам исполнения консолидированного бюджета дефицит составил 537,2тыс.руб. (при плановом дефиците 15924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18 год составил 150930,2  тыс.руб. или 97,3 % к утвержденному плану. Наибольший удельный вес в общем объеме расходов занимают расходы по разделу «Образование» - 61,7 % или 9306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бюджетов поселений за 2018 год составил 23175,2 тыс.руб. или 88,0 % к утвержденному плану. По итогам исполнения бюджета  городского поселения дефицит  составил 532,8 тыс.руб. (при плановом дефиците 2900,0 тыс.руб.),по итогам исполнения бюджетов сельских поселения профицит составил 3138,8 тыс.руб.при плановом дефиците – 3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роченная кредиторская задолженность на 01 января 2019 года составила 304,1 тыс.руб., задолженность сложилась на начисления на выплаты по оплате труда. 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0 Управления Федерального казначейства по Псковской области. Санкционирование расходов осуществляется отделом № 1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8 года Управлением подготовлены годовые отчеты об исполнении бюджета района и бюджетов поселений за 2017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8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18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8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«Об основных направлениях бюджетной и налоговой политики муниципального образования «Пустошкинский район» на 2019 год и на плановый период 2020 и 2021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19 год  и на плановый период 2020 и 2021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В целях реализации принципа прозрачности (открытости) и 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сайте Администрации Пустошкинского района «Бюджет для граждан» по районному бюджету.</w:t>
      </w:r>
      <w:r>
        <w:rPr>
          <w:sz w:val="29"/>
          <w:szCs w:val="29"/>
        </w:rPr>
        <w:t xml:space="preserve">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а содержит информационно-аналитический материал, доступный для широкого круга неподготовленных пользователей: основы бюджета и бюджетного процесса, проект бюджета, муниципальные программы, и другая информация для граждан. Эта информация позволит каждому жителю самостоятельно разобраться, каким образом расходуются бюджетные средства, какие задачи решаются при помощи этих средств, и как бюджетная политика влияет на развитие района, на улучшение качества жизни населения. Представление бюджета и бюджетного процесса в муниципальном образовании в понятной для жителей форме будет способствовать повышению уровня общественного участия граждан в бюджетном процессе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 статьи 217 Бюджетного Кодекса показатели сводной бюджетной росписи и лимиты бюджетных обязательств на 2019 год и на плановый период 2020 и 2021 годов были доведены до участников бюджетного процесса до 01 января 2019  года, что позволило органам местного самоуправления и бюджетным учреждениям своевременно подготовиться к функционированию в начале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бюджетной росписи бюджетными учреждениями предоставлены на согласование в Управление Планы финансово-хозяйственной деятельности на 09 января 2018 года и на 29 декабря 20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19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 течение 2018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Государственное управление образования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18 год составлен с соблюдением норм действующего законодательства и представлен в Государственное финансовое управление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8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рядка применения кодов целевых статей классификации расходов бюджета МО «Пустошкинский район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каз Финансового управления от 30.11.2018 №24 «Об утверждении Порядка применения кодов целевых статей классификации расходов бюджета МО «Пустошкинский район», в котором утверждена новая структура кодов целевой статьи расходов районного бюджета и признана утратившими силу ранее принятая структура в соответствии со статьей 21 БК РФ, Приказом Министерства финансов РФ от 08.06.2018 №132н «О Порядке формирования и применения кодов  бюджетной классификации РФ, их структуре и принципах назначения», в целях  реализации  бюджетны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областного (районного) бюджета и кодов целевых статей расходов местных бюджетов, осуществляемых в рамках софинансирования к субсидиям, получаемым из областного (районного) бюджета,</w:t>
      </w:r>
      <w:r>
        <w:rPr>
          <w:bCs/>
          <w:sz w:val="28"/>
          <w:szCs w:val="28"/>
        </w:rPr>
        <w:t xml:space="preserve"> на 2019 год и на плановый период 2020 и 2021 год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течение 2018 года на основании Постановления Администрации Пустошкинского района «Об утверждении положения о муниципальном финансовом контроле, осуществляемом органами Администрации Пустошкинского района» проведена проверка финансово-хозяйственной деятельности муниципального бюджетного учреждения. В целях соблюдения внутреннего муниципального финансового контроля в сфере закупок товаров, работ, услуг для обеспечения муниципальных нужд управлением проведены проверки  соблюдения законодательства в бюджетных учреждениях и сельских поселениях. Разработаны планы проверок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18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8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района на 1 января 2019 года составил 8635,5 тыс. руб. или  14,6% к общему объему доходов бюджета без учета финансовой помощи из бюджетов других уровней бюджетной системы Российской Федерации. В структуре муниципального долга имеются 3 долговых обя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, полученные на частичное погашение дефицита бюджета, реструктуризированные в 2014 году в сумме 2635,5 тыс.руб. (срок погашения 22.11.2019 г.-658,9 тыс.руб., 25.11.2020 г.-658,9 тыс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кредит, полученный в 2017 году на частичное погашение дефицита бюджета в сумме 3000,0 тыс. рублей (срок погашения 29.09.2020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кредит, полученный в 2018 году на частичное погашение дефицита бюджета в сумме 3000,0 тыс. рублей (срок погашения 06.12.2021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чено процентов за пользование бюджетными кредитами всего в сумме 5,8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а проведены публичные слушания по годовому отчету об исполнении районного бюджета за 2017 год и по проекту районного бюджет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>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финансовое управление, комитеты Администрации Псковской области и другие организации в отчетном году пред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7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8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7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 формы 5м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18 год и на 2019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Computer</dc:creator>
  <dc:description/>
  <cp:keywords/>
  <dc:language>en-US</dc:language>
  <cp:lastModifiedBy>PS</cp:lastModifiedBy>
  <cp:lastPrinted>2016-02-03T17:04:00Z</cp:lastPrinted>
  <dcterms:modified xsi:type="dcterms:W3CDTF">2019-02-20T08:45:00Z</dcterms:modified>
  <cp:revision>57</cp:revision>
  <dc:subject/>
  <dc:title/>
</cp:coreProperties>
</file>