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Пустошк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Пустошкинского района (далее – Управление) является органом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на основе Конституции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«Пустошкинский район» и Положением о Финансовом управлении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ется разработка проекта бюджета МО «Пустошкинский район» (далее – районный бюджет), бюджетов поселений, их исполнение и обеспечение контроля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деятельности в 2017 году в рамках реализации эффективной бюджетной политики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налоговой, финансовой и бюджетной политики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ступления доходов в консолидированный бюджет района в запланированных на 2017 год объе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е в полном объеме всех социально-значимых расходов, предусмотренных бюджетом на 2017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еэффективных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Управлением организована работа по составлению и исполнению семи местных бюджетов и одного консолидирова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консолидированного бюджета Пустошкинского района за 2017 год исполнен на 97,5 % и составляет 148688</w:t>
      </w:r>
      <w:r>
        <w:rPr>
          <w:rFonts w:cs="Times New Roman CYR" w:ascii="Times New Roman CYR" w:hAnsi="Times New Roman CYR"/>
          <w:sz w:val="28"/>
          <w:szCs w:val="28"/>
        </w:rPr>
        <w:t xml:space="preserve">,4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152469,7 </w:t>
      </w:r>
      <w:r>
        <w:rPr>
          <w:sz w:val="28"/>
          <w:szCs w:val="28"/>
        </w:rPr>
        <w:t xml:space="preserve">тыс.руб.  В сравнении с 2016 годом доходы увеличились на 1,3 % или на 1989,8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Пустошкинского района по налоговым и неналоговым доходам в 2017 году выполнен на 101,9 % и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49382,2 </w:t>
      </w:r>
      <w:r>
        <w:rPr>
          <w:sz w:val="28"/>
          <w:szCs w:val="28"/>
        </w:rPr>
        <w:t xml:space="preserve">тыс.руб. при плановых назначениях </w:t>
      </w:r>
      <w:r>
        <w:rPr>
          <w:rFonts w:cs="Times New Roman CYR" w:ascii="Times New Roman CYR" w:hAnsi="Times New Roman CYR"/>
          <w:sz w:val="28"/>
          <w:szCs w:val="28"/>
        </w:rPr>
        <w:t>48452,8</w:t>
      </w:r>
      <w:r>
        <w:rPr>
          <w:sz w:val="28"/>
          <w:szCs w:val="28"/>
        </w:rPr>
        <w:t xml:space="preserve"> 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бюджет  – на 99,7 % и составил 33515,1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33626,8 </w:t>
      </w:r>
      <w:r>
        <w:rPr>
          <w:sz w:val="28"/>
          <w:szCs w:val="28"/>
        </w:rPr>
        <w:t>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ы городского и сельских поселений – на 107,0 % и составил 15867,1 тыс.руб. при плане 14826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6 годом общее поступление налоговых и неналоговых доходов увеличилось на 257,4 тыс.руб. или на 0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консолидированного бюджета за отчетный год составил 99306</w:t>
      </w:r>
      <w:r>
        <w:rPr>
          <w:rFonts w:cs="Times New Roman CYR" w:ascii="Times New Roman CYR" w:hAnsi="Times New Roman CYR"/>
          <w:sz w:val="28"/>
          <w:szCs w:val="28"/>
        </w:rPr>
        <w:t xml:space="preserve">,2 </w:t>
      </w:r>
      <w:r>
        <w:rPr>
          <w:sz w:val="28"/>
          <w:szCs w:val="28"/>
        </w:rPr>
        <w:t xml:space="preserve">тыс.руб. или 95,5 % к плановым назначениям, что выше уровня 2016 года на 7934,5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получено безвозмездных поступлений из областного бюджета в сумме 99306</w:t>
      </w:r>
      <w:r>
        <w:rPr>
          <w:rFonts w:cs="Times New Roman CYR" w:ascii="Times New Roman CYR" w:hAnsi="Times New Roman CYR"/>
          <w:sz w:val="28"/>
          <w:szCs w:val="28"/>
        </w:rPr>
        <w:t xml:space="preserve">,2 </w:t>
      </w:r>
      <w:r>
        <w:rPr>
          <w:sz w:val="28"/>
          <w:szCs w:val="28"/>
        </w:rPr>
        <w:t>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таций – </w:t>
      </w:r>
      <w:r>
        <w:rPr>
          <w:rFonts w:cs="Times New Roman CYR" w:ascii="Times New Roman CYR" w:hAnsi="Times New Roman CYR"/>
          <w:sz w:val="28"/>
          <w:szCs w:val="28"/>
        </w:rPr>
        <w:t>37149,</w:t>
      </w:r>
      <w:r>
        <w:rPr>
          <w:sz w:val="28"/>
          <w:szCs w:val="28"/>
        </w:rPr>
        <w:t>0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сидий  – 17586</w:t>
      </w:r>
      <w:r>
        <w:rPr>
          <w:rFonts w:cs="Times New Roman CYR" w:ascii="Times New Roman CYR" w:hAnsi="Times New Roman CYR"/>
          <w:sz w:val="28"/>
          <w:szCs w:val="28"/>
        </w:rPr>
        <w:t xml:space="preserve">,5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венций – 44540</w:t>
      </w:r>
      <w:r>
        <w:rPr>
          <w:rFonts w:cs="Times New Roman CYR" w:ascii="Times New Roman CYR" w:hAnsi="Times New Roman CYR"/>
          <w:sz w:val="28"/>
          <w:szCs w:val="28"/>
        </w:rPr>
        <w:t xml:space="preserve">,6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ых межбюджетных трансфертов – 30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, поступили в сумме 938,0 тыс.руб. при плане 938,0 тыс.руб. или 100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 2017 года по своей экономической структуре расходов имел социальную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кассовых расходов консолидированного бюджета за 2017 год составил 146335,0 тыс.руб. или 93,5 % к утвержденному плану.  По итогам исполнения консолидированного бюджета дефицит составил 1100,6 тыс.руб. (при плановом дефиците 7603,9 тыс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районного бюджета за 2017 год составил 131670,7 тыс.руб. или 95,0 % к утвержденному плану. Наибольший удельный вес в общем объеме расходов занимают расходы по разделу «Образование» - 54,1 % или 71191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кассовых расходов бюджетов поселений за 2017 год составил 20382,1 тыс.руб. или 85,9 % к утвержденному плану. По итогам исполнения бюджета  дефицит  составил 2990,1 тыс.руб. (при плановом дефиците 5005,7,0 тыс.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ефицитность бюджета, ежемесячное распределение бюджетных средств производилось на первоочередные статьи (заработную плату  работником бюджетной сферы, оплату коммунальных услуг, на питание детей в образовательных учреждениях и целевые средства по назначению) и только затем на остальные виды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ой кредиторской задолженности на 01 января 2017 года не имеется.</w:t>
      </w:r>
    </w:p>
    <w:p>
      <w:pPr>
        <w:pStyle w:val="Normal"/>
        <w:jc w:val="both"/>
        <w:rPr/>
      </w:pPr>
      <w:r>
        <w:rPr>
          <w:color w:val="00CCFF"/>
          <w:sz w:val="28"/>
          <w:szCs w:val="28"/>
        </w:rPr>
        <w:tab/>
      </w:r>
      <w:r>
        <w:rPr>
          <w:sz w:val="28"/>
          <w:szCs w:val="28"/>
        </w:rPr>
        <w:t>Процесс исполнения местного бюджета организован в соответствии с бюджетным законодательством Российской Федерации. Кассовое обслуживание исполнения районного бюджета и бюджетов поселений осуществляется с открытием лицевого счета финансовому органу в отделе № 10 Управления Федерального казначейства по Псковской области. Санкционирование расходов осуществляется отделом № 10 Управления Федерального казначейства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бюджета района и бюджетов поселений ежеквартально утверждаются  постановлениями Администраций района и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7 года Управлением подготовлены годовые отчеты об исполнении бюджета района и бюджетов поселений за 2016 год и утверждены Собраниями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ыполнения расходных обязательств муниципального образования «Пустошкинский район» в течение года Управлением проводился постоянный мониторинг текущего исполнения районного бюджета и бюджетов поселений. В целях управления ликвидностью единого счета проводится ежедневный мониторинг остатк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наиболее важных вопросов, требующих дополнений и изменений в течение 2017 подготовлены изменения в решения Собрания депутатов о бюджетах: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на основании принятых изменений о бюджете района и бюджетов поселений на 2017 год и обращений главных распорядителей средств бюджетов Управлением вносилис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7 года произведено финансирование главных распорядителей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в деятельности Управления является своевременное и качественное формирование проектов решений о бюджете района и бюджетах поселений на очередно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 формированию бюджетов утвержден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Пустошкинского района «Об утверждении порядка составления проекта бюджета муниципального образования «Пустошкинский район» на очередной 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района «Об основных направлениях бюджетной и налоговой политики муниципального образования «Пустошкинский район» на 2017 год и на плановый период 2018 и 2019 годов», в котором определены приоритеты в области формирования доходного потенциала, политики расходования бюджетных средств в целях повышения качества и доступности предоставляемых муниципальных услуг, концентрации ресурсов на решение вопросов, связанных с обеспечением жизнедеятельности объектов социальной инфраструктуры, сдерживания роста бюджетного дефиц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Пустошкинского района «Об утверждении расчетных муниципальных нормативов расходов и коэффициентов по отраслям для распределения дотаций на выравнивание бюджетной обеспеченности городского и сельских поселений на 2017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ектов районного бюджета и бюджетов поселений рассмотрены и обобщены бюджетные заявки главных распорядителей бюджетных средст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района и поселений на 2018 год  и на плановый период 2019 и 2020 годов с необходимыми документами и материалами сформированы финансовым управлением и внесены на рассмотрение Собрания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бюджета района рассмотрен Собранием депутатов в двух чтениях, а проекты бюджетов поселений – в одном чтении и приняты до начала очере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9"/>
          <w:szCs w:val="29"/>
        </w:rPr>
        <w:t>В целях реализации принципа прозрачности (открытости) и беспечения полного и доступного информирования граждан (заинтересованных пользователей) о бюджете МО «Пустошкинский район» Управлением п</w:t>
      </w:r>
      <w:r>
        <w:rPr>
          <w:sz w:val="28"/>
          <w:szCs w:val="28"/>
        </w:rPr>
        <w:t>одготовлен и размещен на сайте «Бюджет для граждан» по районному бюджету.</w:t>
      </w:r>
      <w:r>
        <w:rPr>
          <w:sz w:val="29"/>
          <w:szCs w:val="29"/>
        </w:rPr>
        <w:t xml:space="preserve">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а содержит информационно-аналитический материал, доступный для широкого круга неподготовленных пользователей: основы бюджета и бюджетного процесса, проект бюджета, муниципальные программы, и другая информация для граждан. Эта информация позволит каждому жителю самостоятельно разобраться, каким образом расходуются бюджетные средства, какие задачи решаются при помощи этих средств, и как бюджетная политика влияет на развитие района, на улучшение качества жизни населения. Представление бюджета и бюджетного процесса в муниципальном образовании в понятной для жителей форме будет способствовать повышению уровня общественного участия граждан в бюджетном процессе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сводной бюджетной росписи были доведены до участников бюджетного процесса до 01 января 2018  года, что позволило органам местного самоуправления и бюджетным учреждениям своевременно подготовиться к функционированию в начале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казателей бюджетной росписи бюджетными учреждениями предоставлены на согласование в Управление Планы финансово-хозяйственной деятельности на 09 января 2017 года и на 29 декабря 201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ы подведомственных бюджетных учреждений разработаны и согласованы Муниципальные задания на 2018 год в части расчета финансового обеспечения муниципальной услуги и размера стоимости услуги на 1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в течение 2017 года на основании Распоряжения Администрации Пустошкинского района № 296 от 23.08.2016 года «О контроле за текущим финансированием» осуществлялся предварительный контроль за текущим финансированием и производился ежемесячный сбор заявок на финансирование для предоставления в Государственное управление образования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гноза кассовых поступлений в районный бюджет и кассовых выплат в течение года  формировался кассовый план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О «Пустошкинский район» за 2017 год составлен с соблюдением норм действующего законодательства и представлен в Государственное финансовое управление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воих полномочий Управлением в течение 2017 года вносились необходимые изменения и уточнения в правовые акты, касающиеся исполнения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работаны (внесены изменения) приказы Управления по району и посе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рядка применения кодов целевых статей классификации расходов бюджета МО «Пустошкинский район»  в соответствии с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рядка составления и ведения сводных бюджетных росписей бюджетов муниципального образования «Пустошкинский район» и поселений в соответствии со статьей 217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порядка составления и ведения бюджетных росписей бюджетов муниципального образования «Пустошкинский район» и поселений в соответствии со статьями 219.1 и 219.2 Бюджетного кодекса Российской Федер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 утверждении </w:t>
      </w:r>
      <w:r>
        <w:rPr>
          <w:sz w:val="28"/>
          <w:szCs w:val="28"/>
        </w:rPr>
        <w:t xml:space="preserve">перечня и кодов целевых статей расходов бюджетов, финансовое обеспечение которых осуществляется за счет субсидий, субвенций и иных межбюджетных трансфертов, предоставленных местным бюджетам из районного бюджета </w:t>
      </w:r>
      <w:r>
        <w:rPr>
          <w:bCs/>
          <w:sz w:val="28"/>
          <w:szCs w:val="28"/>
        </w:rPr>
        <w:t>на 2017 год и на плановый период 2018 и 2019 годов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лено распоряжение «Об утверждении Перечня целевых субсидий в разрезе аналитических кодов, присвоенных им для учёта операций с целевыми субсидиями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года составлены ежеквартальные отчеты о расход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 течение 2017 года на основании Постановления Администрации Пустошкинского района «Об утверждении положения о муниципальном финансовом контроле, осуществляемом органами Администрации Пустошкинского района» проведена проверка финансово-хозяйственной деятельности муниципального бюджетного учреждения. В целях соблюдения внутреннего муниципального финансового контроля в сфере закупок товаров, работ, услуг для обеспечения муниципальных нужд управлением проведены проверки  соблюдения законодательства в бюджетных учреждениях и сельских поселениях. Разработаны планы проверок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, 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Контур-Экстерн, Налогоплательщик), БИС–государственные/муниципальные задания, БИС–формирование плана ФХД. Проводилась подготовительная работа в программном комплексе «РСУ ГМП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ым управлением в течение 2017 года по районному бюджету и  бюджетам поселений осуществляло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тчетности об исполнении бюджета за 2016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принятие и проверка годового, квартальных, месячных отчетов об исполнении бюджета у главных распорядителей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вартальных, месячных отчетов, пояснительных записок об исполнении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существлялась работа по сверке соответствия показателей бюджетной отчетности с данными Управления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, направленных на усиление финансовой дисциплины получателей средств бюджета муниципального образования «Пустошкинский район» в отчетном году осуществлялся текущий контроль представленных заявок на финансирование на предмет наличия лимитов бюджетных обязательств, кодов дополнительной классификации, соответствия информации в заявке на оплату денежных обязательств за счет собственных средств, субвенций и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целях недопущения финансовых нарушений предоставлялись консультации получателям бюджетных средств о порядке отражения в бюджетном учете отдельных хозяйственных операций, доводилась информация об изменениях в бюджетном законодательстве, проводились совещания по вопросам бюджетного и бухгалтерского учета, оказывалась помощь в решении проблем, возникающих при работе в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ось ведение муниципальной долгов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№ 7-р-2014 от 25 июня 2014 года проводится определенная работа по реструктуризации обязательств по бюджетным кредитам, выданным из областного бюджета Администрации Пустошкинского района на частичное покрытие дефицита бюджета. В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у в связи с внесением изменений в постановление Администрации области от 05.06.2014 г. №249  продлен срок возврата реструктуризированных кредитов на 2019 и 2020 годы, уплачено процентов за пользование бюджетными кредитами всего в сумме 66,4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одательства проведены публичные слушания по годовому отчету об исполнении районного бюджета за 2016 год и по проекту районного бюджета на 2018 год, направленные на повышение информационной открытости деятельности администрации Пустошкинского района и выявления общественного мнения по вопросам формирования и исполнения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е финансовое управление, комитеты Администрации Псковской области и другие организации в отчетном году представлялись отчеты 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годовые отчеты об исполнении бюджета муниципального района, муниципальных образований сельских поселений, консолидированная отчетность за 2016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е оперативные отчеты об исполнении бюджета консолидированного бюджета Пустош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ячные и квартальные отчеты об исполнении местного бюджета в 2017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й отчет о муниципальном долге Пустошк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формы 1-МБ «Сведения об исполнении бюджета муниципального образования» за 2016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ый и квартальный мониторинг заработной платы работников бюджетных учреждений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одовая и квартальная отчетность в Межрайонную ИФНС России № 6 и Управление Пенсионного фонда, статистическая отчетность Финансов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стошкинского района за 2017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ежрайонную ИФНС России № 6 по Псковской области информации о доходах бюджетов муниципальных образований уточненная за 2017 год и на 2018 год по форме 1-БС и последующ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областные комитеты отчеты об исполнении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по полученным безвозмездным перечислениям в бюджет муниципального образования «Пустошк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ы проекты постановлений о внесении изменений в муниципальны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о различ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Администрации Пустошкинского района                               И.Ф.Коваленко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"/>
    <w:basedOn w:val="Normal"/>
    <w:qFormat/>
    <w:pPr>
      <w:widowControl w:val="false"/>
      <w:autoSpaceDE w:val="false"/>
      <w:spacing w:lineRule="auto" w:line="288" w:before="120" w:after="12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9:00Z</dcterms:created>
  <dc:creator>Computer</dc:creator>
  <dc:description/>
  <cp:keywords/>
  <dc:language>en-US</dc:language>
  <cp:lastModifiedBy>Ольга</cp:lastModifiedBy>
  <cp:lastPrinted>2016-02-03T17:04:00Z</cp:lastPrinted>
  <dcterms:modified xsi:type="dcterms:W3CDTF">2018-04-04T06:20:00Z</dcterms:modified>
  <cp:revision>40</cp:revision>
  <dc:subject/>
  <dc:title/>
</cp:coreProperties>
</file>