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Пустошк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6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Пустошкинского района (далее – Управление) является органом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на основе Конституции РФ и в соответствии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ов местного самоуправления муниципального образования «Пустошкинский район» и Положением о Финансовом управлении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является разработка проекта бюджета МО «Пустошкинский район» (далее – районный бюджет), бюджетов поселений, их исполнение и обеспечение контроля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деятельности в 2016 году в рамках реализации эффективной бюджетной политики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налоговой, финансовой и бюджетной политики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ступления доходов в консолидированный бюджет района в запланированных на 2016 год объе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ирование в полном объеме всех социально-значимых расходов, предусмотренных бюджетом на 2016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неэффективных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Управлением организована работа по составлению и исполнению семи местных бюджетов и одного консолидирова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консолидированного бюджета Пустошкинского района за 2016 год исполнен на 93,4 % и составляет 140496</w:t>
      </w:r>
      <w:r>
        <w:rPr>
          <w:rFonts w:cs="Times New Roman CYR" w:ascii="Times New Roman CYR" w:hAnsi="Times New Roman CYR"/>
          <w:sz w:val="28"/>
          <w:szCs w:val="28"/>
        </w:rPr>
        <w:t xml:space="preserve">,5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150479,9 </w:t>
      </w:r>
      <w:r>
        <w:rPr>
          <w:sz w:val="28"/>
          <w:szCs w:val="28"/>
        </w:rPr>
        <w:t xml:space="preserve">тыс.руб.  В сравнении с 2015 годом доходы увеличились на 1,4 % или на 1947,9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Пустошкинского района по налоговым и неналоговым доходам в 2016 году выполнен на 101,5 % и составил </w:t>
      </w:r>
      <w:r>
        <w:rPr>
          <w:rFonts w:cs="Times New Roman CYR" w:ascii="Times New Roman CYR" w:hAnsi="Times New Roman CYR"/>
          <w:sz w:val="28"/>
          <w:szCs w:val="28"/>
        </w:rPr>
        <w:t xml:space="preserve">49124,8 </w:t>
      </w:r>
      <w:r>
        <w:rPr>
          <w:sz w:val="28"/>
          <w:szCs w:val="28"/>
        </w:rPr>
        <w:t xml:space="preserve">тыс.руб. при плановых назначениях </w:t>
      </w:r>
      <w:r>
        <w:rPr>
          <w:rFonts w:cs="Times New Roman CYR" w:ascii="Times New Roman CYR" w:hAnsi="Times New Roman CYR"/>
          <w:sz w:val="28"/>
          <w:szCs w:val="28"/>
        </w:rPr>
        <w:t>48411,3</w:t>
      </w:r>
      <w:r>
        <w:rPr>
          <w:sz w:val="28"/>
          <w:szCs w:val="28"/>
        </w:rPr>
        <w:t xml:space="preserve"> 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йонный бюджет  – на 102,1 % и составил </w:t>
      </w:r>
      <w:r>
        <w:rPr>
          <w:rFonts w:cs="Times New Roman CYR" w:ascii="Times New Roman CYR" w:hAnsi="Times New Roman CYR"/>
          <w:sz w:val="28"/>
          <w:szCs w:val="28"/>
        </w:rPr>
        <w:t xml:space="preserve">37599,6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36831 </w:t>
      </w:r>
      <w:r>
        <w:rPr>
          <w:sz w:val="28"/>
          <w:szCs w:val="28"/>
        </w:rPr>
        <w:t>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ы городского и сельских поселений – на 90,9 % и составил 10525,2 тыс.руб. при плане 11580,3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16 годом общее поступление налоговых и неналоговых доходов увеличилось на 2813,1 тыс.руб. или на 6,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консолидированного бюджета за отчетный год составил </w:t>
      </w:r>
      <w:r>
        <w:rPr>
          <w:rFonts w:cs="Times New Roman CYR" w:ascii="Times New Roman CYR" w:hAnsi="Times New Roman CYR"/>
          <w:sz w:val="28"/>
          <w:szCs w:val="28"/>
        </w:rPr>
        <w:t xml:space="preserve">91371,7 </w:t>
      </w:r>
      <w:r>
        <w:rPr>
          <w:sz w:val="28"/>
          <w:szCs w:val="28"/>
        </w:rPr>
        <w:t xml:space="preserve">тыс.руб. или 89,5 % к плановым назначениям, что ниже уровня 2015 года на 865,2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получено безвозмездных поступлений из областного бюджета в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91371,7 </w:t>
      </w:r>
      <w:r>
        <w:rPr>
          <w:sz w:val="28"/>
          <w:szCs w:val="28"/>
        </w:rPr>
        <w:t>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таций – </w:t>
      </w:r>
      <w:r>
        <w:rPr>
          <w:rFonts w:cs="Times New Roman CYR" w:ascii="Times New Roman CYR" w:hAnsi="Times New Roman CYR"/>
          <w:sz w:val="28"/>
          <w:szCs w:val="28"/>
        </w:rPr>
        <w:t>31185,</w:t>
      </w:r>
      <w:r>
        <w:rPr>
          <w:sz w:val="28"/>
          <w:szCs w:val="28"/>
        </w:rPr>
        <w:t>0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убсидий  – 18929</w:t>
      </w:r>
      <w:r>
        <w:rPr>
          <w:rFonts w:cs="Times New Roman CYR" w:ascii="Times New Roman CYR" w:hAnsi="Times New Roman CYR"/>
          <w:sz w:val="28"/>
          <w:szCs w:val="28"/>
        </w:rPr>
        <w:t xml:space="preserve">,9 </w:t>
      </w:r>
      <w:r>
        <w:rPr>
          <w:sz w:val="28"/>
          <w:szCs w:val="28"/>
        </w:rPr>
        <w:t>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убвенций – 41198</w:t>
      </w:r>
      <w:r>
        <w:rPr>
          <w:rFonts w:cs="Times New Roman CYR" w:ascii="Times New Roman CYR" w:hAnsi="Times New Roman CYR"/>
          <w:sz w:val="28"/>
          <w:szCs w:val="28"/>
        </w:rPr>
        <w:t xml:space="preserve">,4 </w:t>
      </w:r>
      <w:r>
        <w:rPr>
          <w:sz w:val="28"/>
          <w:szCs w:val="28"/>
        </w:rPr>
        <w:t>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ых межбюджетных трансфертов – 58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, поступили в сумме 986 тыс.руб. при плане 1196,6 тыс.руб. или 82,4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й бюджет 2016 года по своей экономической структуре расходов имел социальную напра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кассовых расходов консолидированного бюджета за 2016 год составил 139570,3 тыс.руб. или 90,0 % к утвержденному плану.  По итогам исполнения консолидированного бюджета дефицит составил 1100,6 тыс.руб. (при плановом дефиците 7603,9 тыс.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кассовых расходов районного бюджета за 2016 год составил 128236,2 тыс.руб. или 90,4 % к утвержденному плану. Наибольший удельный вес в общем объеме расходов занимают расходы по разделу «Образование» - 47,3 % или 65955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кассовых расходов бюджетов поселений за 2016 год составил 18113,8 тыс.руб. или 86,4 % к утвержденному плану. По итогам исполнения бюджета  дефицит  составил 2990,1 тыс.руб. (при плановом дефиците 5005,7,0 тыс.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ефицитность бюджета, ежемесячное распределение бюджетных средств производилось на первоочередные статьи (заработную плату  работником бюджетной сферы, оплату коммунальных услуг, на питание детей в образовательных учреждениях и целевые средства по назначению) и только затем на остальные виды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ой кредиторской задолженности на 01 января 2017 года не имеется.</w:t>
      </w:r>
    </w:p>
    <w:p>
      <w:pPr>
        <w:pStyle w:val="Normal"/>
        <w:jc w:val="both"/>
        <w:rPr/>
      </w:pPr>
      <w:r>
        <w:rPr>
          <w:color w:val="00CCFF"/>
          <w:sz w:val="28"/>
          <w:szCs w:val="28"/>
        </w:rPr>
        <w:tab/>
      </w:r>
      <w:r>
        <w:rPr>
          <w:sz w:val="28"/>
          <w:szCs w:val="28"/>
        </w:rPr>
        <w:t>Процесс исполнения местного бюджета организован в соответствии с бюджетным законодательством Российской Федерации. Кассовое обслуживание исполнения районного бюджета и бюджетов поселений осуществляется с открытием лицевого счета финансовому органу в отделе № 20 Управления Федерального казначейства по Псковской области. Санкционирование расходов осуществляется отделом № 20 Управления Федерального казначейства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ение бюджета района и бюджетов поселений ежеквартально утверждаются  постановлениями Администраций района и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6 года Управлением подготовлены годовые отчеты об исполнении бюджета района и бюджетов поселений за 2015 год и утверждены Собраниями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ыполнения расходных обязательств муниципального образования «Пустошкинский район» в течение года Управлением проводился постоянный мониторинг текущего исполнения районного бюджета и бюджетов поселений. В целях управления ликвидностью единого счета проводится ежедневный мониторинг остатко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наиболее важных вопросов, требующих дополнений и изменений в течение 2016 подготовлены изменения в решения Собрания депутатов о бюджетах: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на основании принятых изменений о бюджете района и бюджетов поселений на 2016 год и обращений главных распорядителей средств бюджетов Управлением вносилис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6 года произведено финансирование главных распорядителей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в деятельности Управления является своевременное и качественное формирование проектов решений о бюджете района и бюджетах поселений на очередно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 формированию бюджетов утвержден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Пустошкинского района «Об утверждении порядка составления проекта бюджета муниципального образования «Пустошкинский район» на очередной 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ения Главы района «Об основных направлениях бюджетной и налоговой политики муниципального образования «Пустошкинский район» на 2017 год и на плановый период 2018 и 2019 годов», в котором определены приоритеты в области формирования доходного потенциала, политики расходования бюджетных средств в целях повышения качества и доступности предоставляемых муниципальных услуг, концентрации ресурсов на решение вопросов, связанных с обеспечением жизнедеятельности объектов социальной инфраструктуры, сдерживания роста бюджетного дефиц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Пустошкинского района «Об утверждении расчетных муниципальных нормативов расходов и коэффициентов по отраслям для распределения дотаций на выравнивание бюджетной обеспеченности городского и сельских поселений на 2017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ектов районного бюджета и бюджетов поселений рассмотрены и обобщены бюджетные заявки главных распорядителей бюджетных средст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района и поселений на 2017 год  и на плановый период 2018 и 2019 годов с необходимыми документами и материалами сформированы финансовым управлением и внесены на рассмотрение Собрания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бюджета района рассмотрен Собранием депутатов в двух чтениях, а проекты бюджетов поселений – в одном чтении и приняты до начала очере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9"/>
          <w:szCs w:val="29"/>
        </w:rPr>
        <w:t>В целях реализации принципа прозрачности (открытости) и беспечения полного и доступного информирования граждан (заинтересованных пользователей) о бюджете МО «Пустошкинский район» Управлением п</w:t>
      </w:r>
      <w:r>
        <w:rPr>
          <w:sz w:val="28"/>
          <w:szCs w:val="28"/>
        </w:rPr>
        <w:t>одготовлен и размещен на сайте «Бюджет для граждан» по районному бюджету.</w:t>
      </w:r>
      <w:r>
        <w:rPr>
          <w:sz w:val="29"/>
          <w:szCs w:val="29"/>
        </w:rPr>
        <w:t xml:space="preserve">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понимание бюджета. Она содержит информационно-аналитический материал, доступный для широкого круга неподготовленных пользователей: основы бюджета и бюджетного процесса, проект бюджета, муниципальные программы, и другая информация для граждан. Эта информация позволит каждому жителю самостоятельно разобраться, каким образом расходуются бюджетные средства, какие задачи решаются при помощи этих средств, и как бюджетная политика влияет на развитие района, на улучшение качества жизни населения. Представление бюджета и бюджетного процесса в муниципальном образовании в понятной для жителей форме будет способствовать повышению уровня общественного участия граждан в бюджетном процессе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сводной бюджетной росписи были доведены до участников бюджетного процесса до 01 января 2017  года, что позволило органам местного самоуправления и бюджетным учреждениям своевременно подготовиться к функционированию в начале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казателей сводной бюджетной росписи бюджетными учреждениями предоставлены на согласование в Управление Планы финансово-хозяйственной деятельности на 09 января 2016 года и на 30 декабря 20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одведомственных бюджетных учреждений разработаны и согласованы Муниципальные задания на 2017 год в части расчета финансового обеспечения муниципальной услуги и размера стоимости услуги на 1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в течение 2016 года на основании Распоряжения Администрации Пустошкинского района № 296 от 23.08.2016 года «О контроле за текущим финансированием» осуществлялся предварительный контроль за текущим финансированием и производился ежемесячный сбор заявок на финансирование для предоставления в Государственное управление образования П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гноза кассовых поступлений в районный бюджет и кассовых выплат в течение года  формировался кассовый план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О «Пустошкинский район» за 2016 год составлен с соблюдением норм действующего законодательства и представлен в Государственное финансовое управление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воих полномочий Управлением в течение 2016 года вносились необходимые изменения и уточнения в правовые акты, касающиеся исполнения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работаны (внесены изменения) приказы Управления по району и посе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орядка применения кодов целевых статей классификации расходов бюджета МО «Пустошкинский район»  в соответствии с приказом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орядка составления и ведения сводных бюджетных росписей бюджетов муниципального образования «Пустошкинский район» и поселений в соответствии со статьей 217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порядка составления и ведения бюджетных росписей бюджетов муниципального образования «Пустошкинский район» и поселений в соответствии со статьями 219.1 и 219.2 Бюджетного кодекса Российской Федер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 утверждении </w:t>
      </w:r>
      <w:r>
        <w:rPr>
          <w:sz w:val="28"/>
          <w:szCs w:val="28"/>
        </w:rPr>
        <w:t xml:space="preserve">перечня и кодов целевых статей расходов бюджетов, финансовое обеспечение которых осуществляется за счет субсидий, субвенций и иных межбюджетных трансфертов, предоставленных местным бюджетам из районного бюджета </w:t>
      </w:r>
      <w:r>
        <w:rPr>
          <w:bCs/>
          <w:sz w:val="28"/>
          <w:szCs w:val="28"/>
        </w:rPr>
        <w:t>на 2017 год и на плановый период 2018 и 2019 годов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лено распоряжение «Об утверждении Перечня целевых субсидий в разрезе аналитических кодов, присвоенных им для учёта операций с целевыми субсидиями на 2017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года составлены ежеквартальные отчеты о расходовании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сполнения местного бюджета построен на современных информационных технологиях. Управлением обеспечивалась работа в следующих программных продуктах: программы бухгалтерского учета (Бухгалтерия 1-С, Бюджет-Смарт, Свод-Смарт), программы связи и приема-передачи электронно-платежных документов в отделение федерального казначейства (СУФД), программы для составления налоговых отчетов и отчетов пенсионного фонда (Контур-Экстерн, ПУ-5, Налогоплательщик), БИС–государственные/муниципальные задания, БИС–формирование плана ФХД. Проводилась подготовительная работа в программном комплексе «РСУ ГМ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подготовке проекта программного бюджета в программе «Хранилище-К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овым управлением в течение 2016 года по районному бюджету и  бюджетам поселений осуществляло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отчетности об исполнении бюджета за 2015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принятие и проверка годового, квартальных, месячных отчетов об исполнении бюджета у главных распорядителей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вартальных, месячных отчетов, пояснительных записок об исполнении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существлялась работа по сверке соответствия показателей бюджетной отчетности с данными Управления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, направленных на усиление финансовой дисциплины получателей средств бюджета муниципального образования «Пустошкинский район» в отчетном году осуществлялся текущий контроль представленных заявок на финансирование на предмет наличия лимитов бюджетных обязательств, кодов дополнительной классификации, соответствия информации в заявке на оплату денежных обязательств за счет собственных средств, субвенций и межбюджетных трансфертов;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целях недопущения финансовых нарушений предоставлялись консультации получателям бюджетных средств о порядке отражения в бюджетном учете отдельных хозяйственных операций, доводилась информация об изменениях в бюджетном законодательстве, проводились совещания по вопросам бюджетного и бухгалтерского учета, оказывалась помощь в решении проблем, возникающих при работе в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уществлялось ведение муниципальной долговой кни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соглашением № 7-р-2014 от 25 июня 2014 года проводится определенная работа по реструктуризации обязательств по бюджетным кредитам, выданным из областного бюджета Администрации Пустошкинского района на частичное покрытие дефицита бюджета. В 2016 году районом погашено основного долга в сумме 1527,1 тыс.руб., уплачено процентов за пользование бюджетными кредитами всего в сумме 87,9 тыс.руб. В соответствии с приказом Государственного финансового управления Псковской области от30.12.2016 г. № 108 «Об уменьшении задолженности по бюджетным кредитам, выданным из областного бюджета местным бюджетам до 01.01.2014 года» уменьшена задолженность Пустошкинского района перед областным бюджетом по бюджетным кредитам в сумме 1527,1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одательства проведены публичные слушания по годовому отчету об исполнении районного бюджета за 2015 год и по проекту районного бюджета на 2017 год, направленные на повышение информационной открытости деятельности администрации Пустошкинского района и выявления общественного мнения по вопросам формирования и исполнения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е финансовое управление, комитеты Администрации Псковской области и другие организации в отчетном году предоставлялись отчеты и информ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годовые отчеты об исполнении бюджета муниципального района, муниципальных образований сельских поселений, консолидированная отчетность за 2015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е оперативные отчеты об исполнении бюджета консолидированного бюджета Пустош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ячные и квартальные отчеты об исполнении местного бюджета в 2016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й отчет о муниципальном долге Пустошк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формы 1-МБ «Сведения об исполнении бюджета муниципального образования» за 2015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ый и квартальный мониторинг заработной платы работников бюджетных учреждений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одовая и квартальная отчетность в Межрайонную ИФНС России № 6 и Управление Пенсионного фонда, статистическая отчетность Финансов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стошкинского района за 2016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ежрайонную ИФНС России № 6 по Псковской области информации о доходах бюджетов муниципальных образований уточненная за 2016 год и на 2017 год по форме 1-БС и последующи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областные комитеты отчеты об исполнении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по полученным безвозмездным перечислениям в бюджет муниципального образования «Пустошк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ы проекты постановлений о внесении изменений в муниципальные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о различ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Администрации Пустошкинского района                               И.Ф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"/>
    <w:basedOn w:val="Normal"/>
    <w:qFormat/>
    <w:pPr>
      <w:widowControl w:val="false"/>
      <w:autoSpaceDE w:val="false"/>
      <w:spacing w:lineRule="auto" w:line="288" w:before="120" w:after="12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8:00Z</dcterms:created>
  <dc:creator>Computer</dc:creator>
  <dc:description/>
  <cp:keywords/>
  <dc:language>en-US</dc:language>
  <cp:lastModifiedBy>PS</cp:lastModifiedBy>
  <cp:lastPrinted>2016-02-03T17:04:00Z</cp:lastPrinted>
  <dcterms:modified xsi:type="dcterms:W3CDTF">2017-03-14T13:43:00Z</dcterms:modified>
  <cp:revision>37</cp:revision>
  <dc:subject/>
  <dc:title/>
</cp:coreProperties>
</file>