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бюджета МО «Пустошкинский район» (далее – районный бюджет)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5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ступления доходов в консолидированный бюджет района в запланированных на 2015 год объ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в полном объеме всех социально-значимых расходов, предусмотренных бюджетом на 201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Управлением организована работа по составлению и исполнению семи местных бюджетов и одного консолидирова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консолидированного бюджета Пустошкинского района за 2015 год исполнен на 98,5 % и составляет 138548</w:t>
      </w:r>
      <w:r>
        <w:rPr>
          <w:rFonts w:cs="Times New Roman CYR" w:ascii="Times New Roman CYR" w:hAnsi="Times New Roman CYR"/>
          <w:sz w:val="28"/>
          <w:szCs w:val="28"/>
        </w:rPr>
        <w:t xml:space="preserve">,6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140635,8 </w:t>
      </w:r>
      <w:r>
        <w:rPr>
          <w:sz w:val="28"/>
          <w:szCs w:val="28"/>
        </w:rPr>
        <w:t xml:space="preserve">тыс.руб.  В сравнении с 2014 годом доходы снизились на 42,7 % (в 2014 году поступление доходов составило </w:t>
      </w:r>
      <w:r>
        <w:rPr>
          <w:rFonts w:cs="Times New Roman CYR" w:ascii="Times New Roman CYR" w:hAnsi="Times New Roman CYR"/>
          <w:sz w:val="28"/>
          <w:szCs w:val="28"/>
        </w:rPr>
        <w:t xml:space="preserve">241869,7 </w:t>
      </w:r>
      <w:r>
        <w:rPr>
          <w:sz w:val="28"/>
          <w:szCs w:val="28"/>
        </w:rPr>
        <w:t>тыс.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15 году выполнен на 100,5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46311,7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46087,1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йонный бюджет – на 100,8 % и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35056,9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34792,1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городского и сельских поселений – на 99,6 % и составил 11254,8 тыс.руб. при плане 11295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равнению с 2014 годом общее поступление налоговых и неналоговых доходов увеличилось на 965,2 тыс.руб. или на 2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консолидированного бюджета за отчетный год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92236,9 </w:t>
      </w:r>
      <w:r>
        <w:rPr>
          <w:sz w:val="28"/>
          <w:szCs w:val="28"/>
        </w:rPr>
        <w:t xml:space="preserve">тыс.руб. или 97,6 % к плановым назначениям, что ниже уровня 2014 года на 76426,7 тыс.руб. или на 54,7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5 году получено безвозмездных поступлений из областного бюджета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92236,9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таций – </w:t>
      </w:r>
      <w:r>
        <w:rPr>
          <w:rFonts w:cs="Times New Roman CYR" w:ascii="Times New Roman CYR" w:hAnsi="Times New Roman CYR"/>
          <w:sz w:val="28"/>
          <w:szCs w:val="28"/>
        </w:rPr>
        <w:t>33664,</w:t>
      </w:r>
      <w:r>
        <w:rPr>
          <w:sz w:val="28"/>
          <w:szCs w:val="28"/>
        </w:rPr>
        <w:t>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убсидий  – </w:t>
      </w:r>
      <w:r>
        <w:rPr>
          <w:rFonts w:cs="Times New Roman CYR" w:ascii="Times New Roman CYR" w:hAnsi="Times New Roman CYR"/>
          <w:sz w:val="28"/>
          <w:szCs w:val="28"/>
        </w:rPr>
        <w:t xml:space="preserve">20268,3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убвенций – </w:t>
      </w:r>
      <w:r>
        <w:rPr>
          <w:rFonts w:cs="Times New Roman CYR" w:ascii="Times New Roman CYR" w:hAnsi="Times New Roman CYR"/>
          <w:sz w:val="28"/>
          <w:szCs w:val="28"/>
        </w:rPr>
        <w:t xml:space="preserve">37747,9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ных межбюджетных трансфертов – 308,3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безвозмездных поступлений – 25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произведен на сумму 1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1798,4 тыс.руб. или 91,4 % при плане 1968,2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15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кассовых расходов консолидированного бюджета за 2015 год составил 139649,2 тыс.руб. или 94,2 % к утвержденному плану.  По итогам исполнения консолидированного бюджета дефицит составил 1100,6 тыс.руб. (при плановом дефиците 7603,9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бюджета за 2015 год составил 126952,7 тыс.руб. или 95, % к утвержденному плану. Наибольший удельный вес в общем объеме расходов занимают расходы по разделу «Образование» - 48,0 % или 67009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кассовых расходов бюджетов поселений за 2015 год составил 22251,4 тыс.руб. или 90,1 % к утвержденному плану. По итогам исполнения бюджета  дефицит  составил 2990,1 тыс.руб. (при плановом дефиците 5005,7,0 тыс.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ой кредиторской задолженности на 01 января 2016 года не имеется.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20 Управления Федерального казначейства по Псковской области. Санкционирование расходов осуществляется отделом № 2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15 года Управлением подготовлены годовые отчеты об исполнении бюджета района и бюджетов поселений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 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15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на основании принятых изменений о бюджете района и бюджетов поселений на 2015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15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усто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Пустошкинского района «Об утверждении порядка составления проекта бюджета муниципального образования «Пустошкинский район» на очередно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Главы района «Об основных направлениях бюджетной и налоговой политики муниципального образования «Пустошкинский район» на 2016 год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6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устошкинского района «О среднесрочном плане муниципального образвания «Пустошкинский район» на 2016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16 год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В целях реализации принципа прозрачности (открытости) и беспечения полного и доступного информирования граждан (заинтересованных пользователей) о бюджете МО «Пустошкинский район» Управлением п</w:t>
      </w:r>
      <w:r>
        <w:rPr>
          <w:sz w:val="28"/>
          <w:szCs w:val="28"/>
        </w:rPr>
        <w:t>одготовлен и размещен на сайте «Бюджет для граждан» по районному бюджету.</w:t>
      </w:r>
      <w:r>
        <w:rPr>
          <w:sz w:val="29"/>
          <w:szCs w:val="29"/>
        </w:rPr>
        <w:t xml:space="preserve">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понимание бюджета. Она содержит информационно-аналитический материал, доступный для широкого круга неподготовленных пользователей: основы бюджета и бюджетного процесса, проект бюджета, муниципальные программы, и другая информация для граждан. Эта информация позволит каждому жителю самостоятельно разобраться, каким образом расходуются бюджетные средства, какие задачи решаются при помощи этих средств, и как бюджетная политика влияет на развитие района, на улучшение качества жизни населения. Представление бюджета и бюджетного процесса в муниципальном образовании в понятной для жителей форме будет способствовать повышению уровня общественного участия граждан в бюджетном процессе Пустош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и сводной бюджетной росписи были доведены до участников бюджетного процесса до 01 января 2016  года, что позволило органам местного самоуправления и бюджетным учреждениям своевременно подготовиться к функционированию в начале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О «Пустошкинский район» за 2015 год составлен с соблюдением норм действующего законодательства и представлен в Государственное финансовое управление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15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приказы Управления по району и посе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rFonts w:cs="Times New Roman CYR" w:ascii="Times New Roman CYR" w:hAnsi="Times New Roman CYR"/>
          <w:sz w:val="28"/>
          <w:szCs w:val="28"/>
        </w:rPr>
        <w:t>б утверждении порядка и методики планирования бюджетных ассигнований в соответствии со статьями 174.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применения кодов целевых статей классификации расходов бюджета МО «Пустошкинский район»  в соответствии с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тверждении порядка составления и ведения сводных бюджетных росписей бюджетов муниципального образования «Пустошкинский район» и поселений в соответствии со статьей 217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порядка составления и ведения бюджетных росписей бюджетов муниципального образования «Пустошкинский район» и поселений в соответствии со статьями 219.1 и 219.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б утверждении 1) </w:t>
      </w:r>
      <w:r>
        <w:rPr>
          <w:sz w:val="28"/>
          <w:szCs w:val="28"/>
        </w:rPr>
        <w:t xml:space="preserve">перечня и кодов целевых статей расходов бюджетов, финансовое обеспечение которых осуществляется за счет субсидий, субвенций и иных межбюджетных трансфертов, предоставленных местным бюджетам из районного бюджета </w:t>
      </w:r>
      <w:r>
        <w:rPr>
          <w:bCs/>
          <w:sz w:val="28"/>
          <w:szCs w:val="28"/>
        </w:rPr>
        <w:t xml:space="preserve">на 2016 год; </w:t>
      </w:r>
      <w:r>
        <w:rPr>
          <w:sz w:val="28"/>
          <w:szCs w:val="28"/>
        </w:rPr>
        <w:t xml:space="preserve">2) перечня и кодов целевых статей расходов бюджетов, финансовое обеспечение которых осуществляется за счет субсидий, субвенций и иных межбюджетных трансфертов, предоставленных местным бюджетам из районного бюджета (за счет средств федерального бюджета) </w:t>
      </w:r>
      <w:r>
        <w:rPr>
          <w:bCs/>
          <w:sz w:val="28"/>
          <w:szCs w:val="28"/>
        </w:rPr>
        <w:t>на 2016 год в</w:t>
      </w:r>
      <w:r>
        <w:rPr>
          <w:sz w:val="28"/>
          <w:szCs w:val="28"/>
        </w:rPr>
        <w:t xml:space="preserve"> соответствии со статьями 9 и 21 Бюджетного кодекса Российской Федер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течение года составлены ежеквартальные отчеты о расходование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ПУ-5, Налогоплательщик), БИС–государственные/муниципальные задания, БИС–формирование плана ФХД. Проводилась подготовительная работа в программном комплексе «РСУ Г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подготовке проекта программного бюджета в программе «Хранилище-КС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ым управлением в течение 2015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КОСГУ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соглашением № 7-р-2014 от 25 июня 2014 года проводится определенная работа по реструктуризации обязательств по бюджетным кредитам, выданным из областного бюджета Администрации Пустошкинского района на частичное покрытие дефицита бюджета. В 2015 году районом погашено основного долга в сумме 2290,7 тыс.руб., уплачено процентов за пользование бюджетными кредитами всего в сумме 91,9 тыс.руб. В соответствии с приказом Государственного финансового управления Псковской области от 31.12.2015 г. № 99 «Об уменьшении задолженности по бюджетным кредитам, выданным из областного бюджета местным бюджетам до 01.01.2014 года» уменьшена задолженность Пустошкинского района перед областным бюджетом по бюджетным кредитам в сумме 2290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федерального законодательства проведены публичные слушания по годовому отчету об исполнении районного бюджета за 2014 год и по проекту районного бюджета на 2016 год, направленные на повышение информационной открытости деятельности администрации Пустошкинского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финансовое управление, комитеты Администрации Псковской области и другие организации в отчетном году предо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4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14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й отчет о муниципальном долге Пустошк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формы 1-МБ «Сведения об исполнении бюджета муниципального образования» за 2014 год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устошкинского района за 201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уточненная за 2014 год и на 2015 год по форме 1-БС и послед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дминистрации Пустошкинского района                               И.Ф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8:00Z</dcterms:created>
  <dc:creator>Computer</dc:creator>
  <dc:description/>
  <cp:keywords/>
  <dc:language>en-US</dc:language>
  <cp:lastModifiedBy>Apparat</cp:lastModifiedBy>
  <cp:lastPrinted>2016-02-03T17:04:00Z</cp:lastPrinted>
  <dcterms:modified xsi:type="dcterms:W3CDTF">2016-03-04T05:03:00Z</dcterms:modified>
  <cp:revision>17</cp:revision>
  <dc:subject/>
  <dc:title/>
</cp:coreProperties>
</file>