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Пустошкин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4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Администрации Пустошкинского района (далее – Управление) является органом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свою деятельность на основе Конституции РФ и в соответствии с федеральными конституционными законами, федеральными законами, правовыми актами Президента РФ, Правительства РФ, органов государственной власти Российской Федерации и Псковской области, органов местного самоуправления муниципального образования «Пустошкинский район» и Положением о Финансовом управлении Администрации Пустошк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Управления является разработка проекта районного бюджета, бюджетов поселений, их исполнение и обеспечение контроля за их исполн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деятельности в 2014 году в рамках реализации эффективной бюджетной политики явля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налоговой, финансовой и бюджетной политики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поступления доходов в консолидированный бюджет района в запланированных на 2014 год объем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нансирование в полном объеме всех социально-значимых расходов, предусмотренных бюджетом на 2014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сходов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неэффективных бюджетных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Управлением организована работа по составлению и исполнению шести местных бюджетов и одного консолидирова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консолидированного бюджета Пустошкинского района за 2014 год исполнен на 88,5 % и сост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241869,7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214045,7 </w:t>
      </w:r>
      <w:r>
        <w:rPr>
          <w:sz w:val="28"/>
          <w:szCs w:val="28"/>
        </w:rPr>
        <w:t xml:space="preserve">тыс.руб.  В сравнении с 2013 годом доходы выросли на 35 % (в 2013 году поступление доходов составило </w:t>
      </w:r>
      <w:r>
        <w:rPr>
          <w:rFonts w:cs="Times New Roman CYR" w:ascii="Times New Roman CYR" w:hAnsi="Times New Roman CYR"/>
          <w:sz w:val="28"/>
          <w:szCs w:val="28"/>
        </w:rPr>
        <w:t xml:space="preserve">158572,2 </w:t>
      </w:r>
      <w:r>
        <w:rPr>
          <w:sz w:val="28"/>
          <w:szCs w:val="28"/>
        </w:rPr>
        <w:t>тыс.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Пустошкинского района по налоговым и неналоговым доходам в 2014 году выполнен на 103,5 % и сост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45346,5 </w:t>
      </w:r>
      <w:r>
        <w:rPr>
          <w:sz w:val="28"/>
          <w:szCs w:val="28"/>
        </w:rPr>
        <w:t xml:space="preserve">тыс.руб. при плановых назначениях </w:t>
      </w:r>
      <w:r>
        <w:rPr>
          <w:rFonts w:cs="Times New Roman CYR" w:ascii="Times New Roman CYR" w:hAnsi="Times New Roman CYR"/>
          <w:sz w:val="28"/>
          <w:szCs w:val="28"/>
        </w:rPr>
        <w:t>43814,0</w:t>
      </w:r>
      <w:r>
        <w:rPr>
          <w:sz w:val="28"/>
          <w:szCs w:val="28"/>
        </w:rPr>
        <w:t xml:space="preserve"> 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бюджет – на 101,3 % и составляет </w:t>
      </w:r>
      <w:r>
        <w:rPr>
          <w:rFonts w:cs="Times New Roman CYR" w:ascii="Times New Roman CYR" w:hAnsi="Times New Roman CYR"/>
          <w:sz w:val="28"/>
          <w:szCs w:val="28"/>
        </w:rPr>
        <w:t xml:space="preserve">29944,4 </w:t>
      </w:r>
      <w:r>
        <w:rPr>
          <w:sz w:val="28"/>
          <w:szCs w:val="28"/>
        </w:rPr>
        <w:t xml:space="preserve">тыс.руб. при плане </w:t>
      </w:r>
      <w:r>
        <w:rPr>
          <w:rFonts w:cs="Times New Roman CYR" w:ascii="Times New Roman CYR" w:hAnsi="Times New Roman CYR"/>
          <w:sz w:val="28"/>
          <w:szCs w:val="28"/>
        </w:rPr>
        <w:t xml:space="preserve">29558,1 </w:t>
      </w:r>
      <w:r>
        <w:rPr>
          <w:sz w:val="28"/>
          <w:szCs w:val="28"/>
        </w:rPr>
        <w:t>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ы сельских поселений – на 108,0 % и составляет 15402,1 тыс.руб. при плане 14255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13 годом поступление налоговых и неналоговых доходов снизилось на 7868,1 тыс.руб. или на 14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консолидированного бюджета за отчетный год составил </w:t>
      </w:r>
      <w:r>
        <w:rPr>
          <w:rFonts w:cs="Times New Roman CYR" w:ascii="Times New Roman CYR" w:hAnsi="Times New Roman CYR"/>
          <w:sz w:val="28"/>
          <w:szCs w:val="28"/>
        </w:rPr>
        <w:t xml:space="preserve">168699,2 </w:t>
      </w:r>
      <w:r>
        <w:rPr>
          <w:sz w:val="28"/>
          <w:szCs w:val="28"/>
        </w:rPr>
        <w:t xml:space="preserve">тыс.руб. или 83,1 % к плановым назначениям, что выше уровня 2013 года на 63341,6 тыс.руб. или на 60,1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получено безвозмездных поступлений из областного бюджета в сумме </w:t>
      </w:r>
      <w:r>
        <w:rPr>
          <w:rFonts w:cs="Times New Roman CYR" w:ascii="Times New Roman CYR" w:hAnsi="Times New Roman CYR"/>
          <w:sz w:val="28"/>
          <w:szCs w:val="28"/>
        </w:rPr>
        <w:t xml:space="preserve">168663,6 </w:t>
      </w:r>
      <w:r>
        <w:rPr>
          <w:sz w:val="28"/>
          <w:szCs w:val="28"/>
        </w:rPr>
        <w:t>тыс.руб.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й на выравнивание уровня бюджетной обеспеченности – </w:t>
      </w:r>
      <w:r>
        <w:rPr>
          <w:rFonts w:cs="Times New Roman CYR" w:ascii="Times New Roman CYR" w:hAnsi="Times New Roman CYR"/>
          <w:sz w:val="28"/>
          <w:szCs w:val="28"/>
        </w:rPr>
        <w:t>37994,</w:t>
      </w:r>
      <w:r>
        <w:rPr>
          <w:sz w:val="28"/>
          <w:szCs w:val="28"/>
        </w:rPr>
        <w:t>0 тыс.руб.,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субсидий  – </w:t>
      </w:r>
      <w:r>
        <w:rPr>
          <w:rFonts w:cs="Times New Roman CYR" w:ascii="Times New Roman CYR" w:hAnsi="Times New Roman CYR"/>
          <w:sz w:val="28"/>
          <w:szCs w:val="28"/>
        </w:rPr>
        <w:t xml:space="preserve">86378,5 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убвенций – </w:t>
      </w:r>
      <w:r>
        <w:rPr>
          <w:rFonts w:cs="Times New Roman CYR" w:ascii="Times New Roman CYR" w:hAnsi="Times New Roman CYR"/>
          <w:sz w:val="28"/>
          <w:szCs w:val="28"/>
        </w:rPr>
        <w:t>43190,1</w:t>
      </w:r>
      <w:r>
        <w:rPr>
          <w:sz w:val="28"/>
          <w:szCs w:val="28"/>
        </w:rPr>
        <w:t>тыс.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ых межбюджетных трансфертов – 1101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произведен на сумму 35,6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, передаваемые бюджету района из бюджетов поселений на осуществление части полномочий по решению вопросов местного значения в соответствии с заключенными соглашениями, поступили в сумме 4148,5 тыс.руб. или 82,8 % при плане 5012,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й бюджет 2014 года по своей экономической структуре расходов имел социальную направленность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м кассовых расходов консолидированного бюджета за 2014 год составил 215564,8 тыс.руб. или 85,3 % к утвержденному плану.  По итогам исполнения консолидированного бюджета дефицит составил 1519,1 тыс.руб. (при плановом дефиците 10963,9 тыс.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кассовых расходов районного  бюджета за 2014 год составил 203806,6 тыс.руб. или 85,7 % к утвержденному плану. Наибольший удельный вес в общем объеме расходов занимают расходы по разделу «Образование» - 36,4 % или 74257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кассовых расходов бюджетов поселений за 2014 год составил 23591,7 тыс.руб. или 85,1 % к утвержденному плану. В сравнении с 2013 годом кассовые расходы уменьшились  на 817,9 тыс.руб. По итогам исполнения бюджета  дефицит  составил 504,6 тыс.руб. (при плановом дефиците 5717,0 тыс.руб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ефицитность бюджета, ежемесячное распределение бюджетных средств производилось на первоочередные статьи (заработную плату  работником бюджетной сферы, оплату коммунальных услуг, на питание детей в образовательных учреждениях и целевые средства по назначению) и только затем на остальные виды рас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роченной кредиторской задолженности на 01 января 2015 года не имеется.</w:t>
      </w:r>
    </w:p>
    <w:p>
      <w:pPr>
        <w:pStyle w:val="Normal"/>
        <w:jc w:val="both"/>
        <w:rPr/>
      </w:pPr>
      <w:r>
        <w:rPr>
          <w:color w:val="00CCFF"/>
          <w:sz w:val="28"/>
          <w:szCs w:val="28"/>
        </w:rPr>
        <w:tab/>
      </w:r>
      <w:r>
        <w:rPr>
          <w:sz w:val="28"/>
          <w:szCs w:val="28"/>
        </w:rPr>
        <w:t>Процесс исполнения местного бюджета организован в соответствии с бюджетным законодательством Российской Федерации. Кассовое обслуживание исполнения районного бюджета и бюджетов поселений осуществляется с открытием лицевого счета финансовому органу в отделе № 20 Управления Федерального казначейства по Псковской области. Санкционирование расходов осуществляется отделом № 20 Управления Федерального казначейства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олнение бюджета района и бюджетов поселений ежеквартально утверждаются  постановлениями Администраций района и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1 квартале 2014 года Управлением подготовлены годовые отчеты об исполнении бюджета района и бюджетов поселений и утверждены Собраниями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выполнения расходных обязательств муниципального образования «Пустошкинский район» в течение года Управлением проводился постоянный мониторинг текущего исполнения районного бюджета и бюджетов поселе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управления ликвидностью единого счета проводится ежедневный мониторинг остатков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наиболее важных вопросов, требующих дополнений и изменений в течение 2014 подготовлены изменения в решения Собрания депутатов о бюджетах: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О «Пустошка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на основании принятых изменений о бюджете района и бюджетов поселений на 2014 год и обращений главных распорядителей средств бюджетов Управлением вносились изменения в сводную бюджетную росп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сенных изменен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Пусто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4 года произведено финансирование главных распорядителей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«Пустошкински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«Пустош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Ало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Гультяев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Забель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 «Щукинская волость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приоритетом в деятельности Управления является своевременное и качественное формирование проектов решений о бюджете района и бюджетах поселений на очередно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по формированию бюджетов утвержд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оряжение Главы района «Об основных направлениях бюджетной и налоговой политики муниципального образования «Пустошкинский район» на 2015-2017 годы», в котором определены приоритеты в области формирования доходного потенциала, политики расходования бюджетных средств в целях повышения качества и доступности предоставляемых муниципальных услуг, концентрации ресурсов на решение вопросов, связанных с обеспечением жизнедеятельности объектов социальной инфраструктуры, сдерживания роста бюджетного дефиц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«Об утверждении расчетных муниципальных нормативов расходов и коэффициентов по отраслям для распределения дотаций на выравнивание бюджетной обеспеченности городского и сельских поселений на 2015-2017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формировании проектов районного бюджета и бюджетов поселений рассмотрены и обобщены бюджетные заявки главных распорядителей бюджетных средст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бюджета района и поселений на 2015 год и на плановый период 2016 и 2017 годов с необходимыми документами и материалами сформированы финансовым управлением и внесены на рассмотрение Собрания депутатов района и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бюджета района рассмотрен Собранием депутатов в двух чтениях, а проекты бюджетов поселений – в одном чтении и приняты до начала очере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и размещен на сайте «Бюджет для граждан» по район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и сводной бюджетной росписи были доведены до участников бюджетного процесса до 01 января 2015 года, что позволило органам местного самоуправления и бюджетным учреждениям своевременно подготовиться к функционированию в начале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огноза кассовых поступлений в районный бюджет и кассовых выплат в течение года  формировался кассовый план район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4 году сформирован и представлен в Государственное финансовое управление Псковской области уточненный и плановый реестры расходных обязательств района и поселений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своих полномочий Управлением в течение 2014 года вносились необходимые изменения и уточнения в правовые акты, касающиеся исполнения местных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работаны приказы Управления по району и поселениям об утверждении Указаний о структуре кода целевой статьи расходов районного  бюджета и бюджетов поселений в соответствии с приказом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течение года составлены ежеквартальные отчеты о расходование средств резер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цесс исполнения местного бюджета построен на современных информационных технологиях. Управлением обеспечивалась работа в следующих программных продуктах: программы бухгалтерского учета (Бухгалтерия 1-С, Бюджет-Смарт, Свод-Смарт), программы связи и приема-передачи электронно-платежных документов в отделение федерального казначейства (СУФД), программы для составления налоговых отчетов и отчетов пенсионного фонда (Контур-Экстерн, ПУ-5, Налогоплательщик), БИС–государственные/муниципальные задания, БИС–формирование плана ФХД. Проводилась подготовительная работа в программном комплексе «РСУ ГМ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м управлением в течение 2014 года по районному бюджету и  бюджетам поселений осуществляло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ование отчетности об исполнении бюджета за 2013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, принятие и проверка годового, квартальных, месячных отчетов об исполнении бюджета у главных распорядителей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квартальных, месячных отчетов, пояснительных записок об исполнении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осуществлялась работа по сверке соответствия показателей бюджетной отчетности с данными Управления Федерального казначе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мер, направленных на усиление финансовой дисциплины получателей средств бюджета муниципального образования «Пустошкинский район» в отчетном году осуществлялся текущий контроль представленных заявок на финансирование на предмет наличия лимитов бюджетных обязательств, кодов КОСГУ, соответствия информации в заявке на оплату денежных обязательств за счет собственных средств, субвенций и межбюджетных трансфертов;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sz w:val="28"/>
          <w:szCs w:val="28"/>
        </w:rPr>
        <w:t xml:space="preserve">целях недопущения финансовых нарушений предоставлялись консультации получателям бюджетных средств о порядке отражения в бюджетном учете отдельных хозяйственных операций, доводилась информация об изменениях в бюджетном законодательстве, проводились совещания по вопросам бюджетного и бухгалтерского учета, оказывалась помощь в решении проблем, возникающих при работе в программ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существлялся контроль за размещением муниципальными учреждениями информации на официальном сайте Российской Федерации </w:t>
      </w:r>
      <w:r>
        <w:rPr>
          <w:bCs/>
          <w:kern w:val="2"/>
          <w:sz w:val="28"/>
          <w:szCs w:val="28"/>
          <w:lang w:val="en-US"/>
        </w:rPr>
        <w:t>bus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gov</w:t>
      </w:r>
      <w:r>
        <w:rPr>
          <w:bCs/>
          <w:kern w:val="2"/>
          <w:sz w:val="28"/>
          <w:szCs w:val="28"/>
        </w:rPr>
        <w:t>.</w:t>
      </w:r>
      <w:r>
        <w:rPr>
          <w:bCs/>
          <w:kern w:val="2"/>
          <w:sz w:val="28"/>
          <w:szCs w:val="28"/>
          <w:lang w:val="en-US"/>
        </w:rPr>
        <w:t>ru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лось ведение муниципальной долговой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№ 7-р-2014 от 25 июня 2014 года проводится определенная работа по реструктуризации обязательств по бюджетным кредитам, выданным из областного бюджета Администрации Пустошкинского района на частичное покрытие дефицита бюджета. В 2014 году районом погашено основного долга в сумме 2500,0 тыс.руб., уплачено процентов за пользование бюджетными кредитами всего в сумме 490,2 тыс.руб. В соответствии с приказом Государственного финансового управления Псковской области от 31.12.2014 г. № 71 «Об уменьшении задолженности по бюджетным кредитам, выданным из областного бюджета местным бюджетам до 01.01.2014 года» уменьшена задолженность Пустошкинского района перед областным бюджетом по бюджетным кредитам в сумме 2500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одательства проведены публичные слушания по годовому отчету об исполнении районного бюджета за 2013 год и по проекту районного бюджета на 2015 год и на плановый период 2016 и 2017 годов, направленные на повышение информационной открытости деятельности администрации Пустошкинскогокого района и выявления общественного мнения по вопросам формирования и исполнения район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е финансовое управление, комитеты Администрации Псковской области и другие организации в отчетном году предоставлялись отчеты и информа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- годовые отчеты об исполнении бюджета муниципального района, муниципальных образований сельских поселений, консолидированная отчетность за 2014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е оперативные отчеты об исполнении бюджета консолидированного бюджета Пустош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месячные и квартальные отчеты об исполнении местного бюджета в 2014 год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ежемесячный отчет о муниципальном долге Пустошкинск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ет формы 1-МБ «Сведения об исполнении бюджета муниципального образования» за 2014 год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довая и квартальная отчетность в Межрайонную ИФНС России № 6 и Управление Пенсионного фонда, статистическая отчетность Финансового управления Администрации Пустошкинского района за 2014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Межрайонную ИФНС России № 6 по Псковской области информации о доходах бюджетов муниципальных образований на 2014 год по форме 1-БС и последующих изме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ластные комитеты отчеты об исполнении главного распорядителя, распорядителя, получателя бюджетных средств, администратора, администратора источников финансирования дефицита бюджета, главного администратора, администратора доходов бюджета по полученным безвозмездным перечислениям в бюджет муниципального образования «Пустошк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по различным вопрос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Администрации Пустошкинского района                               И.Ф.Ковал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Абзац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"/>
    <w:basedOn w:val="Normal"/>
    <w:qFormat/>
    <w:pPr>
      <w:widowControl w:val="false"/>
      <w:autoSpaceDE w:val="false"/>
      <w:spacing w:lineRule="auto" w:line="288" w:before="120" w:after="120"/>
      <w:ind w:firstLine="709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Computer</dc:creator>
  <dc:description/>
  <cp:keywords/>
  <dc:language>en-US</dc:language>
  <cp:lastModifiedBy>Apparat</cp:lastModifiedBy>
  <cp:lastPrinted>2015-03-27T14:34:00Z</cp:lastPrinted>
  <dcterms:modified xsi:type="dcterms:W3CDTF">2015-04-02T08:27:00Z</dcterms:modified>
  <cp:revision>2</cp:revision>
  <dc:subject/>
  <dc:title/>
</cp:coreProperties>
</file>