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верка организации работы в сфере закупок в рамках исполнения требований Федерального закона №44-ФЗ от 05.04.2013г. «О контрактной системе в сфере закупок товаров, работ, услуг для обеспечения государственных и муниципальных нужд» по Администрации Пустошкинского района и уполномоченному органу по размещению зака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пункт 1.3.  Плана работы Контрольно-счетного управления муниципального образования «Пустошкинский район» на 2016 год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цесс использования средств муниципального бюджета, направленных на закупки в соответствии с требованиями законодательства о контрактной системе в сфере закуп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Администрация Пустошкинского района и уполномоченный орган  по размещению за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 01 января 2015 г. по 01 июля 201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22 августа 2016 г.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6 сентября 201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предупреждение и выявление нарушений законодательства Российской Федерации о контрактной системе в отношении закупок для обеспечения муниципальных нуж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нтрольного мероприятия установлено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   п. 6 ст. 39 Федерального закона № 44-ФЗ от 05.04.2013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проверки предложено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,  с учетом указанных в акте замеча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5:00Z</dcterms:created>
  <dc:creator>Computer1</dc:creator>
  <dc:description/>
  <cp:keywords/>
  <dc:language>en-US</dc:language>
  <cp:lastModifiedBy>ra</cp:lastModifiedBy>
  <cp:lastPrinted>2016-10-26T13:19:00Z</cp:lastPrinted>
  <dcterms:modified xsi:type="dcterms:W3CDTF">2016-11-11T13:15:00Z</dcterms:modified>
  <cp:revision>2</cp:revision>
  <dc:subject/>
  <dc:title/>
</cp:coreProperties>
</file>