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результатах контрольного  мероприят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   планового контрольного мероприятия  «Проверка отдельных вопросов финансово-хозяйственной деятельности МП «Пустошкинские теплосети» за 2018-2019г.г.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ание для проведения контрольного мероприятия:  п.1.10. Плана работы  Контрольно-счетного управления пункт муниципального образования «Пустошкинский район» на 2020год»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едмет контрольного мероприятия: учредительные документы, первичные учетные документы и регистры бухгалтерского учета, бухгалтерская (финансовая) отчетность, иные документы, характеризующие операции со средствами и имуществом, подтверждающие результаты финансово-хозяйственной деятельности предприят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онтрольного мероприятия: МП «Пустошкинские теплосети»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ряемый период деятельности: с 01 января 2018 г. по 31 декабря 2019 г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контрольного мероприятия: с  20.08.2020г. по  15.10.2020г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Цели и вопросы контрольного мероприятия:                                                             - проверка организации и ведения бухгалтерского учета и достоверности       представляемой отчет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ка уставных и иных документов, характеризующих операции со  средствами и имуществом предприятия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озмещение затрат по выпадающим доходам   в результате установления льготных тарифов при реализации тепловой  энергии, водоснабжения и водоотведения;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оверка иных вопросов финансово-хозяйственной деятельности            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прият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ы нарушения положений  статьи 9 Федерального закона от 06.12.2011 N 402-ФЗ "О бухгалтерском учете" по оформлению и учету первичных документов(путевых листов), Расходы, произведенные в виде материальной помощи, премий к праздничным датам не правомерно включены в себестоимость (расходы по производственной деятельности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уководителю контрольного объекта предложено рассмотреть  и принять меры по устранению нарушений, выявленных по результатам контрольного мероприятия, усилить претензионную работу с дебиторской задолженностью, рассмотреть вопрос о необходимости установки потребителями тепловой энергии (юридическими лицами) приборов учет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верки направлены в Прокуратуру Пустошкинского района для правовой оценки возможного нарушения действующего законодатель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5" w:leader="none"/>
        </w:tabs>
        <w:spacing w:before="0" w:after="200"/>
        <w:ind w:left="-28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46:00Z</dcterms:created>
  <dc:creator>КСУ</dc:creator>
  <dc:description/>
  <cp:keywords/>
  <dc:language>en-US</dc:language>
  <cp:lastModifiedBy>КСУ</cp:lastModifiedBy>
  <dcterms:modified xsi:type="dcterms:W3CDTF">2020-11-25T11:52:00Z</dcterms:modified>
  <cp:revision>7</cp:revision>
  <dc:subject/>
  <dc:title/>
</cp:coreProperties>
</file>