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результатах контрольного  мероприят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зультатам   планового контрольного мероприятия  «Проверка отдельных вопросов финансово-хозяйственной деятельности МУП «Партнер» за период с 01.01.2017г. по 01.02.2020г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 п.1.9. Плана работы  Контрольно-счетного управления пункт муниципального образования «Пустошкинский район» на 2020год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е документы, первичные учетные документы и регистры бухгалтерского учета, бухгалтерская (финансовая) отчетность, иные документы, характеризующие операции со средствами и имуществом, подтверждающие результаты финансово-хозяйственной деятельности предпри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МУП «Партнер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7 г. по 01 февраля 2020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 25.05.2020г. по  06.07.2020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организации ведения бухгалтерского учета на предприятии, проверка расходов на оплату труда, анализ дебиторской и кредиторской задолженностей, проверка уставных докумен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2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рушение п. 17 Приказа Минфина России от 06.10.2008 N 106н "Об утверждении положений по бухгалтерскому учету" учетной политикой Предприятия  не раскрыты способы ведения бухгалтерского учета принятые  при формировании учетной   политики;</w:t>
      </w:r>
    </w:p>
    <w:p>
      <w:pPr>
        <w:pStyle w:val="Style16"/>
        <w:ind w:left="-2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ы нарушения п. 19 Приказа Минфина России от  29.07.1998 34н регистры бухгалтерского учета при организации  бухгалтерского учета.</w:t>
      </w:r>
    </w:p>
    <w:p>
      <w:pPr>
        <w:pStyle w:val="Style15"/>
        <w:ind w:left="-2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. 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 бухгалтерском учете" система внутреннего контроля совершаемых фактов хозяйственной жизни на Предприятии отсутствует. </w:t>
      </w:r>
    </w:p>
    <w:p>
      <w:pPr>
        <w:pStyle w:val="Style15"/>
        <w:ind w:left="-2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рушение Приказа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  нарушена методология  учета  прибыли и убытков на Предприятии и ее распределение по расчетам с учредителем и учета части прибыли, остающей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и Предприятия (сч.75"Расчеты с учредителем", сч. 68 "Расчеты с бюджетом", сч.84 "Нераспределенная прибыль (непокрытый убыток)", что привело к искажению показателей бухгалтерской отчетности за проверяемый период.   В нарушение п. 40 Приказа Минфина России от 29.07.1998 N 34н в бухгалтерской отчетности   допущен зачет между статьями активов и пассивов.</w:t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Нарушены положения  ст. 11 Федерального закона от 06.12.2011 №402-ФЗ «О бухгалтерском учете», пункта 26 Минфина РФ №34н, пунктов 1.3, 1.5 Приказа Минфина РФ от 13.06.1995 № 49.</w:t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ы положения  пункта 6.3, п.6.5.  Указаний Банка России от 11.03.2014 N 3210-У 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,   Постановления Госкомстата РФ от 05.01.2004 N 1 "Об утверждении унифицированных форм первичной учетной документации по учету труда и его оплаты" при ведении кассовых операций.</w:t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ыявлены нарушения при начислении оплаты труда руководителя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б условиях оплаты труда руководителей муниципальных унитарных предприятий Пустошкинского района, заместителей руководителей и главных бухгалтеров муниципальных унитарных предприятий, утвержденное Постановлением Администрации Пустошкинского района.</w:t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ходы произведенные в виде премий по результатам работы, единовременных премий, премий к праздничным датам, материальной помощи в проверяемом периоде 2017-2019года и январь 2020года в размере  495490,0руб. не правомерно включены в себестоимость (учтены по Дт сч. 26    «Общехозяйственные расходы»). </w:t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 нарушение положений п.17, п.20 Приказа Минфина №34н: для упорядочения обработки данных о хозяйственных операциях на основе первичных учетных документов сводные учетные документы не составляются, хозяйственные операции не отражаются в регистрах бухгалтерского учета в хронологической последовательности и не группируются по соответствующим счетам бухгалтерского учета.</w:t>
      </w:r>
    </w:p>
    <w:p>
      <w:pPr>
        <w:pStyle w:val="Style15"/>
        <w:ind w:left="-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-28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руководителю контрольного объекта внесено Представление для рассмотрения и принятия мер по устранению выявленных нарушений, выявленных по результатам контрольного мероприятия «Проверка отдельных вопросов финансово-хозяйственной деятельности МУП «Партнер» за период с 01.01.2017г. по 01.02.2020г.».</w:t>
      </w:r>
    </w:p>
    <w:p>
      <w:pPr>
        <w:pStyle w:val="Normal"/>
        <w:tabs>
          <w:tab w:val="clear" w:pos="708"/>
          <w:tab w:val="left" w:pos="3445" w:leader="none"/>
        </w:tabs>
        <w:spacing w:before="0" w:after="200"/>
        <w:ind w:left="-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B07E2A61B92C9842DAB62AD0BB1CCFE3BB6A6FFC38D1DDCD0CAA4860B80CC00FB88CF828E5DF6760B32328D4D3F093CE1D2E51B6C01D4aDh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6:00Z</dcterms:created>
  <dc:creator>КСУ</dc:creator>
  <dc:description/>
  <dc:language>en-US</dc:language>
  <cp:lastModifiedBy>КСУ</cp:lastModifiedBy>
  <dcterms:modified xsi:type="dcterms:W3CDTF">2020-08-04T14:33:00Z</dcterms:modified>
  <cp:revision>3</cp:revision>
  <dc:subject/>
  <dc:title/>
</cp:coreProperties>
</file>