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Calibri"/>
                <w:bdr w:val="single" w:sz="4" w:space="0" w:color="000000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20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 xml:space="preserve">182300, г. Пустошка, ул. 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№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      от 03.04.2017 г.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2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1 квартале 2017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исем 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ind w:left="17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ind w:left="283" w:hanging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2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3:00Z</dcterms:created>
  <dc:creator>админ</dc:creator>
  <dc:description/>
  <dc:language>en-US</dc:language>
  <cp:lastModifiedBy>СисАдмин</cp:lastModifiedBy>
  <cp:lastPrinted>2017-04-03T12:41:00Z</cp:lastPrinted>
  <dcterms:modified xsi:type="dcterms:W3CDTF">2017-04-04T06:23:00Z</dcterms:modified>
  <cp:revision>3</cp:revision>
  <dc:subject/>
  <dc:title/>
</cp:coreProperties>
</file>