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before="0" w:after="0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21"/>
        <w:spacing w:before="0" w:after="120"/>
        <w:ind w:hanging="0"/>
        <w:jc w:val="center"/>
        <w:rPr/>
      </w:pPr>
      <w:r>
        <w:rPr>
          <w:b/>
        </w:rPr>
        <w:t>о характере обращений граждан, поступивших в Администрацию Пустошкинского района в 1 квартале 2011</w:t>
      </w:r>
      <w:r>
        <w:rPr/>
        <w:t xml:space="preserve"> г.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Всего писем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поступило из вышестоящих орган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коллектив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повтор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взято на контро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принято положительное реш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характеру вопросов: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жиль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/>
            </w:pPr>
            <w:r>
              <w:rPr>
                <w:szCs w:val="28"/>
              </w:rPr>
              <w:t xml:space="preserve">79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ое обеспе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торгов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сельское хозяйство (землепользовани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окружающая среда (лесопользовани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связ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транспорт и дорог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труд и зарпл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законность и правопоряд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здравоохран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бытовое обслужи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промышленность и строитель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воспитание и обу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онно-массовая рабо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нято на личном приёме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Главой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ями Главы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Ю.В. Жу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53:00Z</dcterms:created>
  <dc:creator>Sekretar</dc:creator>
  <dc:description/>
  <cp:keywords/>
  <dc:language>en-US</dc:language>
  <cp:lastModifiedBy>Sekretar</cp:lastModifiedBy>
  <cp:lastPrinted>2011-03-30T16:56:00Z</cp:lastPrinted>
  <dcterms:modified xsi:type="dcterms:W3CDTF">2011-03-30T12:57:00Z</dcterms:modified>
  <cp:revision>1</cp:revision>
  <dc:subject/>
  <dc:title/>
</cp:coreProperties>
</file>