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верка финансово-хозяйственной деятельности МУП Пустошкинского района «Городское 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ункт 1.2. Плана работы Контрольно-счетного управления муниципального образования «Пустошкинский район» на 2016 год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проверка финансово-хозяйственной деятельности муниципального   унитарного предприятия Пустошкинского района «Городское коммунальное хозяй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Пустошкинского района «Городское коммунальное хозяйство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5 г. по 01 июл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 30 августа 2016 г.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 сентября 2016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вопросы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>оценка эффективности использования муниципального имущества, переданного в хозяйственное ведение, проверка организации и ведения бухгалтерского учета и достоверности предоставляемой бухгалтерской отчетности, анализ финансового результата предприятия, оценка эффективности и целевого использования бюджетных средс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трольного мероприятия установле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рушение п.1 ст. 13 Федерального закона РФ от 06.12.2011 г. № 402-ФЗ «О        бухгалтерском учете» (достоверное представление бухгалтерской отчет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2. Нарушение п. 40  Положения   по ведению бухгалтерского учета и бухгалтерской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четности в Российской Федерации, утвержденной приказом Министерства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инансов РФ от 29.07.1998г. № 34н (документирование хозяйственных операц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чет между статьями активов и пассив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3. Выявлено наличие прочих (внереализационных) расходов отрицатель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ияющих на финансовый результат  деятельност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4.  Выявлен факт нецелевого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предло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Устранить выявленные нарушения,  указанные в Представлении № 2 от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09.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41:00Z</dcterms:created>
  <dc:creator>Computer1</dc:creator>
  <dc:description/>
  <cp:keywords/>
  <dc:language>en-US</dc:language>
  <cp:lastModifiedBy>ra</cp:lastModifiedBy>
  <cp:lastPrinted>2016-10-26T11:26:00Z</cp:lastPrinted>
  <dcterms:modified xsi:type="dcterms:W3CDTF">2016-10-26T09:41:00Z</dcterms:modified>
  <cp:revision>2</cp:revision>
  <dc:subject/>
  <dc:title/>
</cp:coreProperties>
</file>