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заместителя Главы Администрации района – председателя комитета по экономике, финансам и природным ресурсам Администрации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и членов его семьи за период с 1 января по 31 декабря 201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97"/>
        <w:gridCol w:w="2104"/>
        <w:gridCol w:w="1331"/>
        <w:gridCol w:w="1590"/>
        <w:gridCol w:w="1612"/>
        <w:gridCol w:w="1972"/>
        <w:gridCol w:w="1331"/>
        <w:gridCol w:w="1590"/>
      </w:tblGrid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2 г. (руб.)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ипова Татьяна Леонид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892,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) Квартира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Квартира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Квартира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4) Квартира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5) Квартира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6) Земельный участок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1,5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узовой автомобиль Рено Премиум  </w:t>
            </w:r>
            <w:r>
              <w:rPr>
                <w:lang w:val="en-US"/>
              </w:rPr>
              <w:t>HR</w:t>
            </w:r>
            <w:r>
              <w:rPr/>
              <w:t xml:space="preserve"> 400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 xml:space="preserve">Супруг </w:t>
            </w:r>
            <w:r>
              <w:rPr/>
              <w:t>Осип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13286,88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) Земельный пай (общая собственность)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Земельный участок. </w:t>
            </w:r>
          </w:p>
          <w:p>
            <w:pPr>
              <w:pStyle w:val="Normal"/>
              <w:ind w:hanging="0"/>
              <w:rPr/>
            </w:pPr>
            <w:r>
              <w:rPr/>
              <w:t>3) Земельный участок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) Земельный участок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) Жилой дом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9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988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5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«Тойота Раннер»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)Легковой автомобиль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АЗ 2115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)Легковой автомобиль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АЗ 489.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34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3-04-25T08:10:00Z</dcterms:modified>
  <cp:revision>16</cp:revision>
  <dc:subject/>
  <dc:title/>
</cp:coreProperties>
</file>