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заместителя Главы Администрации района – председателя комитета по экономике, финансам и природным ресурсам Администрации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членов его семьи 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01"/>
        <w:gridCol w:w="2034"/>
        <w:gridCol w:w="1359"/>
        <w:gridCol w:w="1595"/>
        <w:gridCol w:w="1612"/>
        <w:gridCol w:w="1972"/>
        <w:gridCol w:w="1359"/>
        <w:gridCol w:w="1595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ипова Татьяна Леонид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275,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1,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узовой автомобиль Рено Премиум  </w:t>
            </w:r>
            <w:r>
              <w:rPr>
                <w:lang w:val="en-US"/>
              </w:rPr>
              <w:t>HR</w:t>
            </w:r>
            <w:r>
              <w:rPr/>
              <w:t xml:space="preserve"> 400 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45,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 </w:t>
            </w:r>
            <w:r>
              <w:rPr/>
              <w:t>Осип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625,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пай (общая собственность)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Тойота Раннер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АЗ 469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1:00Z</dcterms:created>
  <dc:creator>Dep</dc:creator>
  <dc:description/>
  <cp:keywords/>
  <dc:language>en-US</dc:language>
  <cp:lastModifiedBy>Infotdel</cp:lastModifiedBy>
  <cp:lastPrinted>2010-05-11T09:43:00Z</cp:lastPrinted>
  <dcterms:modified xsi:type="dcterms:W3CDTF">2011-04-26T13:13:00Z</dcterms:modified>
  <cp:revision>4</cp:revision>
  <dc:subject/>
  <dc:title/>
</cp:coreProperties>
</file>