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Щукинская волость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Администрация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314, д. Щу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ошк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11.2016№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дминистрация сельского поселения «Щукинская волость</w:t>
      </w:r>
      <w:r>
        <w:rPr/>
        <w:t>» информирует о возможности приобретения земельных долей, принадлежащих муниципальному образованию «Щукинская волость» на праве собственности, сельскохозяйственными организациями или крестьянскими (фермерскими) хозяйствами, использующими земельный участок с кадастровым номером 60:19:0000000:42, находящийся в общей долевой собственности, расположенный по адресу: Псковская область, Пустошкинский район, Щукинская волость, ОАО «Весенний Луч» в количестве 7 шт.(44,1га), цена одной земельной доли составляет 15876 рублей и определена  как 15% кадастровой стоимости 1 кв.м такого земельного участка и площади, соответствующей размеру этой земельной доли.</w:t>
      </w:r>
    </w:p>
    <w:p>
      <w:pPr>
        <w:pStyle w:val="Normal"/>
        <w:rPr/>
      </w:pPr>
      <w:r>
        <w:rPr/>
        <w:t xml:space="preserve"> </w:t>
      </w:r>
      <w:r>
        <w:rPr/>
        <w:t>Земельный участок с кадастровым номером 60:19:0000000:39, находящийся в общей долевой собственности расположенный по адресу: Псковская область, Пустошкинский район, Щукинская волость, СХПК «Звезда» в количестве 14 шт.(64,4)га, цена одной земельной доли составляет 11592 рублей и определена  как 15% кадастровой стоимости 1 кв.м такого земельного участка и площади, соответствующей размеру этой земельной</w:t>
      </w:r>
    </w:p>
    <w:p>
      <w:pPr>
        <w:pStyle w:val="Normal"/>
        <w:rPr/>
      </w:pPr>
      <w:r>
        <w:rPr/>
        <w:t>доли.</w:t>
      </w:r>
    </w:p>
    <w:p>
      <w:pPr>
        <w:pStyle w:val="Normal"/>
        <w:rPr/>
      </w:pPr>
      <w:r>
        <w:rPr/>
        <w:t xml:space="preserve">По вопросу приобретения земельных долей необходимо обращаться  в письменной форме по адресу: 182314 Псковская область, Пустошкинский район, деревня Щукино, эл.почта: </w:t>
      </w:r>
      <w:hyperlink r:id="rId2">
        <w:r>
          <w:rPr>
            <w:rStyle w:val="InternetLink"/>
            <w:lang w:val="en-US"/>
          </w:rPr>
          <w:t>shchuki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stosh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тел/факс 881142967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Щукинская волость»                                                        С.М. Алир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ukinskaya@pustoshka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1:00Z</dcterms:created>
  <dc:creator>Admin</dc:creator>
  <dc:description/>
  <cp:keywords/>
  <dc:language>en-US</dc:language>
  <cp:lastModifiedBy>СисАдмин</cp:lastModifiedBy>
  <cp:lastPrinted>2016-11-28T15:49:00Z</cp:lastPrinted>
  <dcterms:modified xsi:type="dcterms:W3CDTF">2016-12-09T11:02:00Z</dcterms:modified>
  <cp:revision>16</cp:revision>
  <dc:subject/>
  <dc:title>Администрация сельского поселения «Щукинская волость» информирует о возможности приобретения земельных долей, принадлежащих муниципальному образованию «Щукинская волость» на праве собственности, сельскохозяйственными организациями или крестьянскими (ферм</dc:title>
</cp:coreProperties>
</file>