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Постановлением Главы района  </w:t>
      </w:r>
    </w:p>
    <w:p>
      <w:pPr>
        <w:pStyle w:val="Normal"/>
        <w:autoSpaceDE w:val="false"/>
        <w:jc w:val="right"/>
        <w:rPr/>
      </w:pPr>
      <w:r>
        <w:rPr/>
        <w:t>от ___________ № 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</w:rPr>
        <w:t>предоставления муниципальной услуги «</w:t>
      </w:r>
      <w:r>
        <w:rPr>
          <w:b/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</w:t>
      </w:r>
      <w:r>
        <w:rPr>
          <w:b/>
        </w:rPr>
        <w:t xml:space="preserve">_района»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0" w:leader="none"/>
        </w:tabs>
        <w:autoSpaceDE w:val="false"/>
        <w:spacing w:before="120" w:after="240"/>
        <w:ind w:left="0" w:hanging="0"/>
        <w:rPr>
          <w:b/>
          <w:b/>
        </w:rPr>
      </w:pPr>
      <w:r>
        <w:rPr>
          <w:b/>
        </w:rPr>
        <w:t xml:space="preserve">Наименование </w:t>
      </w:r>
    </w:p>
    <w:p>
      <w:pPr>
        <w:pStyle w:val="Normal"/>
        <w:snapToGrid w:val="false"/>
        <w:spacing w:lineRule="auto" w:line="360"/>
        <w:ind w:left="-540" w:firstLine="851"/>
        <w:jc w:val="both"/>
        <w:rPr/>
      </w:pPr>
      <w:r>
        <w:rPr/>
        <w:t>Административный регламент по предоставлению муниципальной  услуги «</w:t>
      </w:r>
      <w:r>
        <w:rPr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/>
        <w:t>района» (далее –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отдела  образования Администрации Пустошкинского района  с муниципальными  образовательными учреждениями,</w:t>
      </w:r>
      <w:r>
        <w:rPr>
          <w:color w:val="FF0000"/>
        </w:rPr>
        <w:t xml:space="preserve"> </w:t>
      </w:r>
      <w:r>
        <w:rPr/>
        <w:t xml:space="preserve">расположенными на территории Пустошкинского района, и заявителями при предоставлении муниципальной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0" w:leader="none"/>
        </w:tabs>
        <w:autoSpaceDE w:val="false"/>
        <w:spacing w:before="120" w:after="0"/>
        <w:ind w:left="1420" w:hanging="1420"/>
        <w:jc w:val="both"/>
        <w:rPr>
          <w:b/>
          <w:b/>
        </w:rPr>
      </w:pPr>
      <w:r>
        <w:rPr>
          <w:b/>
        </w:rPr>
        <w:t>Наименование органа, непосредственно предоставляющего муниципальную услугу</w:t>
      </w:r>
    </w:p>
    <w:p>
      <w:pPr>
        <w:pStyle w:val="Normal"/>
        <w:widowControl w:val="false"/>
        <w:autoSpaceDE w:val="false"/>
        <w:spacing w:before="120" w:after="0"/>
        <w:ind w:hanging="14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Муниципальная услуга предоставляется отделом  образования Администрации Пустошкинского района     (далее - Отдел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униципальная услуга предоставляется муниципальными служащими Пустошкинского района   - специалистами Отдела.  При предоставлении муниципальной услуги Отдел осуществляет взаимодействие с муниципальными образовательными учреждения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34" w:leader="none"/>
        </w:tabs>
        <w:autoSpaceDE w:val="false"/>
        <w:spacing w:before="120" w:after="240"/>
        <w:ind w:left="0" w:hanging="0"/>
        <w:jc w:val="center"/>
        <w:rPr>
          <w:b/>
          <w:b/>
        </w:rPr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</w:rPr>
        <w:t>Постановлением Правительства Российской Федерации от 03 ноября 1994</w:t>
      </w:r>
      <w:r>
        <w:rPr>
          <w:color w:val="000000"/>
          <w:lang w:val="en-US"/>
        </w:rPr>
        <w:t> </w:t>
      </w:r>
      <w:r>
        <w:rPr>
          <w:color w:val="000000"/>
        </w:rPr>
        <w:t>года №</w:t>
      </w:r>
      <w:r>
        <w:rPr>
          <w:color w:val="000000"/>
          <w:lang w:val="en-US"/>
        </w:rPr>
        <w:t> </w:t>
      </w:r>
      <w:r>
        <w:rPr>
          <w:color w:val="000000"/>
        </w:rPr>
        <w:t>1237 «Об утверждении Типового положения о вечернем (сменном) общеобразовательном учреждении»;</w:t>
      </w:r>
      <w:r>
        <w:rPr/>
        <w:t xml:space="preserve">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12 сентября 2008 года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66 «</w:t>
      </w:r>
      <w:r>
        <w:rPr>
          <w:sz w:val="28"/>
          <w:szCs w:val="28"/>
        </w:rPr>
        <w:t>Об утверждении Типового положения о дошкольном образовательном учреждении ;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 от  07 марта 1995 года № 23«</w:t>
      </w:r>
      <w:r>
        <w:rPr>
          <w:sz w:val="28"/>
          <w:szCs w:val="28"/>
        </w:rPr>
        <w:t>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Решением Собрания депутатов Пустошкинского </w:t>
      </w:r>
      <w:r>
        <w:rPr>
          <w:color w:val="000000"/>
        </w:rPr>
        <w:t xml:space="preserve">района  от  10.12.2008 года № 141 «Об утверждении Положения об отделе образования Администрации Пустошкинского района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0" w:leader="none"/>
        </w:tabs>
        <w:ind w:left="0" w:hanging="0"/>
        <w:jc w:val="center"/>
        <w:rPr>
          <w:b/>
          <w:b/>
        </w:rPr>
      </w:pPr>
      <w:r>
        <w:rPr>
          <w:b/>
        </w:rPr>
        <w:t>Описание результатов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Конечным результатом предоставления муниципальной услуги является предоставление информации об организации дошкольного, начального, основного общего, среднего (полного) общего образования и дополнительного  образования  детей заявителю либо его представителю,  либо отказ в предоставлении информа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5.  Описание заявителей, а также иных лиц, имеющих право на взаимодействие с Отделом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Заявителями являются юридические и физические лица. От имени заявителей могут обращаться за предоставлением информации об организации дошкольного,  начального, основного общего, среднего (полного) общего  образования, а также дополнительном образовании, их представители, действующие в силу закона или на основании договора, доверен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ля получения информации по вопросам предоставления муниципальной услуги заявитель обращается в Отдел, муниципальные образовательные учреждения Пустошкинского 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 телефон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письменном вид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электронной форм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ходе личного прие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Место нахождения Отдела и его почтовый адрес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82300, Псковская область, г. Пустошка, ул. Революции, д.39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Телефон Отдела:  8 (81142) 2-18-92, 2-19-94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Адрес электронной почты Отдела:</w:t>
      </w:r>
      <w:r>
        <w:rPr>
          <w:lang w:val="en-US"/>
        </w:rPr>
        <w:t>pusteduc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График работы Отде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с  09.00  до 18.0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ед с 13.00 до 14.00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с ..... до ......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</w:t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выходной  </w:t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чень муниципальных общеобразовательных учреждений Пустошкинского района, муниципальных образовательных учреждений дошкольного и  дополнительного образования детей, а также график их работы, телефон и место нахождения указаны в </w:t>
      </w:r>
      <w:r>
        <w:rPr>
          <w:bCs/>
        </w:rPr>
        <w:t>приложении № 1 к настоящему Регламенту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олжностные лица Отдела не вправе осуществлять консультирование граждан, выходящее за рамки информирования о стандартных процедурах и условиях оказа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невозможности должностного лица Отдела, принявшего звонок, самостоятельно ответить на поставленный вопрос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униципальная услуга предоставляется заявителям на бесплатной основе.</w:t>
      </w:r>
    </w:p>
    <w:p>
      <w:pPr>
        <w:pStyle w:val="Normal"/>
        <w:widowControl w:val="false"/>
        <w:autoSpaceDE w:val="false"/>
        <w:spacing w:lineRule="auto" w:line="360"/>
        <w:ind w:firstLine="560"/>
        <w:jc w:val="center"/>
        <w:rPr/>
      </w:pPr>
      <w:r>
        <w:rPr>
          <w:b/>
        </w:rPr>
        <w:t>2.2.</w:t>
      </w:r>
      <w:r>
        <w:rPr>
          <w:b/>
          <w:lang w:val="en-US"/>
        </w:rPr>
        <w:t> </w:t>
      </w:r>
      <w:r>
        <w:rPr>
          <w:b/>
        </w:rPr>
        <w:t>Сроки предоставления муниципальной 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Муниципальная услуга предоставляется в течение 30 календарных дней со дня регистрации заявления о предоставлении информации об организации дошкольного, начального, основного общего,  среднего (полного) общего образования, а также дополнительного образования детей (далее – заявление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Административная процедура по приему и регистрации заявления завершается в день поступления заявления в Отде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дминистративная процедура по рассмотрению заявления и предоставлению информации либо отказа в предоставлении информации осуществляется в течение 3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Специалист отдела  осуществляет прием заявителя либо его представителя при предоставлении консультации по вопросам предоставления муниципальной услуги в течение 30 мину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widowControl w:val="false"/>
        <w:autoSpaceDE w:val="false"/>
        <w:spacing w:before="0" w:after="120"/>
        <w:ind w:firstLine="697"/>
        <w:jc w:val="center"/>
        <w:rPr>
          <w:b/>
          <w:b/>
        </w:rPr>
      </w:pPr>
      <w:r>
        <w:rPr>
          <w:b/>
        </w:rPr>
        <w:t>2.3. Перечень оснований для приостановления предоставления муниципальной услуги либо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запрашиваемая информация не относится к вопросам организации дошкольного, начального, основного общего среднего (полного)  образования, а также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</w:rPr>
      </w:pPr>
      <w:r>
        <w:rPr>
          <w:b/>
        </w:rPr>
        <w:t>2.4. Перечень документов, необходимых для предоставления муниципальной услуги, порядок их предостав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>Для получения информации об организации дошкольного, начального,  основного общего, среднего (полного) общего образования, а также дополнительного образования детей, заявители или их представители обращаются в Отдел с заявлениями в произвольной форме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</w:rPr>
      </w:pPr>
      <w:r>
        <w:rPr>
          <w:b/>
        </w:rPr>
        <w:t>2.5. 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мещение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Кабинет для непосредственного приема заявителей либо их представителей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Рабочее место  специалиста Отдела, ответственного за исполнение услуги, должно быть оборудовано персональным компьютером с возможностью доступа к необходимым информационным базам данных, печатающим, сканирующим устройствам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1. Последовательность административных процеду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Блок-схема последовательности административных процедур по предоставлению муниципальной услуги приведена в приложении № 2 к настоящему Регламент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2. Предоставление муниципальной услуги при письменном обращении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-  прием и регистрация заявления о предоставлении информации об организации дошкольного, начального, основного общего, среднего (полного) общего, а также дополнительного образования детей (далее соответственно – заявление, информация)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-  рассмотрение заявления и предоставление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3.2.1. Прием и регистрация зая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снованием для начала административной процедуры является обращение в  Отдел заявителя при личном обращении либо поступление в адрес Отдела заявления посредством почтовой или электронной связ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тветственный за прием и регистрацию специалист Отдела регистрирует заявление, поступившее в управление, в день его получ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Результат административной процедуры: прием и регистрация зая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b/>
        </w:rPr>
        <w:t>3.2.2. Рассмотрение заявления и предоставление информац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снованием для начала административной процедуры является регистрация зая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пециалист, назначаемый начальником  отдела образования,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2.3. настоящего Регламен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лучае наличия оснований для отказа в предоставлении муниципальной услуги, специалист Отдела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лучае отсутствия оснований для отказа в предоставлении муниципальной услуги, специалист Отдела опреде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а) возможность самостоятельно подготовить информацию (ответ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б) необходимость запроса соответствующей информации об организации дошкольного, начального,  основного общего, среднего (полного) общего образования, а также дополнительного образования детей в муниципальных образовательных  учрежд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и самостоятельной подготовке информации (ответа) специалист Отдела в течение 10 календарных дней осуществляет подготовку информации заявителю и представляет на подпись начальнику Отде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В течение 1 рабочего дня со дня подписания начальником Отдела направляет информацию в письменном или электронном виде заявителю либо его представител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ри необходимости запроса информации, за получением которой обратился заявитель либо его представитель, в соответствующем муниципальном образовательном учреждении, специалист Отдела направляет такой запрос в течение трех рабочих дней, о чем письменно уведомляет заявителя или его представителя посредством почтовой или электронной связ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течение 10 календарных дней со дня получения ответа на запрос из муниципального образовательного учреждения специалист Отдела  подготавливает информацию (ответ) и представляет на подпись начальнику Отдел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течение 1 рабочего дня со дня подписания начальником Отдела направляет информацию (ответ) в письменном или электронном виде заявителю либо его представител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Результат административной процедуры: направление заявителю информации об организации дошкольного,  начального, основного общего,  среднего (полного) общего образования, а также дополнительного образован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</w:rPr>
        <w:t>3.3. Предоставление муниципальной услуги при личном обращении заявителя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отдел образ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пециалист Отдела уточняет, какую информацию хочет получить заявитель, и определяет, относится ли указанный запрос к информированию об организации дошкольного, начального, основного общего, среднего (полного)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пециалист Отдела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организации дошкольного, начального,  основного общего, среднего (полного) общего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Максимальное время предоставления муниципальной услуги при личном обращении не должно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Результатом административной процедуры является предоставление заявителю информации об организации дошкольного,  начального, основного общего,  среднего  (полного) общего образования, а также дополнительного образования детей в образовательных  учрежд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Порядок и формы контроля исполнения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Normal"/>
        <w:spacing w:lineRule="auto" w:line="360"/>
        <w:jc w:val="both"/>
        <w:rPr/>
      </w:pPr>
      <w:r>
        <w:rPr/>
        <w:tab/>
        <w:t>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spacing w:lineRule="auto" w:line="360"/>
        <w:jc w:val="both"/>
        <w:rPr/>
      </w:pPr>
      <w:r>
        <w:rPr/>
        <w:tab/>
        <w:t>Мероприятия по контролю исполнения муниципальной услуги осуществляет Отдел образо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V 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олучатели услуги имеют право обратиться с жалобой лично или направить письменное обращение, жалобу (претензию) на имя начальника Отдела образования по адресу: 182300, Псковская область, г. Пустошка, ул. Революции, д.39.</w:t>
      </w:r>
    </w:p>
    <w:p>
      <w:pPr>
        <w:pStyle w:val="Normal"/>
        <w:spacing w:lineRule="auto" w:line="360"/>
        <w:jc w:val="both"/>
        <w:rPr/>
      </w:pPr>
      <w:r>
        <w:rPr/>
        <w:tab/>
        <w:t>Обращение должно быть подписано лицом, обратившимся с жалобой, и содержать:</w:t>
      </w:r>
    </w:p>
    <w:p>
      <w:pPr>
        <w:pStyle w:val="Normal"/>
        <w:spacing w:lineRule="auto" w:line="360"/>
        <w:jc w:val="both"/>
        <w:rPr/>
      </w:pPr>
      <w:r>
        <w:rPr/>
        <w:tab/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spacing w:lineRule="auto" w:line="360"/>
        <w:jc w:val="both"/>
        <w:rPr/>
      </w:pPr>
      <w:r>
        <w:rPr/>
        <w:tab/>
        <w:t>- существо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ab/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spacing w:lineRule="auto" w:line="360"/>
        <w:jc w:val="both"/>
        <w:rPr/>
      </w:pPr>
      <w:r>
        <w:rPr/>
        <w:tab/>
        <w:t>Дополнительно в письменном обращении могут быть указаны:</w:t>
      </w:r>
    </w:p>
    <w:p>
      <w:pPr>
        <w:pStyle w:val="Normal"/>
        <w:spacing w:lineRule="auto" w:line="360"/>
        <w:jc w:val="both"/>
        <w:rPr/>
      </w:pPr>
      <w:r>
        <w:rPr/>
        <w:tab/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spacing w:lineRule="auto" w:line="360"/>
        <w:jc w:val="both"/>
        <w:rPr/>
      </w:pPr>
      <w:r>
        <w:rPr/>
        <w:tab/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spacing w:lineRule="auto" w:line="360"/>
        <w:jc w:val="both"/>
        <w:rPr/>
      </w:pPr>
      <w:r>
        <w:rPr/>
        <w:tab/>
        <w:t>- иные сведения, которые заявитель считает необходимым сообщить.</w:t>
      </w:r>
    </w:p>
    <w:p>
      <w:pPr>
        <w:pStyle w:val="Normal"/>
        <w:spacing w:lineRule="auto" w:line="360"/>
        <w:jc w:val="both"/>
        <w:rPr/>
      </w:pPr>
      <w:r>
        <w:rPr/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Обращение рассматривается в Отделе в течение 30 календарных дней со дня регистрации жалоб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лучае,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/>
        <w:t>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(полного) 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</w:rPr>
        <w:t>территории  Пустошкинского</w:t>
      </w:r>
      <w:r>
        <w:rPr/>
        <w:t xml:space="preserve">_района» 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 xml:space="preserve">о муниципальных образовательных учреждениях дошкольного, начального, основного общего, среднего (полного) общего образования, дополнительного образования детей, участвующих 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в пред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ОУ «Алоль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18230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стошк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ербилов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Times New Roman"/>
                <w:lang w:eastAsia="ru-RU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3-51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alol0</w:t>
            </w:r>
            <w:r>
              <w:rPr>
                <w:u w:val="single"/>
              </w:rPr>
              <w:t>7@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Комаров Геннадий Алексе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ОУ «Гультяев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1823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rFonts w:eastAsia="DejaVu Sans;Times New Roman"/>
                <w:lang w:val="en-US" w:eastAsia="ru-RU"/>
              </w:rPr>
            </w:pPr>
            <w:r>
              <w:rPr/>
              <w:t>9-65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kopilok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@ramble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  <w:lang w:val="en-US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Ефремова Валентина Пав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ОУ «Забель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1823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Забель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Times New Roman"/>
                <w:lang w:val="en-US" w:eastAsia="ru-RU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2-26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Zb2008-17-10@</w:t>
            </w:r>
            <w:r>
              <w:rPr>
                <w:u w:val="single"/>
              </w:rPr>
              <w:t xml:space="preserve"> 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  <w:lang w:val="en-US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Солдатенок Людмил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ОУ «Красненская основна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1823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Красно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Times New Roman"/>
                <w:lang w:val="en-US" w:eastAsia="ru-RU"/>
              </w:rPr>
            </w:pPr>
            <w:r>
              <w:rPr/>
              <w:t>9-67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vesnebolog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Исаева Надежд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ОУ «Пустошкин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Times New Roman"/>
                <w:lang w:val="en-US" w:eastAsia="ru-RU"/>
              </w:rPr>
            </w:pPr>
            <w:r>
              <w:rPr/>
              <w:t>2-10-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shko-p</w:t>
            </w:r>
            <w:r>
              <w:rPr>
                <w:lang w:val="en-US"/>
              </w:rPr>
              <w:t>@</w:t>
            </w:r>
            <w:r>
              <w:rPr>
                <w:u w:val="single"/>
              </w:rPr>
              <w:t xml:space="preserve"> 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Краснощёкова Окса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ОУ ДОД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0, 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 xml:space="preserve">8(811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2-11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Николаеску Наталь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ОУ ДОД «Детско-юношеская спортив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0, г. Пустошка, ул. Октябрьская, д.34-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2-16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Прохорова Елен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;Times New Roman"/>
                <w:kern w:val="2"/>
              </w:rPr>
            </w:pPr>
            <w:r>
              <w:rPr/>
              <w:t>МДОУ «Детский сад комбинирован-ного вида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Times New Roman" w:cs="Times New Roman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устош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41-а</w:t>
            </w:r>
          </w:p>
          <w:p>
            <w:pPr>
              <w:pStyle w:val="Normal"/>
              <w:autoSpaceDE w:val="false"/>
              <w:jc w:val="center"/>
              <w:rPr>
                <w:rFonts w:eastAsia="DejaVu Sans;Times New Roman"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1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Times New Roman"/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Игнатьева Любовь Афанас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DejaVu Sans;Times New Roman"/>
                <w:kern w:val="2"/>
              </w:rPr>
            </w:pPr>
            <w:r>
              <w:rPr/>
              <w:t>МДОУ «Детский сад комбинирован-ного вида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Times New Roman" w:cs="Times New Roman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устош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20</w:t>
            </w:r>
          </w:p>
          <w:p>
            <w:pPr>
              <w:pStyle w:val="Normal"/>
              <w:autoSpaceDE w:val="false"/>
              <w:jc w:val="center"/>
              <w:rPr>
                <w:rFonts w:eastAsia="DejaVu Sans;Times New Roman" w:cs="Times New Roman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17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Times New Roman"/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Times New Roman"/>
                <w:kern w:val="2"/>
              </w:rPr>
            </w:pPr>
            <w:r>
              <w:rPr/>
              <w:t>Соколова Любовь Андреевна</w:t>
            </w:r>
          </w:p>
        </w:tc>
      </w:tr>
    </w:tbl>
    <w:p>
      <w:pPr>
        <w:pStyle w:val="Normal"/>
        <w:jc w:val="center"/>
        <w:rPr>
          <w:rFonts w:ascii="Arial" w:hAnsi="Arial" w:eastAsia="DejaVu Sans;Times New Roman" w:cs="Arial"/>
          <w:kern w:val="2"/>
          <w:sz w:val="20"/>
        </w:rPr>
      </w:pPr>
      <w:r>
        <w:rPr>
          <w:rFonts w:eastAsia="DejaVu Sans;Times New Roman" w:cs="Arial" w:ascii="Arial" w:hAnsi="Arial"/>
          <w:kern w:val="2"/>
          <w:sz w:val="20"/>
        </w:rPr>
      </w:r>
    </w:p>
    <w:p>
      <w:pPr>
        <w:pStyle w:val="Normal"/>
        <w:jc w:val="center"/>
        <w:rPr>
          <w:rFonts w:ascii="Arial" w:hAnsi="Arial" w:eastAsia="DejaVu Sans;Times New Roman" w:cs="Arial"/>
          <w:kern w:val="2"/>
          <w:sz w:val="20"/>
        </w:rPr>
      </w:pPr>
      <w:r>
        <w:rPr>
          <w:rFonts w:eastAsia="DejaVu Sans;Times New Roman" w:cs="Arial" w:ascii="Arial" w:hAnsi="Arial"/>
          <w:kern w:val="2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/>
        <w:t>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(полного) 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</w:rPr>
        <w:t>территории  Пустошкинского</w:t>
      </w:r>
      <w:r>
        <w:rPr/>
        <w:t xml:space="preserve">_района»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специалистом Отдел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специалистом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б организации  дошкольного, начального, основного общего, среднего (полного) общего 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б организации  дошкольного, начального, основного общего, среднего (полного) общего и дополнительного образования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55880</wp:posOffset>
                </wp:positionV>
                <wp:extent cx="38798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123825</wp:posOffset>
                </wp:positionV>
                <wp:extent cx="46482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177800</wp:posOffset>
                </wp:positionV>
                <wp:extent cx="47815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70485</wp:posOffset>
                </wp:positionV>
                <wp:extent cx="1270" cy="4791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70485</wp:posOffset>
                </wp:positionV>
                <wp:extent cx="19113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45pt" to="273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95250</wp:posOffset>
                </wp:positionV>
                <wp:extent cx="1617980" cy="1503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7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27635</wp:posOffset>
                </wp:positionV>
                <wp:extent cx="1270" cy="227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143510</wp:posOffset>
                </wp:positionV>
                <wp:extent cx="1256030" cy="1343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1.3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55pt" to="27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173990</wp:posOffset>
                </wp:positionV>
                <wp:extent cx="1256030" cy="1046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13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45085</wp:posOffset>
                </wp:positionV>
                <wp:extent cx="1270" cy="231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62230</wp:posOffset>
                </wp:positionV>
                <wp:extent cx="1806575" cy="1663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Специалистом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4.9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Специалист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30480</wp:posOffset>
                </wp:positionV>
                <wp:extent cx="1703705" cy="8388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2.4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-7620</wp:posOffset>
                </wp:positionV>
                <wp:extent cx="2470150" cy="7594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-0.6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158115</wp:posOffset>
                </wp:positionV>
                <wp:extent cx="191135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158750</wp:posOffset>
                </wp:positionV>
                <wp:extent cx="24701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Arial" w:hAnsi="Arial" w:eastAsia="Times New Roman" w:cs="Arial"/>
      <w:sz w:val="20"/>
      <w:szCs w:val="20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spacing w:before="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8:00Z</dcterms:created>
  <dc:creator>Заворовская Валентина Николаевна</dc:creator>
  <dc:description/>
  <cp:keywords/>
  <dc:language>en-US</dc:language>
  <cp:lastModifiedBy>Пользователь</cp:lastModifiedBy>
  <cp:lastPrinted>2011-05-05T09:31:00Z</cp:lastPrinted>
  <dcterms:modified xsi:type="dcterms:W3CDTF">2012-01-25T12:41:00Z</dcterms:modified>
  <cp:revision>22</cp:revision>
  <dc:subject/>
  <dc:title>УТВЕРЖДЕН</dc:title>
</cp:coreProperties>
</file>