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устошк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Н.Г.Пугачё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№ 264 от 30.12.2011г.  «Об утверждении административных регламентов предоставления муниципальной услуги  МБОУ «Пустошкин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 (далее – Регламент)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 (далее – муниципальная услуга) устанавливает порядок, определяет сроки и последовательность административных процедур и административных действий муниципального бюджетного образовательного учреждения «Пустошкинская средняя общеобразовательная школа» (далее Учреждение). 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учателями услуги являются несовершеннолетние граждане, родители (законные представители) ребенка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ечным результатом предоставления услуги является   информация об образовательных программах и учебных планах, рабочих программах учебных курсов, предметов, дисциплин ( модулей),годовых календарных учебных графиках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месте нахождения Учреждения (почтовый адрес; 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Регламенту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муниципальной услуге предоставляется гражданам непосредственно в  Учреждении, а также с использованием средств почтовой, телефонной связи,   по электронной почте,   на сайте Учреждения в сети Интернет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предоставляемой информации по вопросам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разовательные программы начального, основного общего, среднего полного образования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учебный план Учреждения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чие программы учебных курсов, предметов инвариативной части учебного плана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годовой календарный учебный график Учрежде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Информирование проводится в форме индивидуальной устной консультации или письменной информации. 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дивидуальная устная консультация осуществляется работниками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Учреждения, ответственный за информирование, принимает все необходимые меры для предоставления полного и оперативного ответа на поставленные вопросы.  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директором Учрежде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омещениях Учреждения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При ответе на телефонные звонки работник Учреждения, ответственный называет Учреждение, свою фамилию, имя, отчество и  должность, предлагает абоненту представиться, выслушивает суть вопроса, вежливо, корректно и лаконично дает ответ по существу вопроса в пределах своей компетенции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2.10. В предоставлении муниципальной услуги может быть отказано в случаях, если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-предметом заявления является информация, которая не входит в перечень обязательной к предоставлению информации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предоставление документированной информации не оформлено надлежащим образом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редусматривает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Учреждени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олнение административных действий в рамках предоставления муниципальной услуги осуществляется работниками Учреждения в соответствии   с установленным распределением должностных обязанностей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исьменно в течение 10 календарных дней с момента обращения заявителя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редоставление информации    устно    в течение 15 минут;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осредством Интернет-сайт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Учреждения в течение 30 календарных дней с момента обращения заявителя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информации посредством электронной рассылки в течение 10 календарных дней с момента обращения заявител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Административная процедура предоставления информации посредством Интернет-сайта   Учреждения предполагает размещение информации, нормативных правовых, организационно-распорядительных и методических документов на официальном сайте в течение 30 календарных дней с момента обращения заявител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Ответственность за содержание и качество предлагаемых к размещению материалов возлагается на директора заместителей директора по учебно-воспитательной, воспитательной работе, а также тьютора Учрежд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Обязательному размещению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Административная процедура предоставления информации посредством электронной рассылки предполагает направление заявителю информации, текстов нормативных правовых актов и организационно-методических документов  в течение 10 календарных дней с момента их поступления в Учреждение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Ответственность за качество рассылаемых электронной почтой материалов возлагается на работников Учреждения - исполнителей документов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Контроль за предоставлением муниципальной услуги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84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ботники Учреждения  (п.3.5)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Регламенте. 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5 . Порядок обжалования действий (бездействий) и решений, принятых пр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и имеют право на обжалование действий или бездействия должностных лиц Учреждения в досудебном и судебном порядке.</w:t>
        <w:br/>
        <w:t>5.2. В досудебном порядке заявители могут сообщить о нарушении своих прав и законных интересов, противоправных решениях, действии или бездействии должностных лиц Учреждения, некорректном их поведении, нарушении служебной этики или нарушении положений настоящего Регламента директору Учреждения по телефону, при личном обращении или письмен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сообщить о нарушении своих прав и законных интересов, противоправных решениях директора   Учреждения, действии или бездействии директора, некорректном его поведении, нарушении им служебной этики или нарушении положений настоящего Регламента письменно в Администрацию Пустошкинского района (далее –Учредитель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3.  Обращение заявителя должно содержать следующую информацию:</w:t>
        <w:b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 Учреждения, должность, фамилию, имя и отчество работника  Учрежд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 (см.Приложение 2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  <w:br/>
        <w:t>5.5. По результатам рассмотрения обращения принимается соответствующее решение.</w:t>
        <w:br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tabs>
          <w:tab w:val="clear" w:pos="709"/>
          <w:tab w:val="left" w:pos="360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 и сообщается письменно заявителю, направившему обращение, о недопустимости злоупотребления правом.</w:t>
        <w:br/>
        <w:t> 5.9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  <w:br/>
        <w:t>5.10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 Учреждения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tabs>
          <w:tab w:val="clear" w:pos="709"/>
          <w:tab w:val="left" w:pos="360" w:leader="none"/>
        </w:tabs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Настоящий Регламент является обязательным для исполнения Учреждением при предоставлении муниципальной услуги. </w:t>
      </w:r>
    </w:p>
    <w:p>
      <w:pPr>
        <w:pStyle w:val="Normal"/>
        <w:tabs>
          <w:tab w:val="clear" w:pos="709"/>
          <w:tab w:val="left" w:pos="720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По вопросам, которые не урегулированы настоящим регламентом, могут приниматься локальные нормативно-правовые акты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разовательное учреждение «Пустошкинская 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82300 Псковская область, г.Пустошка, ул.Революции,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иректор Бугрякова Оксана Владимир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ые телефоны, факс: </w:t>
      </w:r>
      <w:r>
        <w:rPr>
          <w:rFonts w:cs="Times New Roman" w:ascii="Times New Roman" w:hAnsi="Times New Roman"/>
          <w:sz w:val="28"/>
          <w:szCs w:val="28"/>
        </w:rPr>
        <w:t>8 (81142) 2-10-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, должности, номера кабинетов в которых предоставляется услуга и номера телефонов лиц, непосредственно ответственных за предоставление услуг населению:</w:t>
      </w:r>
      <w:r>
        <w:rPr>
          <w:rFonts w:cs="Times New Roman" w:ascii="Times New Roman" w:hAnsi="Times New Roman"/>
          <w:sz w:val="28"/>
          <w:szCs w:val="28"/>
        </w:rPr>
        <w:t xml:space="preserve"> Бугрякова Оксана Владимировна, директор, кабинет №_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; Клименкова Валентина Григорьева, заместитель директора по УВР, кабинет №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; Давыдова Наталья Алексеевна, заместитель директора по УВР, кабинет №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; Тафий Алла Михайловна, заместитель директора по ВР кабинет №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рабочие дни: понедельник – пятница с 9.00 до 17.00., выходные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ИО руководителя ответственного структурного подраздел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_____________________________________________________________________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ИО заявител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алоба на нарушение требований качества исполнения муниципальной  услуг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ФИО заявите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й по адресу________________________________________________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индекс, город, улица, дом, квартир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ю жалобу от имени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своего, или ФИО лица, которого представляет заявител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рушение стандарта качества бюджетной услуги________________________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ное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наименование организации, допустившей нарушение стандарт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ледующих требований: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8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к сотруднику организации, оказывающей услугу _______ (да/нет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к руководителю организации, оказывающей услугу ____ (да/нет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 (да/нет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ое письмо организации, оказывающей услугу, об отказе в удовлетворении требований заявителя ____________________ (да/нет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списка в получении жалобы, подписанная руководителем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казывающей услугу _____________________________ (да/нет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имеющих документов, указанных в п. 1-3 прилагаю к жалобе _____________ (да/нет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серия _______ №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ыдачи 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_______________                                                             _____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eastAsia="DejaVu Sans;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-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9:00Z</dcterms:created>
  <dc:creator>User</dc:creator>
  <dc:description/>
  <cp:keywords/>
  <dc:language>en-US</dc:language>
  <cp:lastModifiedBy>директор</cp:lastModifiedBy>
  <cp:lastPrinted>2012-04-19T12:50:00Z</cp:lastPrinted>
  <dcterms:modified xsi:type="dcterms:W3CDTF">2012-04-19T09:51:00Z</dcterms:modified>
  <cp:revision>16</cp:revision>
  <dc:subject/>
  <dc:title/>
</cp:coreProperties>
</file>