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 (далее – Регламент)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далее – муниципальная услуга) устанавливает порядок,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«Гультяевская средняя общеобразовательная школ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услугу предоставляет  муниципальное бюджетное образовательное учреждение «Гультяевская средняя общеобразовательная школа»  (далее – Учреждение)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Учрежд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услуги являются несовершеннолетние граждане, родители (законные представители)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ечным результатом предоставления услуги является  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месте нахождения Учреждения (почтовый адрес; 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муниципальной услуге предоставляется гражданам непосредственно в  Учреждении, а также с использованием средств почтовой, телефонной связи,   по электронной почте,   на сайте Учреждения в сети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предоставляемой информации по вопросам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разовательные программы начального, основного общего, среднего пол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чебный план Учрежд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чие программы учебных курсов, предметов инвариативной части учебного пла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годовой календарный учебный график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Информирование проводится в форме индивидуальной устной консультации или письменной информ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видуальная устная консультация осуществляется работниками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Учреждения, ответственный за информирование, принимает все необходимые меры для предоставления полного и оперативного ответа на поставленные вопрос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директор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мещениях Учреждения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При ответе на телефонные звонки работник Учреждения, ответственный за информирование, называет Учреждение, свою фамилию, имя, отчество и  должность, предлагает абоненту представиться, выслушивает суть вопроса, вежливо, корректно и лаконично дает ответ по существу вопроса в пределах своей компетенции.</w:t>
      </w:r>
    </w:p>
    <w:p>
      <w:pPr>
        <w:pStyle w:val="Style21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2.10. В предоставлении муниципальной услуги может быть отказано в случаях, есл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редметом заявления является информация, которая не входит в перечень обязательной к предоставлению информ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документированной информации не оформлено надлежащим обра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редусматр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полнение административных действий в рамках предоставления муниципальной услуги осуществляется работниками Учреждения в соответствии   с установленным распределением должностных обязанност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исьменно в течение 10 календарных дней с момента обращен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едоставление информации    устно    в течение 15 мину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осредством Интернет-сай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Учреждения в течение 30 календарных дней с момента обращен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осредством электронной рассылки в течение 10 календарных дней с момента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Административная процедура предоставления информации посредством Интернет-сайта   Учреждения предполагает размещение информации, нормативных правовых, организационно-распорядительных и методических документов на официальном сайте в течение 30 календарных дней с момента обращения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Ответственность за содержание и качество предлагаемых к размещению материалов возлагается на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Обязательному размещению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Административная процедура предоставления информации посредством электронной рассылки предполагает направление заявителю информации, текстов нормативных правовых актов и организационно-методических документов  в течение 10 календарных дней с момента их поступления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Ответственность за качество рассылаемых электронной почтой материалов возлагается на работников Учреждения - исполнителей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Контроль за предоставлением муниципальной услуг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ники Учреждения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5 . Порядок обжалования действий (бездействий) и решений, принятых пр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услуги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и имеют право на обжалование действий или бездействия должностных лиц Учреждения в досудебном и судебном порядке.</w:t>
        <w:br/>
        <w:t>5.2. В досудебном порядке заявители могут сообщить о нарушении своих прав и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Учредителю Учреждения   – Администрации Пустошкинского района – письменно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>5.5. По результатам рассмотрения обращения принимается соответствующее решение.</w:t>
        <w:br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> 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разовательное учреждение «Гультяевская 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82327 Псковская область, Пустошкинский район, д. Гультя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иректо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ые телефоны, факс: </w:t>
      </w:r>
      <w:r>
        <w:rPr>
          <w:rFonts w:cs="Times New Roman" w:ascii="Times New Roman" w:hAnsi="Times New Roman"/>
          <w:sz w:val="28"/>
          <w:szCs w:val="28"/>
        </w:rPr>
        <w:t>8 (81142) 9- 65-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pilok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нет сай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ultschool.2x4.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rFonts w:cs="Times New Roman" w:ascii="Times New Roman" w:hAnsi="Times New Roman"/>
          <w:sz w:val="28"/>
          <w:szCs w:val="28"/>
        </w:rPr>
        <w:t xml:space="preserve"> Ефремова Валентина Павловна , директор Учреждения, кабинет № 1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рабочие дни: понедельник – пятница, выходные: суббота, воскресенье; с 9.00 до 15.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2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7:00Z</dcterms:created>
  <dc:creator>User</dc:creator>
  <dc:description/>
  <cp:keywords/>
  <dc:language>en-US</dc:language>
  <cp:lastModifiedBy>нет</cp:lastModifiedBy>
  <cp:lastPrinted>2012-04-09T11:10:00Z</cp:lastPrinted>
  <dcterms:modified xsi:type="dcterms:W3CDTF">2012-06-19T05:20:00Z</dcterms:modified>
  <cp:revision>2</cp:revision>
  <dc:subject/>
  <dc:title>                           Приложение </dc:title>
</cp:coreProperties>
</file>