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риказу директора школы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«Об утверждении административн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регламента предостав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Предоставление информации об образовательных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254" w:hanging="0"/>
        <w:jc w:val="center"/>
        <w:rPr/>
      </w:pPr>
      <w:r>
        <w:rPr>
          <w:rFonts w:cs="Times New Roman" w:ascii="Times New Roman" w:hAnsi="Times New Roman"/>
          <w:sz w:val="24"/>
        </w:rPr>
        <w:t>и учебных планах, рабочих программах учебных                                                                                                       курсов, предметов, дисциплин (модулей), годовых                                                                                   календарных учебных графиках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от ___________ № 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 (далее – Регламент) 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(далее – муниципальная услуга) устанавливает порядок, определяет сроки и последовательность административных процедур и административных действий муниципального бюджетного образовательного учреждения «Алольская  средняя общеобразовательная школ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ую услугу предоставляет  муниципальное бюджетное образовательное учреждение «Алольская средняя общеобразовательная школа»  (далее – Учреждение), осуществляющее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средством организации деятельности подведомственных ему муниципальных образовательных учреждений (далее - Учреждени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учателями услуги являются несовершеннолетние граждане, родители (законные представители) ребе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нечным результатом предоставления услуги является   информация 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Информация о месте нахождения Учреждения (почтовый адрес;  адрес электронной почты; телефоны, по которым производится информирование о порядке предоставления услуги; режим работы учреждения) указана в приложении № 1 к настоящему Регламен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муниципальной услуге предоставляется гражданам непосредственно в  Учреждении, а также с использованием средств почтовой, телефонной связи,   по электронной почте,   на сайте Учреждения в сети Интерн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предоставляемой информации по вопросам предоставле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разовательные программы начального, основного общего, среднего полного образов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учебный план Учрежд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бочие программы учебных курсов, предметов инвариативной части учебного пла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годовой календарный учебный график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Информирование проводится в форме индивидуальной устной консультации или письменной информац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дивидуальная устная консультация осуществляется работниками Учрежде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Учреждения, ответственный за информирование, принимает все необходимые меры для предоставления полного и оперативного ответа на поставленные вопросы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директоро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омещениях Учреждения размещаются информационные стенды и (или) другие технические средства аналогичного назначения для ознакомления пользователей с информацией о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При ответе на телефонные звонки работник Учреждения предлагает абоненту представиться, затем называет Учреждение, свою фамилию, имя, отчество и  должность, выслушивает суть вопроса, вежливо, корректно и лаконично дает ответ по существу вопроса в пределах своей компетенции.</w:t>
      </w:r>
    </w:p>
    <w:p>
      <w:pPr>
        <w:pStyle w:val="Style23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2.9. В предоставлении муниципальной услуги может быть отказано в случаях, если:</w:t>
      </w:r>
    </w:p>
    <w:p>
      <w:pPr>
        <w:pStyle w:val="Style23"/>
        <w:jc w:val="both"/>
        <w:rPr/>
      </w:pPr>
      <w:r>
        <w:rPr>
          <w:sz w:val="28"/>
          <w:szCs w:val="28"/>
        </w:rPr>
        <w:t>-предметом заявления является информация, которая не входит в перечень обязательной к предоставлению информац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предоставление документированной информации не оформлено надлежащим образом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.10. Предоставление муниципальной услуги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едоставление муниципальной услуги предусматрив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общего, основного общего, среднего (полного)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Выполнение административных действий в рамках предоставления муниципальной услуги осуществляется работниками Учреждения в соответствии   с установленным распределением должностных обязанносте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информации письменно в течение 10 календарных дней с момента обращения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предоставление информации    устно    в течение 15 мину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информации посредством Интернет-сай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Учреждения в течение 30 календарных дней с момента обращения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информации посредством электронной рассылки в течение 10 календарных дней с момента обращения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Административная процедура предоставления информации посредством Интернет-сайта   Учреждения предполагает размещение информации, нормативных правовых, организационно-распорядительных и методических документов на официальном сайте в течение 30 календарных дней с момента обращения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Ответственность за содержание и качество предлагаемых к размещению материалов возлагается на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Обязательному размещению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Административная процедура предоставления информации посредством электронной рассылки предполагает направление заявителю информации, текстов нормативных правовых актов и организационно-методических документов  в течение 10 календарных дней с момента их поступления в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Ответственность за качество рассылаемых электронной почтой материалов возлагается на работников Учреждения - исполнителей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Контроль за предоставлением муниципальной услуг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иректором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8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Работники Учреждения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Регламент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5 . Порядок обжалования действий (бездействий) и решений, принятых пр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5.1. Заявители имеют право на обжалование действий или бездействия должностных лиц Учреждения в досудебном и судебном порядке.</w:t>
        <w:br/>
        <w:tab/>
        <w:t xml:space="preserve"> 5.2. В досудебном порядке заявители могут сообщить о нарушении своих прав и   законных интересов, противоправных решениях, действии или бездействии должностных лиц Учреждения, некорректном их поведении, нарушении служебной этики или нарушении положений настоящего Регламента директору Учреждения по телефону, при личном обращении или письменн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сообщить о нарушении своих прав и законных интересов, противоправных решениях директора   Учреждения, действии или бездействии директора, некорректном его поведении, нарушении им служебной этики или нарушении положений настоящего Регламента Учредителю Учреждения   – Администрации Пустошкинского района – письменн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Обращение заявителя должно содержать следующую информацию:</w:t>
        <w:br/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 Учреждения, должность, фамилию, имя и отчество работника  Учрежд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4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  <w:br/>
        <w:tab/>
        <w:t>5.5. По результатам рассмотрения обращения принимается соответствующее решение.</w:t>
        <w:br/>
        <w:tab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7. 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и сообщается письменно заявителю, направившему обращение, о недопустимости злоупотребления правом.</w:t>
        <w:br/>
        <w:t xml:space="preserve"> </w:t>
        <w:tab/>
        <w:t>5.9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  <w:br/>
        <w:tab/>
        <w:t>5.10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 Учреждения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разовательное учреждение «Алольская средняя общеобразовательная шко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182321 Псковская область, Пустошкинский район, д. Вербилов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актные телефоны, факс: </w:t>
      </w:r>
      <w:r>
        <w:rPr>
          <w:rFonts w:cs="Times New Roman" w:ascii="Times New Roman" w:hAnsi="Times New Roman"/>
          <w:sz w:val="28"/>
          <w:szCs w:val="28"/>
        </w:rPr>
        <w:t>8 (81142) 3-51-8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ol</w:t>
      </w:r>
      <w:r>
        <w:rPr>
          <w:rFonts w:cs="Times New Roman" w:ascii="Times New Roman" w:hAnsi="Times New Roman"/>
          <w:sz w:val="28"/>
          <w:szCs w:val="28"/>
        </w:rPr>
        <w:t>07@yandex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рнет сай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, должности, номера кабинетов в которых предоставляется услуга и номера телефонов лиц, непосредственно ответственных за предоставление услуг населению:</w:t>
      </w:r>
      <w:r>
        <w:rPr>
          <w:rFonts w:cs="Times New Roman" w:ascii="Times New Roman" w:hAnsi="Times New Roman"/>
          <w:sz w:val="28"/>
          <w:szCs w:val="28"/>
        </w:rPr>
        <w:t xml:space="preserve"> Комаров Геннадий Алексеевич, директор Учреждения, кабинет №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рабочие дни: понедельник – пятница, выходные: суббота, воскресенье; с 8.30 до 15.00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Tahoma" w:hAnsi="Tahoma" w:eastAsia="DejaVu Sans;MS Mincho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eastAsia="DejaVu Sans;MS Mincho" w:cs="Arial"/>
      <w:kern w:val="2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DejaVu Sans;MS Mincho" w:cs="Arial"/>
      <w:kern w:val="2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6:00Z</dcterms:created>
  <dc:creator>User</dc:creator>
  <dc:description/>
  <cp:keywords/>
  <dc:language>en-US</dc:language>
  <cp:lastModifiedBy>Анатолий</cp:lastModifiedBy>
  <cp:lastPrinted>2012-05-15T12:03:00Z</cp:lastPrinted>
  <dcterms:modified xsi:type="dcterms:W3CDTF">2012-05-15T08:04:00Z</dcterms:modified>
  <cp:revision>41</cp:revision>
  <dc:subject/>
  <dc:title/>
</cp:coreProperties>
</file>