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устош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Н.Г.Пугачё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Приложение к приказу № 264 от 30.12.2011г.  «Об утверждении административных регламентов предоставления муниципальной услуги  МБОУ «Пустошки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 испытаний </w:t>
      </w:r>
      <w:r>
        <w:rPr>
          <w:b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Административный регламент (далее - Регламент)  предоставления муниципальной  услуги (далее - муниципальная услуга) разработан в целях повышения качества предоставления и доступности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2.Муниципальную услугу предоставляет муниципальное бюджетное образовательное учреждение «Пустошкинская средняя общеобразовательная школа» (далее – Учреждение).  </w:t>
      </w:r>
    </w:p>
    <w:p>
      <w:pPr>
        <w:pStyle w:val="Normal"/>
        <w:ind w:left="-90" w:hanging="0"/>
        <w:rPr/>
      </w:pPr>
      <w:r>
        <w:rPr>
          <w:bCs/>
          <w:sz w:val="28"/>
          <w:szCs w:val="28"/>
        </w:rPr>
        <w:t>В процессе предоставления муниципальной услуги осуществляется взаимодействие с:</w:t>
      </w:r>
    </w:p>
    <w:p>
      <w:pPr>
        <w:pStyle w:val="Normal"/>
        <w:ind w:left="-90" w:hanging="0"/>
        <w:rPr/>
      </w:pPr>
      <w:r>
        <w:rPr>
          <w:bCs/>
          <w:sz w:val="28"/>
          <w:szCs w:val="28"/>
        </w:rPr>
        <w:t>- Отделом образования Администрации Пустошкинского района;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ым учреждением «Информационный центр оценки качества образования»;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Государственным учреждением «Региональный центр информационных технологий Псковской области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Предоставление муниципальной услуги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 от 12.12.93 г.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Федеральным законом 02.05.0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Style18"/>
        <w:jc w:val="both"/>
        <w:rPr/>
      </w:pP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азования России от 03.12.99 г. № 1075  «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Style18"/>
        <w:jc w:val="both"/>
        <w:rPr/>
      </w:pPr>
      <w:r>
        <w:rPr>
          <w:sz w:val="28"/>
          <w:szCs w:val="28"/>
        </w:rPr>
        <w:t>- другими нормативными правовыми актами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Конечным результатом предоставления муниципальной  услуги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запрашиваемых сведений устно или письменн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в  предоставлении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чт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 (881142)2-10-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ной почтой </w:t>
      </w:r>
      <w:hyperlink r:id="rId2">
        <w:r>
          <w:rPr>
            <w:rStyle w:val="InternetLink"/>
            <w:sz w:val="28"/>
            <w:szCs w:val="28"/>
            <w:lang w:val="en-US"/>
          </w:rPr>
          <w:t>sh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олучателями муниципальной услуги  </w:t>
      </w:r>
      <w:r>
        <w:rPr>
          <w:iCs/>
          <w:sz w:val="28"/>
          <w:szCs w:val="28"/>
        </w:rPr>
        <w:t>являю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учающиеся Учреждения;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ники 9-х и 11-х   классов Учреждения,  допущенные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выпускники Учреждения прошлых лет, имеющие документ государственного образца  о среднем (полном) общем образ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и/или законные представители обучающих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Место нахождения Учреждения, предоставляющего муниципальную услугу,   указано в приложении 1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роки предоставления муниципальной услуги: </w:t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устной форме: незамедлительное консультирование по телефону или при личной консультации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: в течение 30 календарных дней с момента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сультирование получателей муниципальной  услуги о порядке ее предоставления проводится в рабоч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дминистративные действия по предоставлению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Style17"/>
        <w:spacing w:before="0" w:after="0"/>
        <w:rPr/>
      </w:pPr>
      <w:r>
        <w:rPr>
          <w:b w:val="false"/>
          <w:sz w:val="28"/>
          <w:szCs w:val="28"/>
        </w:rPr>
        <w:t>3.1.Юридическим фактом, являющимся основанием для начала административного действия является устное или письменное обращение заяв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Должностными лицами, ответственными за выполнение административного действия являются работники Учреждения – директор, заместители директора, учителя, классные руководит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рамках выполнения административного действия работник  Учреж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зывает Учреждение, свою фамилию, имя, отчество и  долж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 абоненту представить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лушивает суть вопро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жливо, корректно и лаконично дает ответ по существу вопроса в пределах своей компетен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обращение может быть подано в ходе личного приема, либо направлено по поч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в обязательном порядке гражданин указыва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ю фамилию, имя, отчество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ны быть направлены ответ, уведомление о переадресации обращ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обращения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 личную подпись и дату (см. Приложение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, чем в течение трех рабочих дней с момента поступления и ответа не позднее 30 календарных дней, если содержание обращения не предполагает и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езультатом административного действия по оказанию муниципальной услуг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удовлетворение устного или письменного запроса заявителя, получение информации о результатах сданных экзаменов, тестирования и иных   испытани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Фиксацией результата выполнения административного действия при письменном обращении заявителя (при необходимости) является копия ответа и выданных документ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предоставлением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ники (п.3.2.)Учреждения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Регламенте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 Учреждения в досудебном и судебном порядке.</w:t>
        <w:br/>
        <w:t>5.2. В досудебном порядке заявители могут сообщить о нарушении своих прав и законных интересов, противоправных решениях, действии или бездействии должностных лиц Учреждения, некорректном их поведении, нарушении служебной этики или нарушении положений настоящего Регламента директору Учреждения по телефону, при личном обращении или письменно.</w:t>
        <w:br/>
        <w:t>               Заявители могут сообщить о нарушении своих прав и законных интересов, противоправных решениях директора   Учреждения, действии или бездействии директора, некорректном его поведении, нарушении им служебной этики или нарушении положений настоящего Регламента письменно в   – Администрацию Пустошкинского района (далее Учредитель).</w:t>
        <w:br/>
        <w:t>5.3.  Обращение заявителя должно содержать следующую информацию:</w:t>
        <w:b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 Учреждения, должность, фамилию, имя и отчество работника  Учреждения (при наличии информации), решение, действие (бездействие) которого нарушает права и законные интересы заявителя;</w:t>
        <w:b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<w:br/>
        <w:t>5.5. По результатам рассмотрения обращения принимается соответствующее решение.</w:t>
        <w:br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менно заявителю, направившему обращение, о недопустимости злоупотребления правом.</w:t>
        <w:br/>
        <w:t> 5.9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  <w:br/>
        <w:t>5.10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 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8.1.Настоящий Регламент является обязательным для исполнения Учреждением при предоставлении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8.2.По вопросам, которые не урегулированы настоящим регламентом, могут приниматься локальные нормативно-правовые акты. </w:t>
      </w:r>
    </w:p>
    <w:p>
      <w:pPr>
        <w:pStyle w:val="Style20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муниципальное бюджетное образовательное учреждение «Пустошкинская  средняя общеобразовательная школ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182300 Псковская область, г.Пустошка, ул.Революции,5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уководитель</w:t>
      </w:r>
      <w:r>
        <w:rPr>
          <w:sz w:val="28"/>
          <w:szCs w:val="28"/>
        </w:rPr>
        <w:t>: директор Бугрякова Оксана Владими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телефоны, факс: </w:t>
      </w:r>
      <w:r>
        <w:rPr>
          <w:sz w:val="28"/>
          <w:szCs w:val="28"/>
        </w:rPr>
        <w:t>8 (81142) 2-10-8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h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</w:t>
      </w:r>
      <w:r>
        <w:rPr>
          <w:sz w:val="28"/>
          <w:szCs w:val="28"/>
        </w:rPr>
        <w:t xml:space="preserve"> Бугрякова Оксана Владимировна, директор, кабинет №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; Клименкова Валентина Григорьева, заместитель директора по УВР, кабинет №_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; Давыдова Наталья Алексеевна, заместитель директора по УВР, кабинет №_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; Тафий Алла Михайловна, заместитель директора по ВР кабинет №_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рабочие дни: понедельник – пятница с 9.00 до 17.00., выходные: суббота, воскресенье.</w:t>
      </w:r>
    </w:p>
    <w:p>
      <w:pPr>
        <w:pStyle w:val="Normal"/>
        <w:autoSpaceDE w:val="false"/>
        <w:ind w:left="-56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ИО руководителя ответствен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________________________________________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 на нарушение требований качества исполнения муниципальной  услуг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проживающий по адресу_____________________________________________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ндекс, город, улица, дом, квартира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одаю жалобу от имени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оего, или ФИО лица, которого представляет заявитель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на нарушение стандарта качества бюджетной услуги____________________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допущенное____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организации, допустившей нарушение стандарт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следующих требований: 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i/>
          <w:iCs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сотруднику организации, оказывающей услугу _______ (да/нет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руководителю организации, оказывающей услугу ____ (да/нет)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 (да/нет)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2. Официальное письмо организации, оказывающей услугу, об отказе в удовлетворении требований заявителя ____________________ (да/нет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иска в получении жалобы, подписанная руководителем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казывающей услугу _____________________________ (да/нет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имеющих документов, указанных в п. 1-3 прилагаю к жалобе _____________ (да/нет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серия _______ №___________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 __________________________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</w:t>
      </w:r>
      <w:r>
        <w:rPr>
          <w:i/>
          <w:iCs/>
          <w:color w:val="000000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 xml:space="preserve">контактный телефон_______________                                                             ________________ </w:t>
      </w:r>
      <w:r>
        <w:rPr>
          <w:i/>
          <w:iCs/>
          <w:color w:val="000000"/>
          <w:sz w:val="28"/>
          <w:szCs w:val="28"/>
        </w:rPr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тбл) Знак"/>
    <w:basedOn w:val="Style13"/>
    <w:qFormat/>
    <w:rPr>
      <w:rFonts w:ascii="Times New Roman" w:hAnsi="Times New Roman" w:eastAsia="Times New Roman" w:cs="Times New Roman"/>
      <w:bCs/>
      <w:szCs w:val="18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тбл)"/>
    <w:basedOn w:val="Normal"/>
    <w:qFormat/>
    <w:pPr>
      <w:spacing w:before="40" w:after="80"/>
    </w:pPr>
    <w:rPr>
      <w:bCs/>
      <w:sz w:val="22"/>
      <w:szCs w:val="18"/>
    </w:rPr>
  </w:style>
  <w:style w:type="paragraph" w:styleId="Style17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-p@yandex.ru" TargetMode="External"/><Relationship Id="rId3" Type="http://schemas.openxmlformats.org/officeDocument/2006/relationships/hyperlink" Target="mailto:shko-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9:00Z</dcterms:created>
  <dc:creator>Мощанская Светлана Владимировна</dc:creator>
  <dc:description/>
  <cp:keywords/>
  <dc:language>en-US</dc:language>
  <cp:lastModifiedBy>директор</cp:lastModifiedBy>
  <cp:lastPrinted>2012-06-28T17:13:00Z</cp:lastPrinted>
  <dcterms:modified xsi:type="dcterms:W3CDTF">2012-06-28T14:13:00Z</dcterms:modified>
  <cp:revision>17</cp:revision>
  <dc:subject/>
  <dc:title/>
</cp:coreProperties>
</file>