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 xml:space="preserve">к приказу директора школы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«Об утверждении административ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 xml:space="preserve">регламента предостав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«Предоставление информации о результатах       сданных экзаменов, тестирования и иных                                                                         испытаний»  от ___________ № 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 испытаний </w:t>
      </w:r>
      <w:r>
        <w:rPr>
          <w:b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Административный регламент (далее - Регламент)  предоставления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 испытан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2.Муниципальную услугу предоставляет муниципальное бюджетное образовательное учреждение «Алольская средняя общеобразовательная школа» (далее – Учреждение).  </w:t>
      </w:r>
    </w:p>
    <w:p>
      <w:pPr>
        <w:pStyle w:val="Normal"/>
        <w:ind w:left="-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едоставления муниципальной услуги отделом осуществляется взаимодействие с:</w:t>
      </w:r>
    </w:p>
    <w:p>
      <w:pPr>
        <w:pStyle w:val="Normal"/>
        <w:ind w:left="-90" w:hanging="0"/>
        <w:rPr/>
      </w:pPr>
      <w:r>
        <w:rPr>
          <w:bCs/>
          <w:sz w:val="28"/>
          <w:szCs w:val="28"/>
        </w:rPr>
        <w:t>- Отделом образования Администрации Пустошкинского района;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м учреждением «Информационный центр оценки качества образования»; </w:t>
      </w:r>
    </w:p>
    <w:p>
      <w:pPr>
        <w:pStyle w:val="Normal"/>
        <w:ind w:left="-90" w:hanging="0"/>
        <w:rPr/>
      </w:pPr>
      <w:r>
        <w:rPr>
          <w:sz w:val="28"/>
          <w:szCs w:val="28"/>
        </w:rPr>
        <w:t>- Государственным учреждением «Региональный центр информационных технологий Псков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едоставление муниципальной услуги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 г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Федеральным законом 02.05.0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28.11.08 г.. № 326 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E89C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азования России от </w:t>
      </w:r>
      <w:r>
        <w:rPr>
          <w:color w:val="4E4E4E"/>
          <w:sz w:val="28"/>
          <w:szCs w:val="28"/>
        </w:rPr>
        <w:t>03.12.99 г.</w:t>
      </w:r>
      <w:r>
        <w:rPr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№ 1075  «</w:t>
      </w:r>
      <w:r>
        <w:rPr>
          <w:sz w:val="28"/>
          <w:szCs w:val="28"/>
        </w:rPr>
        <w:t>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Конечным результатом предоставления муниципальной  услуг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запрашиваемых сведений устно или письменн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в 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ч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 3-51-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 </w:t>
      </w:r>
      <w:r>
        <w:rPr>
          <w:sz w:val="28"/>
          <w:szCs w:val="28"/>
          <w:lang w:val="en-US"/>
        </w:rPr>
        <w:t>alol</w:t>
      </w:r>
      <w:r>
        <w:rPr>
          <w:sz w:val="28"/>
          <w:szCs w:val="28"/>
        </w:rPr>
        <w:t>07@yandex.ru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олучателями муниципальной услуги  </w:t>
      </w:r>
      <w:r>
        <w:rPr>
          <w:iCs/>
          <w:sz w:val="28"/>
          <w:szCs w:val="28"/>
        </w:rPr>
        <w:t>являю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учающиеся Учреждения;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9 и 11   классов Учреждения, 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ыпускники Учреждения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и/или законные представители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едоставления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Место нахождения Учреждения, предоставляющего муниципальную услугу,   указано в приложение 1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роки предоставления муниципальной услуги.  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устной форме: незамедлительное консультирование по телефону или при личной консультации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в течение 30 календарных дней с момента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сультирование получателей муниципальной  услуги о порядке ее предоставления проводится в рабочее врем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0"/>
        <w:jc w:val="both"/>
        <w:rPr/>
      </w:pPr>
      <w:r>
        <w:rPr>
          <w:sz w:val="28"/>
          <w:szCs w:val="28"/>
        </w:rPr>
        <w:t>2.4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действия по предоставлению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 w:val="false"/>
          <w:sz w:val="28"/>
          <w:szCs w:val="28"/>
        </w:rPr>
        <w:t>3.1.Юридическим фактом, являющимся основанием для начала административного действия является устное или письменное обращение заявител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2.Должностными лицами, ответственными за выполнение административного действия являются работники Учреждения – директор и классные руководит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рамках выполнения административного действия работник 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 абоненту представить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ывает Учреждение, свою фамилию, имя, отчество и  долж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лушивает суть вопро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жливо, корректно и лаконично дает ответ по существу вопроса в пределах своей компетен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обращение может быть подано в ходе личного приема, либо направлено по поч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в обязательном порядке гражданин указыва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ю фамилию, имя, отчество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ны быть направлены ответ, уведомление о переадресации обращ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обращ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личную подпись и д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, чем в течение трех рабочих дней с момента поступления и ответа не позднее 30 календарных дней, если содержание обращения не предполагает иног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Результатом административного действия по оказанию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удовлетворение устного или письменного запроса заявителя, получение информации о результатах сданных экзаменов, тестирования и иных   испыта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Фиксацией результата выполнения административного действия при письменном обращении заявителя (при необходимости) является копия ответа и выданных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4.2. Работники Учреждения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>5.2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  <w:br/>
        <w:t>               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Учредителю Учреждения   – Администрации Пустошкинского района – письменно.</w:t>
        <w:br/>
        <w:t>5.3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  <w:b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5. По результатам рассмотрения обращения принимается соответствующее решение.</w:t>
        <w:b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зульта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анных экзаменов,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ных  испыта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Алольская средняя общеобразовательная шко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182303 Псковская область, Пустошкинский район, д. Верби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>: директо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, факс: </w:t>
      </w:r>
      <w:r>
        <w:rPr>
          <w:sz w:val="28"/>
          <w:szCs w:val="28"/>
        </w:rPr>
        <w:t>8 (81142) 3-51-8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l</w:t>
      </w:r>
      <w:r>
        <w:rPr>
          <w:sz w:val="28"/>
          <w:szCs w:val="28"/>
        </w:rPr>
        <w:t>07@yandex.r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 сай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sz w:val="28"/>
          <w:szCs w:val="28"/>
        </w:rPr>
        <w:t xml:space="preserve"> Комаров Геннадий Алексеевич, директор Учреждения, кабинет №___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рабочие дни: понедельник – пятница, выходные: суббота, воскресенье; с 8.30 до 15.00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тбл) Знак"/>
    <w:basedOn w:val="Style13"/>
    <w:qFormat/>
    <w:rPr>
      <w:rFonts w:ascii="Times New Roman" w:hAnsi="Times New Roman" w:eastAsia="Times New Roman" w:cs="Times New Roman"/>
      <w:bCs/>
      <w:szCs w:val="18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bCs/>
      <w:sz w:val="22"/>
      <w:szCs w:val="18"/>
    </w:rPr>
  </w:style>
  <w:style w:type="paragraph" w:styleId="Style19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5:00Z</dcterms:created>
  <dc:creator>Мощанская Светлана Владимировна</dc:creator>
  <dc:description/>
  <cp:keywords/>
  <dc:language>en-US</dc:language>
  <cp:lastModifiedBy>Анатолий</cp:lastModifiedBy>
  <cp:lastPrinted>2012-05-15T12:06:00Z</cp:lastPrinted>
  <dcterms:modified xsi:type="dcterms:W3CDTF">2012-05-15T08:16:00Z</dcterms:modified>
  <cp:revision>21</cp:revision>
  <dc:subject/>
  <dc:title/>
</cp:coreProperties>
</file>