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/>
        <w:t>Проект</w:t>
      </w:r>
    </w:p>
    <w:p>
      <w:pPr>
        <w:pStyle w:val="ConsPlusTitle"/>
        <w:widowControl/>
        <w:bidi w:val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информации о результатах сданных экзаменов, тестирования и иных  испытаний </w:t>
      </w:r>
      <w:r>
        <w:rPr>
          <w:b/>
          <w:i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Административный регламент (далее - Регламент)  предоставления муниципальной  услуги (далее - муниципальная услуга) разработан в целях повышения качества предоставления и доступности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 испытаний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униципальную услугу предоставляет муниципальное бюджетное образовательное учреждение «Гультяевская средняя общеобразовательная школа» (далее – Учреждение).  </w:t>
      </w:r>
    </w:p>
    <w:p>
      <w:pPr>
        <w:pStyle w:val="Normal"/>
        <w:ind w:left="-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едоставления муниципальной услуги отделом осуществляется взаимодействие с:</w:t>
      </w:r>
    </w:p>
    <w:p>
      <w:pPr>
        <w:pStyle w:val="Normal"/>
        <w:ind w:left="-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ом образования Администрации Пустошкинского района;</w:t>
      </w:r>
    </w:p>
    <w:p>
      <w:pPr>
        <w:pStyle w:val="Normal"/>
        <w:ind w:left="-90" w:hanging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сударственным учреждением «Информационный центр оценки качества образования»; 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Государственным учреждением «Региональный центр информационных технологий Псковской области»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3.Предоставление муниципальной услуги 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93 г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02.05.0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г. № 3266-1 «Об образовании»;</w:t>
      </w:r>
    </w:p>
    <w:p>
      <w:pPr>
        <w:pStyle w:val="Style19"/>
        <w:bidi w:val="0"/>
        <w:jc w:val="both"/>
        <w:rPr/>
      </w:pPr>
      <w:r>
        <w:rPr>
          <w:sz w:val="28"/>
          <w:szCs w:val="28"/>
        </w:rPr>
        <w:t>-</w:t>
      </w:r>
      <w:r>
        <w:rPr>
          <w:color w:val="2E89CB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28.11.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9"/>
        <w:bidi w:val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2E89CB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образования России от </w:t>
      </w:r>
      <w:r>
        <w:rPr>
          <w:color w:val="4E4E4E"/>
          <w:sz w:val="28"/>
          <w:szCs w:val="28"/>
        </w:rPr>
        <w:t>03.12.99 г.</w:t>
      </w:r>
      <w:r>
        <w:rPr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№ 1075  «</w:t>
      </w:r>
      <w:r>
        <w:rPr>
          <w:sz w:val="28"/>
          <w:szCs w:val="28"/>
        </w:rPr>
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ругими нормативными правовыми актами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 отдела образования Администрации Пустошкинского района,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Конечным результатом предоставления муниципальной  услуги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запрашиваемых сведений устно или письменн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каз в  предоставлении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телефону 9-65-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ой почтой : </w:t>
      </w:r>
      <w:r>
        <w:rPr>
          <w:sz w:val="28"/>
          <w:szCs w:val="28"/>
          <w:lang w:val="en-US"/>
        </w:rPr>
        <w:t>kopilok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jc w:val="both"/>
        <w:rPr/>
      </w:pPr>
      <w:r>
        <w:rPr>
          <w:sz w:val="28"/>
          <w:szCs w:val="28"/>
        </w:rPr>
        <w:t xml:space="preserve">1.5.Получателями муниципальной услуги  </w:t>
      </w:r>
      <w:r>
        <w:rPr>
          <w:iCs/>
          <w:sz w:val="28"/>
          <w:szCs w:val="28"/>
        </w:rPr>
        <w:t>являются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учающиеся Учреждения; 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ыпускники 9 и 11   классов Учреждения,  допущенные в установленном порядке к государственной (итоговой) аттест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Учреждения прошлых лет, имеющие документ государственного образца  о среднем (полном) общем образ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одители и/или законные представители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 предоставления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Место нахождения Учреждения, предоставляющего муниципальную услугу,   указано в приложение 1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роки предоставления муниципальной услуги.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устной форме: незамедлительное консультирование по телефону или при личной консультации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: в течение 30 календарных дней с момента регистрации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Консультирование получателей муниципальной  услуги о порядке ее предоставления проводится в рабочее время.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е вопросы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ые действия по предоставлению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Юридическим фактом, являющимся основанием для начала административного действия является устное или письменное обращение заяв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Должностными лицами, ответственными за выполнение административного действия являются работники Учреждения – директор и классные руководител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рамках выполнения административного действия работник  Учрежд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: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ывает Учреждение, свою фамилию, имя, отчество и  должность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т абоненту представитьс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лушивает суть вопрос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жливо, корректно и лаконично дает ответ по существу вопроса в пределах своей компетен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обращение может быть подано в ходе личного приема, либо направлено по почт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м обращении в обязательном порядке гражданин указывает: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ою фамилию, имя, отчество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по которому должны быть направлены ответ, уведомление о переадресации обращения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ть обращения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личную подпись и дат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не позднее, чем в течение трех рабочих дней с момента поступления и ответа не позднее 30 календарных дней, если содержание обращения не предполагает ин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3.4.Результатом административного действия по оказанию муниципальной услуг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удовлетворение устного или письменного запроса заявителя, получение информации о результатах сданных экзаменов, тестирования и иных   испытаний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Фиксацией результата выполнения административного действия при письменном обращении заявителя (при необходимости) является копия ответа и выданных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предоставлением муниципальной услуг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Учрежд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40" w:leader="none"/>
        </w:tabs>
        <w:autoSpaceDE w:val="false"/>
        <w:jc w:val="both"/>
        <w:rPr/>
      </w:pPr>
      <w:r>
        <w:rPr>
          <w:sz w:val="28"/>
          <w:szCs w:val="28"/>
        </w:rPr>
        <w:t>4.2. Работники Учреждения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Регламенте.</w:t>
      </w:r>
      <w:r>
        <w:rPr>
          <w:rFonts w:cs="Arial" w:ascii="Arial" w:hAnsi="Arial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 Учреждения в досудебном и судебном порядке.</w:t>
        <w:br/>
        <w:t>5.2. В досудебном порядке заявители могут сообщить о нарушении своих прав и законных интересов, противоправных решениях, действии или бездействии должностных лиц Учреждения, некорректном их поведении, нарушении служебной этики или нарушении положений настоящего Регламента директору Учреждения по телефону, при личном обращении или письменно.</w:t>
        <w:br/>
        <w:t>               Заявители могут сообщить о нарушении своих прав и законных интересов, противоправных решениях директора   Учреждения, действии или бездействии директора, некорректном его поведении, нарушении им служебной этики или нарушении положений настоящего Регламента Учредителю Учреждения   – Администрации Пустошкинского района – письменно.</w:t>
        <w:br/>
        <w:t>5.3.  Обращение заявителя должно содержать следующую информацию:</w:t>
        <w:br/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 Учреждения, должность, фамилию, имя и отчество работника  Учреждения (при наличии информации), решение, действие (бездействие) которого нарушает права и законные интересы заявителя;</w:t>
        <w:b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  <w:br/>
        <w:t>5.5. По результатам рассмотрения обращения принимается соответствующее решение.</w:t>
        <w:br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7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письменно заявителю, направившему обращение, о недопустимости злоупотребления правом.</w:t>
        <w:br/>
        <w:t> 5.9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  <w:br/>
        <w:t>5.10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 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результата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данных экзаменов, тестирования</w:t>
      </w:r>
    </w:p>
    <w:p>
      <w:pPr>
        <w:pStyle w:val="Normal"/>
        <w:jc w:val="right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иных  испытаний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муниципальное бюджетное образовательное учреждение «Гультяевская  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182327 Псковская область, Пустошкинский район, д. Гультя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уководитель</w:t>
      </w:r>
      <w:r>
        <w:rPr>
          <w:sz w:val="28"/>
          <w:szCs w:val="28"/>
        </w:rPr>
        <w:t>: директор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онтактные телефоны, факс: </w:t>
      </w:r>
      <w:r>
        <w:rPr>
          <w:sz w:val="28"/>
          <w:szCs w:val="28"/>
        </w:rPr>
        <w:t>8 (81142) 9-65-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pilok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нтернет сайт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ultschool.2x4.ru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ФИО, должности, номера кабинетов в которых предоставляется услуга и номера телефонов лиц, непосредственно ответственных за предоставление услуг населению: </w:t>
      </w:r>
      <w:r>
        <w:rPr>
          <w:sz w:val="28"/>
          <w:szCs w:val="28"/>
        </w:rPr>
        <w:t>Ефремова Валентина Павловна, директор Учреждения, кабинет №_1__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жим работы:</w:t>
      </w:r>
      <w:r>
        <w:rPr>
          <w:sz w:val="28"/>
          <w:szCs w:val="28"/>
        </w:rPr>
        <w:t xml:space="preserve"> рабочие дни: понедельник – пятница, выходные: суббота, воскресенье; с 9.00 до 15.0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851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бычный (тбл) Знак"/>
    <w:basedOn w:val="1"/>
    <w:qFormat/>
    <w:rPr>
      <w:rFonts w:ascii="Times New Roman" w:hAnsi="Times New Roman" w:eastAsia="Times New Roman" w:cs="Times New Roman"/>
      <w:bCs/>
      <w:szCs w:val="18"/>
    </w:rPr>
  </w:style>
  <w:style w:type="character" w:styleId="11">
    <w:name w:val=" Знак Знак1"/>
    <w:basedOn w:val="1"/>
    <w:qFormat/>
    <w:rPr>
      <w:rFonts w:eastAsia="Times New Roman"/>
      <w:b/>
      <w:bCs/>
      <w:sz w:val="28"/>
      <w:szCs w:val="28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7">
    <w:name w:val="Обычный (тбл)"/>
    <w:basedOn w:val="Normal"/>
    <w:qFormat/>
    <w:pPr>
      <w:spacing w:before="40" w:after="80"/>
    </w:pPr>
    <w:rPr>
      <w:bCs/>
      <w:sz w:val="22"/>
      <w:szCs w:val="18"/>
    </w:rPr>
  </w:style>
  <w:style w:type="paragraph" w:styleId="Style18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6:00Z</dcterms:created>
  <dc:creator>Мощанская Светлана Владимировна</dc:creator>
  <dc:description/>
  <cp:keywords/>
  <dc:language>en-US</dc:language>
  <cp:lastModifiedBy>нет</cp:lastModifiedBy>
  <cp:lastPrinted>2012-03-05T16:29:00Z</cp:lastPrinted>
  <dcterms:modified xsi:type="dcterms:W3CDTF">2012-06-19T05:20:00Z</dcterms:modified>
  <cp:revision>2</cp:revision>
  <dc:subject/>
  <dc:title>                          Приложение </dc:title>
</cp:coreProperties>
</file>