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Е УПРАВЛЕНИЕ  МУНИЦИПАЛЬНОГО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«ПУСТОШКИНСКИЙ РАЙОН»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39, ул. Революции, г. Пустошка, Псковская область, 182300              телефон  88114221877</w:t>
      </w:r>
    </w:p>
    <w:p>
      <w:pPr>
        <w:pStyle w:val="Head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27.06.2017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13-о/д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Пусто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каз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12.2016года № 14-о/д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лана работы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7год  Контрольно-счетного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я  муниципального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 «Пустошкинский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, 17 Положения о Контрольно-счетном  управлении муниципального образования «Пустошкинский  район», утвержденного решением Собрания депутатов Пустошкинский района пятого созыва от 12.08.2015 г. № 2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лан работы Контрольно-счетного управления на 2017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1.8</w:t>
      </w:r>
      <w:r>
        <w:rPr/>
        <w:t xml:space="preserve"> 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78"/>
        <w:gridCol w:w="1135"/>
        <w:gridCol w:w="13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финансово-хозяйственной деятельности МБОУ   «Пустошкинская сельская общеобразовательная школа»  за 2016год (совместно с Финансовым управлением Администрации Пустошкинского райо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С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приказа оставляю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г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района:                                           А.О. Комарова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sz w:val="26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Алла</dc:creator>
  <dc:description/>
  <dc:language>en-US</dc:language>
  <cp:lastModifiedBy>СисАдмин</cp:lastModifiedBy>
  <cp:lastPrinted>2017-05-16T11:11:00Z</cp:lastPrinted>
  <dcterms:modified xsi:type="dcterms:W3CDTF">2017-06-30T09:41:00Z</dcterms:modified>
  <cp:revision>2</cp:revision>
  <dc:subject/>
  <dc:title/>
</cp:coreProperties>
</file>