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ойчивость экономики района обеспечивают предприятия малого и среднего бизнеса, индивидуальные предприниматели. Малое и среднее предпринимательство играет значительную роль в решении  важнейших задач по обеспечению занятости населения, сохранению стабильности на рынке труда, насыщению рынка товарами и услугами, способствует росту налоговых поступ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района представлена предприятиями пищевой и полиграфической промышленности, лесопромышленными организациями, сферой услуг (торговля, общественное питание, услуги автосервиса), а также социальной сфе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юридических лиц составило на 01.01.2015 года – 128 или 96,2% к соответствующему периоду прошлого года. Снялись с налогового учёта несколько юридических лиц, которые  деятельность не в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5 года в районе зарегистрировано 162 предпринимателя – физических лиц (на 01.01.2014 года – 160). За отчётный год  их число увеличилось незначительно, всего на  1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занятых в крупных и средних организациях района составляла на 01.01.2015 года - 1314 человек или 28,8% от трудоспособного населения и уменьшилась  незначительно, на 1,2%  по сравнению с соответствующим периодом 2013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ьшее распространение индивидуальное предпринимательство получило в сфере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е действующих индивидуальных предпринимателей 34,5 % занимаются розничной торговлей и ремонтом автотранспортных средств, 26,9 % транспорт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юридических лиц 25,5 % заняты в сфере торговли, 12,8 % составляют транспортные предприятия и столько же обрабатывающие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района в течение года оказывалась имущественная, информационная и консультативная поддержка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4 год оказана имущественная помощь в виде предоставления в аренду земельных участков 20 субъектам малого 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помощью Красногородского информационно-консультативного центра на основании соглашения оказаны информационные услуги 7 субъектам и финансовые услуги в виде микрозаймов 1 субъе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альнейшего развития субъектов малого  и среднего предпринимательства разработана и утверждена муниципальная программа «Развитие малого и среднего предпринимательства в муниципальном образовании «Пустошкинский район» на 2014-2016 год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3:00Z</dcterms:created>
  <dc:creator>Admin</dc:creator>
  <dc:description/>
  <cp:keywords/>
  <dc:language>en-US</dc:language>
  <cp:lastModifiedBy>ra</cp:lastModifiedBy>
  <dcterms:modified xsi:type="dcterms:W3CDTF">2015-04-02T07:23:00Z</dcterms:modified>
  <cp:revision>2</cp:revision>
  <dc:subject/>
  <dc:title/>
</cp:coreProperties>
</file>