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устошк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Н.Г.Пугачёв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460" w:firstLine="709"/>
              <w:jc w:val="both"/>
              <w:rPr/>
            </w:pPr>
            <w:r>
              <w:rPr>
                <w:sz w:val="28"/>
                <w:szCs w:val="28"/>
              </w:rPr>
              <w:t>Приложение к приказу № 264 от 30.12.2011г.  «Об утверждении административных регламентов предоставления муниципальной услуги  МБОУ «Пустошкинская средняя общеобразовательная школа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» (далее - Регламент) разработан в целях повышения качества исполнения и доступности результата предоставления муниципальной услуги по предоставлению в установленном порядке заинтересованным лицам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» создания комфортных условий для получателей муниципальной услуги и определяет сроки и последовательность действий (административных процеду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муниципальным бюджетным образовательным учреждением «Пустошкинская средняя общеобразовательная школа» (далее -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Конституция Российской Федерации (источники официального опубликования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едеральный закон Российской Федерации от 10.07.1992 № 3266-1 «Об образовании»; (источники официального опубликования: «Ведомости СНД и ВС РФ», 30.07.1992, № 30, ст. 1797, «Российская газета», № 172, 31.07.199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венция о правах ребенка, одобренная Генеральной Ассамблеей ООН 20.11.1989 (источник официального опубликования: «Сборник международных договоров СССР», выпуск XLVI, 199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Правительства Российской Федерации от 04.10.2000 № 751 «О национальной доктрине образования в Российской Федерации» (источники официального опубликования: «Собрание законодательства РФ», 09.10.2000, № 41, ст. 4089, «Российская газета», № 196, 11.10.20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он Российской Федерации от 07.02.1992 № 2300-1 «О защите прав потребителей» (источники официального опубликования: «Собрание законодательства РФ», 15.01.1996, № 3, ст. 140, «Российская газета», № 8, 16.01.1996, «Ведомости СНД и ВС РФ», 09.04.1992, № 15, ст. 76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 (источник официального опубликования: «Собрание законодательства РФ», 20.03.1995, № 12, ст. 105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становление Правительства Российской Федерации от 12.09.2008 № 666 «Об утверждении Типового положения о дошкольном образовательном учреждении» (источники официального опубликования: «Российская газета», № 200, 24.09.2008, «Собрание законодательства РФ», 29.09.2008, № 39, ст. 443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Правительства Российской Федерации от 19.03.2001 № 196 «Об утверждении Типового положения об общеобразовательном учреждении» (источник официального опубликования: «Собрание законодательства РФ», 26.03.2001, № 13, ст. 125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 (источники официального опубликования: «Собрание законодательства РФ», 29.09.1997, № 39, ст. 4542, «Российская газета», № 196, 09.10.199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становление Правительства Российской Федерации от 03.11.1994 № 1237 «Об утверждении Типового положения о вечернем (сменном) общеобразовательном учреждении» (источник официального опубликования: «Собрание законодательства РФ», 14.11.1994, № 29, ст. 305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писание результат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редоставление информации в области образова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б организации предоставления и обеспечение общедоступного и бесплатного начального общего, основного общего, среднего (полного) общего образования общеобразовате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б организации предоставления дополнительного образования детей (в соответствии на баз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онное письмо с мотивированным отказом в предоставлени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категорий получа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лица, заинтересованные в получении муниципальной услуги, либо их уполномоченные представители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основании их обращений или заявлений с указанием цели получения информации (далее – запрос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Место нахождения, справочные телефоны сотрудников Учреждения, ответственных за предоставление муниципальной услуги приведены в Приложении № 1 к дан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я о предоставлении муниципальной услуги осущест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сайт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х стендов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атических публикаций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трудники Учреждения подробно и в тактичной (корректной) форме информируют обратившихся по интересующим их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трудник Учреждения представляется, называя свои фамилию, имя, отчество и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возможности сотрудника Учреждения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Индивидуальное устное консультирование осуществляется сотрудниками Учреждения при обращении заявителей за информ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чреждения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Учреждения. Прием заявителей осуществляется сотрудником Учреждения в порядке очереди, в дни приема, указанные в Приложении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для подготовки ответа требуется продолжительное время, сотрудник Учрежд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Индивидуальное письменное консультирование при обращении заявителей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Учреждения в соответствии со своей компетенцией определяет непосредственного исполнителя - сотрудника Учреждения для подготовки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- сотрудник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Обязанности сотрудников Учреждения при ответе на телефонные звонки, устные и письменные обращения заявителей, требования к форме и характеру взаимодействия сотрудников Учреждения с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 - сотрудника Учреждения. Ответ подписывается директор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Учреждения, осуществляющие прием и консультирование (по телефону или лично), должны корректно и внимательно относиться к заяв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орядок оформл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формляет запрос ручным (чернилами или пастой синего или черного цвета) или машинописным способом в свободной форме. В запрос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остоянного места жительства или преимущественного пребывания и/или фактический адрес лиц, заинтересованных в получ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при индивидуальном письменном консультировании направляется заявителю в течение 30 календарных дней со дня регистраци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явителя сотрудник Учреждения осуществляе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Прием заявителей осуществляется в специально выделенных для этих целей помещениях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, имени, отчества и должности сотрудника Учреждения, осуществляющего прием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ней приема сотрудник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еобходимых для предоставления муниципальной услуг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ями предо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Муниципальная услуга предоставляется бесплат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ые процедуры предоставления информа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(мотивированного отказа в предоставлении муниципальной услуги)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олучение Учреждением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направленные в Учреждение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желанию заявителя при приеме и регистрации запроса на втором экземпляре сотрудник Учреждения, осуществляющий прием, проставляет отметку о принятии запроса с указанием даты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егистрации запрос передается в порядке делопроизводства директору Учреждения. Директор Учреждения в соответствии со своей компетенцией передает запрос для исполнения сотруднику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составляет 3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едметом обращения заявителя является предоставление информации, не относящейся к  компетенции Учреждения, сотрудник Учреждения, уполномоченный принимать документы, сообщает заявителю название Учреждения, в корое следует обрат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иск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поиска необходимой информации является получение сотрудником Учреждения, уполномоченным предоставлять информацию, запроса о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Учреждения осуществляет формирование запрашивае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Учреждения, уполномоченный предоставлять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совершается в день установления наличия запрашивае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Учреждения, уполномоченный предоставлять информацию, передает указанные выше документы на подпись начальнику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Учреждения подписывает информацию или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Учреждения, уполномоченный предоставлять информацию, передает подписанную информацию или мотивированный  отказ в предоставлении муниципальной услуги в порядке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составляет 1 календарный день. Действие совершается в день получения подписанных документов директор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информации (мотивированного  отказа в предоставлении муниципальной услуги)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выдачи документов заявителю является их поступление сотруднику Учреждения, уполномоченному выдавать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для получения подготовленной информации сотрудник Учреждения, уполномоченный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отрудник Учреждения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Учреждения, уполномоченный выдавать документы, регистрирует факт выдачи информации путем внесения соответствующей записи в Журнал регистрации исходящей информации Учред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Учреждения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всех действий составляет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и формы контроля за предоставлением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иректора и сотрудников Учреждения,  осуществля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Учреждения осуществляется директор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Учреждения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Журнал регистрации входящей документации, предоставляемой заяв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Учреждения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Учреждения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ая ответственность сотрудников Учрежд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директором Учреждения проверок соблюдения и исполнения сотрудниками Учреждения Регламента, иных нормативных правовых актов Российской Федерации, нормативных правовых актов Псковской области и правовых актов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директором Учреждения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обжалования действия (бездействия) сотрудников Учреждения, директор Учреждения и решений, принятых ими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 отказе в предоставлении муниципальной услуги заявители могут обратиться с жалобой в администрацию Пустошкинского района (далее – Учредитель)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2. Заявители имеют право на обжалование действий или бездействия должностных лиц Учреждения в досудебном и судебном порядке.</w:t>
        <w:br/>
        <w:t>5.3. В досудебном порядке заявители могут сообщить о нарушении своих прав и законных интересов, противоправных решениях, действии или бездействии должностных лиц Учреждения, некорректном их поведении, нарушении служебной этики или нарушении положений настоящего Регламента директору Учреждения по телефону, при личном обращении или письменно.</w:t>
        <w:br/>
        <w:t>               Заявители могут сообщить о нарушении своих прав и законных интересов, противоправных решениях директора   Учреждения, действии или бездействии директора, некорректном его поведении, нарушении им служебной этики или нарушении положений настоящего Регламента письменно Учредител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4.  Обращение заявителя должно содержать следующую информацию:</w:t>
        <w:br/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 Учреждения, должность, фамилию, имя и отчество работника  Учреждения (при наличии информации), решение, действие (бездействие) которого нарушает права и законные интересы заявителя;</w:t>
        <w:b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чную подпись и дату (см. Приложение 2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5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  <w:br/>
        <w:t>5.6. По результатам рассмотрения обращения принимается соответствующее решение.</w:t>
        <w:br/>
        <w:t>5.7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 и сообщается письменно заявителю, направившему обращение, о недопустимости злоупотребления правом.</w:t>
        <w:br/>
        <w:t> 5.10.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  <w:br/>
        <w:t>5.11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 Учреждения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tabs>
          <w:tab w:val="clear" w:pos="708"/>
          <w:tab w:val="left" w:pos="360" w:leader="none"/>
        </w:tabs>
        <w:ind w:right="57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6.1.Настоящий Регламент является обязательным для исполнения Учреждением при предоставлении муниципальной услуги. </w:t>
      </w:r>
    </w:p>
    <w:p>
      <w:pPr>
        <w:pStyle w:val="Normal"/>
        <w:tabs>
          <w:tab w:val="clear" w:pos="708"/>
          <w:tab w:val="left" w:pos="72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6.2.По вопросам, которые не урегулированы настоящим регламентом, могут приниматься локальные нормативно-правовые акты. </w:t>
      </w:r>
    </w:p>
    <w:p>
      <w:pPr>
        <w:pStyle w:val="Normal"/>
        <w:tabs>
          <w:tab w:val="clear" w:pos="708"/>
          <w:tab w:val="left" w:pos="72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ное наименование:</w:t>
      </w:r>
      <w:r>
        <w:rPr>
          <w:sz w:val="28"/>
          <w:szCs w:val="28"/>
        </w:rPr>
        <w:t xml:space="preserve"> муниципальное бюджетное образовательное учреждение «Пустошкинская  средняя общеобразовательная школ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</w:t>
      </w:r>
      <w:r>
        <w:rPr>
          <w:sz w:val="28"/>
          <w:szCs w:val="28"/>
        </w:rPr>
        <w:t xml:space="preserve"> 182300 Псковская область, г.Пустошка, ул.Революции,59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уководитель</w:t>
      </w:r>
      <w:r>
        <w:rPr>
          <w:sz w:val="28"/>
          <w:szCs w:val="28"/>
        </w:rPr>
        <w:t>: директор Бугрякова Оксана Владимиров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ные телефоны, факс: </w:t>
      </w:r>
      <w:r>
        <w:rPr>
          <w:sz w:val="28"/>
          <w:szCs w:val="28"/>
        </w:rPr>
        <w:t>8 (81142) 2-10-81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h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, должности, номера кабинетов в которых предоставляется услуга и номера телефонов лиц, непосредственно ответственных за предоставление услуг населению:</w:t>
      </w:r>
      <w:r>
        <w:rPr>
          <w:sz w:val="28"/>
          <w:szCs w:val="28"/>
        </w:rPr>
        <w:t xml:space="preserve"> Бугрякова Оксана Владимировна, директор, кабинет №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; Клименкова Валентина Григорьева, заместитель директора по УВР, кабинет №_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>; Давыдова Наталья Алексеевна, заместитель директора по УВР, кабинет №_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>; Тафий Алла Михайловна, заместитель директора по ВР кабинет №_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работы:</w:t>
      </w:r>
      <w:r>
        <w:rPr>
          <w:sz w:val="28"/>
          <w:szCs w:val="28"/>
        </w:rPr>
        <w:t xml:space="preserve"> рабочие дни: понедельник – пятница с 9.00 до 17.00., выходные: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Cs w:val="28"/>
        </w:rPr>
        <w:t>(ФИО руководителя ответственного структурного подразделения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________________________________________________________________   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(ФИО заявителя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 на нарушение требований качества исполнения 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(ФИО заяв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живающий по адресу____________________________________________,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(индекс, город, улица, дом, квартир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аю жалобу от имени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(своего, или ФИО лица, которого представляет заявител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нарушение стандарта качества бюджетной услуги_____________________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щенное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(наименование организации, допустившей нарушение стандарта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следующих требований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i/>
          <w:i/>
          <w:iCs/>
          <w:color w:val="000000"/>
          <w:szCs w:val="28"/>
        </w:rPr>
      </w:pPr>
      <w:r>
        <w:rPr>
          <w:rFonts w:eastAsia="Arial Unicode MS"/>
          <w:i/>
          <w:iCs/>
          <w:color w:val="000000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i/>
          <w:iCs/>
          <w:color w:val="000000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к сотруднику организации, оказывающей услугу _______ (да/нет)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к руководителю организации, оказывающей услугу ____ (да/нет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фициальное письмо организации, оказывающей услугу, о предпринятых мерах по факту получения жалобы __________________ (да/нет)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фициальное письмо организации, оказывающей услугу, об отказе в удовлетворении требований заявителя ____________________ (да/нет)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писка в получении жалобы, подписанная руководителем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казывающей услугу _____________________________ (да/нет)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имеющих документов, указанных в п. 1-3 прилагаю к жалобе _____________ (да/нет)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ость представленных мною сведений подтвержда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О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серия _______ №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н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ыдачи 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</w:t>
      </w:r>
      <w:r>
        <w:rPr>
          <w:i/>
          <w:iCs/>
          <w:color w:val="000000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 xml:space="preserve">контактный телефон_______________                                                             ________________ </w:t>
      </w:r>
      <w:r>
        <w:rPr>
          <w:i/>
          <w:iCs/>
          <w:color w:val="000000"/>
          <w:sz w:val="28"/>
          <w:szCs w:val="28"/>
        </w:rPr>
        <w:t>д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-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18:00Z</dcterms:created>
  <dc:creator>Пользователь</dc:creator>
  <dc:description/>
  <cp:keywords/>
  <dc:language>en-US</dc:language>
  <cp:lastModifiedBy>директор</cp:lastModifiedBy>
  <cp:lastPrinted>2012-06-20T13:00:00Z</cp:lastPrinted>
  <dcterms:modified xsi:type="dcterms:W3CDTF">2012-06-20T10:02:00Z</dcterms:modified>
  <cp:revision>11</cp:revision>
  <dc:subject/>
  <dc:title/>
</cp:coreProperties>
</file>