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УСТОШКИН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28.03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N 1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лане мероприятий («дорожной карте»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гашению (реструктуризации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роченной кредиторской задолжен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8-2020 годах по бюджетным обязательства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стошки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Распоряжения Администрации Псковской области от 28 февраля 2018 г. N 105-р «О плане мероприятий («дорожной карте»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огашению (реструктуризации) просроченной кредиторской задолженности в 2018-2020 годах по бюджетным обязательствам Псковской области» 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сковской области от 19 февраля 2002 г. N 174-ОЗ "О системе органов исполнительной власти Псковской области", в целях усиления контроля за состоянием просроченной кредиторской задолженности по бюджетным обязательствам Пустошкинского района, сокращением объема и последующей ликвидацией просроченной кредиторской задолженности Пустошкинского района, создания условий для недопущения ее возникнов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ую карту") по погашению (реструктуризации) просроченной кредиторской задолженности в 2018 - 2020 годах по бюджетным обязательствам Пустошкинского района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Осипову Т.Л.</w:t>
      </w:r>
    </w:p>
    <w:p>
      <w:pPr>
        <w:pStyle w:val="ConsPlusNormal"/>
        <w:spacing w:before="22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:                                                                          Ю.В.Жу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 xml:space="preserve">Администрации </w:t>
      </w:r>
    </w:p>
    <w:p>
      <w:pPr>
        <w:pStyle w:val="ConsPlusNormal"/>
        <w:jc w:val="right"/>
        <w:rPr/>
      </w:pPr>
      <w:r>
        <w:rPr/>
        <w:t xml:space="preserve">Пустошкинского 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йона  № 139 от </w:t>
      </w:r>
    </w:p>
    <w:p>
      <w:pPr>
        <w:pStyle w:val="ConsPlusNormal"/>
        <w:jc w:val="right"/>
        <w:rPr/>
      </w:pPr>
      <w:r>
        <w:rPr/>
        <w:t xml:space="preserve">28.03.2018 года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ЛАН МЕРОПРИЯТИЙ</w:t>
      </w:r>
    </w:p>
    <w:p>
      <w:pPr>
        <w:pStyle w:val="ConsPlusTitle"/>
        <w:jc w:val="center"/>
        <w:rPr/>
      </w:pPr>
      <w:r>
        <w:rPr/>
        <w:t>("ДОРОЖНАЯ КАРТА") ПО ПОГАШЕНИЮ (РЕСТРУКТУРИЗАЦИИ)</w:t>
      </w:r>
    </w:p>
    <w:p>
      <w:pPr>
        <w:pStyle w:val="ConsPlusTitle"/>
        <w:jc w:val="center"/>
        <w:rPr/>
      </w:pPr>
      <w:r>
        <w:rPr/>
        <w:t>ПРОСРОЧЕННОЙ КРЕДИТОРСКОЙ ЗАДОЛЖЕННОСТИ В 2018 - 2020</w:t>
      </w:r>
    </w:p>
    <w:p>
      <w:pPr>
        <w:pStyle w:val="ConsPlusTitle"/>
        <w:jc w:val="center"/>
        <w:rPr/>
      </w:pPr>
      <w:r>
        <w:rPr/>
        <w:t>ГОДАХ ПО БЮДЖЕТНЫМ ОБЯЗАТЕЛЬСТВАМ ПУСТОШКИНСК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13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458"/>
        <w:gridCol w:w="3231"/>
        <w:gridCol w:w="2041"/>
        <w:gridCol w:w="1871"/>
        <w:gridCol w:w="238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ре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мероприятия</w:t>
            </w:r>
          </w:p>
        </w:tc>
      </w:tr>
      <w:tr>
        <w:trPr/>
        <w:tc>
          <w:tcPr>
            <w:tcW w:w="1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Анализ состояния просроченной кредиторской задолженности по бюджетным обязательствам Пустошкинского района  на основании показателей бюджетного учета и бюджетной отчетност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ониторинга просроченной кредиторской задолженности по бюджетным обязательствам Пустошкинского района  с целью получения информации об их состоян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Принятие правового акта об организации мониторинга просроченной кредиторской задолженности по бюджетным обязательствам Пустошкинского района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1 июня 2018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, муниципальные бюджетные учрежд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просроченной кредиторской задолженности по бюджетным обязательствам Пустошкинского района  осуществляетс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Проведение мониторинга просроченной кредиторской задолженности по бюджетным обязательствам Пустошкинского района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вентаризация просроченной кредиторской задолженности по бюджетным обязательствам Пустошкинского района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Принятие правового акта об организации проведения инвентаризации просроченной кредиторской задолженности по бюджетным обязательствам Пустошкинского района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1 декабря 2018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, муниципальные бюджетные учрежд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изация просроченной кредиторской задолженности по бюджетным обязательствам Пустошкинского района  осуществляетс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Проведение инвентаризации просроченной кредиторской задолженности по бюджетным обязательствам Пустошкинского района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оказателей просроченной кредиторской задолженности по бюджетным обязательствам Пустошкинского района  по результатам проведенной инвентар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акта о результатах проведенной инвентар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25 дека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, муниципальные бюджетные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оказателей просроченной кредиторской задолженности по бюджетным обязательствам</w:t>
            </w:r>
          </w:p>
        </w:tc>
      </w:tr>
      <w:tr>
        <w:trPr>
          <w:trHeight w:val="29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оптимизации расходов местного бюджета в рамках средств, предусмотренных на текущий финансовый год для оперативного погашения имеющейся просроченной кредиторской задолженности за счет сэкономленных в ходе расходования средств местного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оптимизации расходов мест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, муниципальные бюджетные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птимизации расходов местного бюджета осуществляются</w:t>
            </w:r>
          </w:p>
        </w:tc>
      </w:tr>
      <w:tr>
        <w:trPr/>
        <w:tc>
          <w:tcPr>
            <w:tcW w:w="1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Мероприятия, направленные на предупреждение образования просроченной кредиторской задолженности по бюджетным обязательствам Пустошкинского района, с учетом норм бюджетного законодательства Российской Феде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й анализ проектов договоров (государственных контрактов) на предмет предотвращения образования несанкционированной кредиторской задолженности по бюджетным обязательствам Пустошкинского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й анализ проектов договоров (государственных контрактов)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, муниципальные бюджетные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й анализ проектов договоров (государственных контрактов) на предмет предотвращения образования несанкционированной кредиторской задолженности по бюджетным обязательствам Пустошкинского района осуществлен</w:t>
            </w:r>
          </w:p>
        </w:tc>
      </w:tr>
      <w:tr>
        <w:trPr/>
        <w:tc>
          <w:tcPr>
            <w:tcW w:w="1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 I I. Бюджетный учет кредиторской задолженности местного бюджета и подготовка отчетност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аналитического учета структуры просроченной кредиторской задолженности по бюджетным обязательствам Пустошкинского района для раскрытия в бюджетной отчетности информации о просроченной кредиторской задолж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инятие правового акта об организации аналитического учета структуры просроченной кредиторской задолженности по бюджетным обязательствам Пустошкинского района для раскрытия в бюджетной отчет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1 июля 2018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, муниципальные бюджетные учрежд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в бюджетной отчетности информации о просроченной кредиторской задолженности по бюджетным обязательствам Пустошкинского района обеспечено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рганизация аналитического учета структуры просроченной кредиторской задолженности по бюджетным обязательствам Пустошкин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в бюджетной отчетности информации о просроченной кредиторской задолженности по соглашениям о предоставлении субсидий юридическим лиц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просроченной кредиторской задолженности по субсидиям юридическим лицам в составе пояснительной записки к годовой бюджетной отчет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и, установленные для представления годовой бюджетной отчет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в бюджетной отчетности информации о просроченной кредиторской задолженности по субсидиям юридическим лицам обеспече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в Государственное финансовое управление Псковской области информации о результатах выполнения настоящего плана мероприятий ("дорожной карты"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ключение информации о выполнении настоящего плана мероприятий ("дорожной карты") в состав пояснительной записки к годовой бюджетн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и, установленные для представления годовой бюджетной отчет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Пустошк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езультатах выполнения плана мероприятий ("дорожной карты"), мерах, принимаемых для снижения кредиторской задолженности бюджетным обязательствам Пустошкинского района, представлена</w:t>
            </w:r>
          </w:p>
        </w:tc>
      </w:tr>
      <w:tr>
        <w:trPr/>
        <w:tc>
          <w:tcPr>
            <w:tcW w:w="1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V. Планирование бюджетных ассигнований местного бюджета с учетом показателей просроченной кредиторской задолженности по бюджетным обязательствам Пустошкинск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казателей проекта решения собрания депутатов Пустошкинского района  "О бюджете муниципального образования «Пустошкинский район» на 2019 год и на плановый период 2020 и 2021 годов" с учетом показателей просроченной кредиторской задолженности по соответствующим бюджетным обязательствам Пустошкинского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ение информации о показателях просроченной кредиторской задолженности по существующим бюджетным обязательствам Псковской области в состав пояснительной записки к проекту решения собрания депутатов Пустошкинского района  "О бюджете муниципального образования «Пустошкинский район» на 2019 год и на плановый период 2020 и 2021 годов» го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и, установленные для формирования показателей проекта решения собрания депутатов Пустошкинского района  "О бюджете муниципального образования «Пустошкинский район» на 2019 год и на плановый период 2020 и 2021 годов"органами местного самоу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Пустошк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кредиторской задолженности по бюджетным обязательствам Пустошкинского района при планировании бюджетных ассигнований осуществля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4825C344467E51C83E152B697A2BE1D41D2A1D0A0E290B13A22C73EA97846EA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9:00Z</dcterms:created>
  <dc:creator>PS</dc:creator>
  <dc:description/>
  <dc:language>en-US</dc:language>
  <cp:lastModifiedBy>СисАдмин</cp:lastModifiedBy>
  <cp:lastPrinted>2018-03-27T11:01:00Z</cp:lastPrinted>
  <dcterms:modified xsi:type="dcterms:W3CDTF">2018-04-02T11:49:00Z</dcterms:modified>
  <cp:revision>2</cp:revision>
  <dc:subject/>
  <dc:title/>
</cp:coreProperties>
</file>