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4"/>
        <w:gridCol w:w="593"/>
        <w:gridCol w:w="1037"/>
      </w:tblGrid>
      <w:tr>
        <w:trPr>
          <w:trHeight w:val="329" w:hRule="atLeast"/>
        </w:trPr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 г.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962" w:leader="none"/>
          <w:tab w:val="left" w:pos="5245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ь втор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962" w:leader="none"/>
          <w:tab w:val="left" w:pos="5245" w:leader="none"/>
        </w:tabs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962" w:leader="none"/>
          <w:tab w:val="left" w:pos="5245" w:leader="none"/>
        </w:tabs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4111" w:leader="none"/>
          <w:tab w:val="left" w:pos="4253" w:leader="none"/>
          <w:tab w:val="left" w:pos="4820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«Пустошкинский район» на 2016 год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сковской области «Об областном бюджете на 2016 год», Уставом муниципального образования «Пустошкинский район», Положением о бюджетном процессе в муниципальном образовании «Пустошкинский район» 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Пустошкинский район» (далее – бюджет муниципального  района) на 201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района в сумме 132623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района в сумме  134480,0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в сумме 1857,0 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муниципального образования «Пустошкинский  район»  на начало текущего финансового года в объеме до 100 процентов могут направляться в текущем финансовом году на покрытие временных кассовых  разрывов, возникающих при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 201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муниципального  района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бюджетов поселений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муниципального района согласно приложению № 3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вправе, в случае изменения полномочий и функций органов исполнительной власти муниципального образования «Пустошкинский район», главных распорядителей средств бюджета муниципального района, уточнять перечень главных администраторов и закреплять за ними доходные источники бюджета муниципального района, бюджетов поселений и источники финансирования дефицита бюджета муниципального района, предусмотренные приложениями № 1, № 2 и № 3 к настоящему Решению, с последующим внесением Собранием депутатов района изменений в настоящее Решение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, что доходы  бюджета  муниципального района на 2016 год формируются за счет:</w:t>
      </w:r>
    </w:p>
    <w:p>
      <w:pPr>
        <w:pStyle w:val="Style13"/>
        <w:ind w:firstLine="709"/>
        <w:rPr/>
      </w:pPr>
      <w:r>
        <w:rPr>
          <w:sz w:val="28"/>
          <w:szCs w:val="28"/>
        </w:rPr>
        <w:t>1) доходов от  федеральных налогов и сборов, в том числе налогов, предусмотренных специальными налоговыми режимами,  по нормативам в соответствии с Бюджетным кодексом Российской Федерации и Законом Псковской области «Об областном бюджете на 2016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х налогов и сборов (в части погашения задолженности по отмененным налогам и сбор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с продаж – по нормативу 6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а на нужды образовательных учреждений, взимаемого с юридических лиц, –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ных налогов и сборов (по отмененным налогам и сбор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рекламу, мобилизуемого на территориях муниципальных районов,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муниципальных районов, – по нормативу 10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местных налогов и сборов, мобилизуемых на территориях муниципальных районов, – по нормативу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налоговых доходов – в соответствии с нормативами отчислений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нерезидентов – по нормативу 10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других бюджетов бюджетной системы Российской Федерации – по нормативу 10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 поступлений  от   государственных  (муниципальных) организаций –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х  поступлений от  негосударственных организаций –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у 10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безвозмездных поступлений – по нормативу 10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й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 – по нормативу 100 процентов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ходов от возврата бюджетными учреждениями остатков субсидий прошлых лет </w:t>
      </w:r>
      <w:r>
        <w:rPr>
          <w:sz w:val="28"/>
          <w:szCs w:val="28"/>
        </w:rPr>
        <w:t>–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ходов от возврата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sz w:val="28"/>
          <w:szCs w:val="28"/>
        </w:rPr>
        <w:t>–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sz w:val="28"/>
          <w:szCs w:val="28"/>
        </w:rPr>
        <w:t>–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изменении законодательства Российской Федерации и законодательства Псковской области о налогах и сборах нормативы отчислений от федеральных регулирующих налогов в бюджет муниципального района подлежат уточнению путем внесения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муниципального района на 2016 год поступления доходов в объеме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средства, поступающие от налогоплательщиков в счет погашения задолженности, образовавшейся на 1 января 2016 года, зачисляются в бюджет муниципального района по нормативам, определенным пунктом 4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рхний предел муниципального долга муниципального образования «Пустошкинский район» по долговым обязательствам на  1 января  2017 года в сумме 1139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 муниципальным  унитарным  предприятиям  района  ежеквартальные платежи в бюджет муниципального района в размере 50 процентов прибыли, остающейся после уплаты налогов и иных обязательных платежей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ходы учреждений, финансируемых из бюджета муниципального района, полученные от платных услуг, оказываемых бюджетными учреждениями, не учитываются в смете доходов и расходов бюджетного учреждения и не отражаются в доходах бюджета муниципального района.</w:t>
      </w:r>
    </w:p>
    <w:p>
      <w:pPr>
        <w:pStyle w:val="ConsNormal1"/>
        <w:tabs>
          <w:tab w:val="clear" w:pos="708"/>
          <w:tab w:val="left" w:pos="55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района на 2016 год согласно приложению № 6 к  настоящему Решению.</w:t>
      </w:r>
    </w:p>
    <w:p>
      <w:pPr>
        <w:pStyle w:val="ConsNormal1"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1. Утвердить распределение бюджетных ассигнований по разделам и подразделам, целевым статьям (непрограммным направлениям деятельности), группам видов расходов классификации расходов бюджета муниципального района на 2016 год  согласно приложению № 7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заключение и оплата бюджетными учреждениями, главными распорядителями бюджетных средств договоров, исполнение которых осуществляется за счет средств бюджета муниципального района, производится в пределах утвержденных им ассигнований в соответствии с классификацией расходов бюджетов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/>
      </w:pPr>
      <w:r>
        <w:rPr>
          <w:sz w:val="28"/>
          <w:szCs w:val="28"/>
        </w:rPr>
        <w:t>13. Установить, что главные распорядители средств бюджета муниципального района осуществляют погашение кредиторской задолженности, образовавшейся по состоянию на 1 января 2016 года, в пределах расходов, предусмотренных в ведомственной структуре расходов бюджета муниципального района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Утвердить в составе расходов  бюджета  муниципального района объем бюджетных ассигнований муниципального дорожного фонда муниципального образования «Пустошкинский район» на 2016 год в сумме 16123,0 тыс. рублей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/>
      </w:pPr>
      <w:r>
        <w:rPr>
          <w:sz w:val="28"/>
          <w:szCs w:val="28"/>
        </w:rPr>
        <w:t>15. Утвердить распределение бюджетных ассигнований по целевым статьям (муниципальным программам муниципального образования «Пустошкинский район» и непрограммным направлениям деятельности), группам видов расходов классификации расходов бюджета муниципального образования «Пустошкинский район» на 2016 год согласно приложению № 8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Субсидии юридическим лицам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е, установленном Администрацией района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источники внутреннего финансирования дефицита бюджета муниципального района на 2016 год согласно приложению № 9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заимствований на 2016 согласно приложению № 10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9.  Утвердить    предельный    объем    расходов    на    обслуживание</w:t>
      </w:r>
    </w:p>
    <w:p>
      <w:pPr>
        <w:pStyle w:val="Normal"/>
        <w:tabs>
          <w:tab w:val="clear" w:pos="708"/>
          <w:tab w:val="left" w:pos="5572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муниципального долга в 2016 году в размере 0,1 процента от общего объема расходов на 2016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0. Предоставить   право  финансовому   управлению  Администрации</w:t>
      </w:r>
    </w:p>
    <w:p>
      <w:pPr>
        <w:pStyle w:val="ConsNormal"/>
        <w:widowControl/>
        <w:tabs>
          <w:tab w:val="clear" w:pos="708"/>
          <w:tab w:val="left" w:pos="55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направлять доходы, поступившие в бюджет муниципального района сверх утвержденных настоящим Решением, с последующим    внесением    Собранием   депутатов    района    изменений   в</w:t>
      </w:r>
    </w:p>
    <w:p>
      <w:pPr>
        <w:pStyle w:val="ConsNormal"/>
        <w:widowControl/>
        <w:tabs>
          <w:tab w:val="clear" w:pos="708"/>
          <w:tab w:val="left" w:pos="55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 установленном порядке: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редства и безвозмездные поступления на цели, предусмотренные областным законодательством и нормативными правовыми актами поселений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объем межбюджетных трансфертов, получаемых из других бюджетов бюджетной системы Российской Федерации, на 2016 год в сумме 99867,0  тыс.рублей, в том числе: из областного бюджета – 99076,0  тыс.рублей, из бюджетов поселений – 791,0 тыс.рублей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твердить размер иных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, в 2016 году в сумме 791,0 тыс.рублей согласно приложению № 11 к настоящему Решению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Утвердить объем межбюджетных трансфертов, предоставляемых бюджетам поселений, на 2016 год в сумме 5113,3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 объем дотаций бюджетам поселений на выравнивание бюджетной обеспеченности на 2016 год в сумме 2842,0 тыс.рублей согласно приложению №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 объем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,  на 2016 год в сумме 449,3 тыс.рублей согласно приложению №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 объем иных межбюджетных трансфертов, передаваемых бюджетам поселений из бюджета муниципального района, в 2016 году в сумме  1822,0  тыс.рублей согласно приложению № 14 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 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 передаются в бюджеты поселений в соответствии с Порядком согласно приложению № 15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 на осуществление расходов по возмещению затрат по содержанию систем водоснабжения в сельской местности передаются в бюджеты поселений в соответствии с Порядком согласно приложению № 1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, передаются в бюджеты поселений в соответствии с Порядком согласно приложению № 17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района не вправе принимать решения, приводящие к увеличению в 2016 году числен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пределить главным распорядителем бюджетных средств Финансовое управление Администрации Пустошкинского района для следующих учреждений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«Пустошкинская сельская общеобразовательная школ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«Пустошкинский образовательный комплекс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учреждение дополнительного образования «Центр дополнительного образования для детей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астоящее Решение вступает в силу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публиковать настоящее Решение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hanging="720"/>
        <w:jc w:val="both"/>
        <w:rPr/>
      </w:pPr>
      <w:r>
        <w:rPr>
          <w:b w:val="false"/>
          <w:szCs w:val="28"/>
        </w:rPr>
        <w:t xml:space="preserve">Глава района                                                                                Ю.В.Жуков </w:t>
      </w:r>
    </w:p>
    <w:p>
      <w:pPr>
        <w:pStyle w:val="Heading4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/>
      </w:pPr>
      <w:r>
        <w:rPr>
          <w:color w:val="000000"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к решению Собрания депутатов  района </w:t>
      </w:r>
    </w:p>
    <w:p>
      <w:pPr>
        <w:pStyle w:val="Heading4"/>
        <w:ind w:left="720" w:firstLine="720"/>
        <w:jc w:val="right"/>
        <w:rPr/>
      </w:pPr>
      <w:r>
        <w:rPr>
          <w:b w:val="false"/>
          <w:color w:val="000000"/>
          <w:sz w:val="22"/>
          <w:szCs w:val="22"/>
        </w:rPr>
        <w:t>от 25.12.2015 г. № 255 «О бюджете</w:t>
      </w:r>
    </w:p>
    <w:p>
      <w:pPr>
        <w:pStyle w:val="Heading4"/>
        <w:ind w:left="720" w:firstLine="720"/>
        <w:jc w:val="right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6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</w:t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>муниципального образования «Пустошкинский район»</w:t>
      </w:r>
    </w:p>
    <w:p>
      <w:pPr>
        <w:pStyle w:val="Normal"/>
        <w:ind w:left="72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199"/>
        <w:gridCol w:w="7477"/>
      </w:tblGrid>
      <w:tr>
        <w:trPr>
          <w:tblHeader w:val="true"/>
          <w:trHeight w:val="356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7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доходов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-стратора доход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Пустошкинского райо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ИНН 6019001369, КПП 601901001)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3051 05 0000 14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30 02 0000 14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Пустошкинского района (ИНН 6019009061, КПП 601901001) 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firstLine="5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0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4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71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2081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9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1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6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02150 05 0000 151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04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5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6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7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6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20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Calibri"/>
              </w:rPr>
            </w:pPr>
            <w:r>
              <w:rPr/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4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4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5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</w:t>
            </w:r>
            <w:r>
              <w:rPr>
                <w:spacing w:val="2"/>
                <w:sz w:val="20"/>
                <w:szCs w:val="20"/>
              </w:rPr>
              <w:t>на обеспечение жилыми помеще</w:t>
            </w:r>
            <w:r>
              <w:rPr>
                <w:sz w:val="20"/>
                <w:szCs w:val="20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2"/>
              </w:rPr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2"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4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70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 02 03073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90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10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41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53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70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9014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9024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9065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105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 05000 05 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05 0000 151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 19 05000 05 0000 1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муниципальным имуществом Администрации Пустошкинского района (ИНН 6019001464, КПП 601901001)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1050 05 0000 1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 за </w:t>
            </w:r>
            <w:r>
              <w:rPr>
                <w:sz w:val="20"/>
                <w:szCs w:val="20"/>
              </w:rPr>
              <w:t>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720" w:firstLine="720"/>
        <w:jc w:val="right"/>
        <w:rPr/>
      </w:pPr>
      <w:r>
        <w:rPr>
          <w:color w:val="000000"/>
          <w:sz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 xml:space="preserve">к решению Собрания депутатов  района </w:t>
      </w:r>
    </w:p>
    <w:p>
      <w:pPr>
        <w:pStyle w:val="Heading4"/>
        <w:ind w:left="720" w:firstLine="720"/>
        <w:jc w:val="right"/>
        <w:rPr/>
      </w:pPr>
      <w:r>
        <w:rPr>
          <w:b w:val="false"/>
          <w:color w:val="000000"/>
          <w:sz w:val="20"/>
        </w:rPr>
        <w:t>от 25.12.2015 г. № 255  «О бюджете</w:t>
      </w:r>
    </w:p>
    <w:p>
      <w:pPr>
        <w:pStyle w:val="Heading4"/>
        <w:ind w:left="720" w:firstLine="720"/>
        <w:jc w:val="right"/>
        <w:rPr>
          <w:sz w:val="22"/>
          <w:szCs w:val="22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6 год</w:t>
      </w:r>
      <w:r>
        <w:rPr>
          <w:b w:val="false"/>
          <w:color w:val="000000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>Перечень главных администраторов доходов бюджетов поселений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127"/>
        <w:gridCol w:w="7512"/>
      </w:tblGrid>
      <w:tr>
        <w:trPr>
          <w:tblHeader w:val="true"/>
          <w:trHeight w:val="17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 доходов бюджета</w:t>
            </w:r>
          </w:p>
        </w:tc>
      </w:tr>
      <w:tr>
        <w:trPr>
          <w:tblHeader w:val="true"/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.  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нансовое управление Администрации Пустошкинского района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>
                <w:sz w:val="20"/>
              </w:rPr>
              <w:t>2 02 02051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51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4012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поселений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3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3 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3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3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городских  поселений от возврата автономными учреждениями остатков субсидий прошлых лет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3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 (ИНН 6019001464, КПП 601901001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right"/>
        <w:rPr>
          <w:color w:val="000000"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 xml:space="preserve">Перечень главных администраторов источников финансирования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 xml:space="preserve">дефицита бюджета муниципального образования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«Пустошкин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/>
          <w:color w:val="000000"/>
          <w:sz w:val="27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21"/>
        <w:gridCol w:w="6351"/>
      </w:tblGrid>
      <w:tr>
        <w:trPr>
          <w:trHeight w:val="349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ого админи-страто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8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5 0000 7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5 0000 8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05 0000 8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5 01 05 0000 5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 лицам из бюджетов муниципальных районов в 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5 0000 6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ind w:hanging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08"/>
        <w:jc w:val="center"/>
        <w:rPr>
          <w:b/>
          <w:b/>
          <w:sz w:val="27"/>
        </w:rPr>
      </w:pPr>
      <w:r>
        <w:rPr>
          <w:b/>
          <w:sz w:val="27"/>
        </w:rPr>
        <w:t>Иные источники финансирования дефицита бюджета муниципального образования «Пустошкинский район», администрирование которых может осуществляться главными администраторами источников финансирования дефицита бюджета в пределах их компетенции</w:t>
      </w:r>
    </w:p>
    <w:p>
      <w:pPr>
        <w:pStyle w:val="Normal"/>
        <w:ind w:hanging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978"/>
      </w:tblGrid>
      <w:tr>
        <w:trPr>
          <w:trHeight w:val="3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3 00 05 0005 17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зница по средствам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еналоговых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«Пустош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3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 xml:space="preserve">1 11 00000 00 0000 000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 xml:space="preserve">1 11 01000 00 0000 120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 xml:space="preserve">1 11 01050 05 0000 120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 xml:space="preserve">1 11 02000 00 0000 120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Доходы от размещения 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 xml:space="preserve">1 11 02033 05 0000 120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1 05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1 05013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1 05013 13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1 0502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1 05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1 053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1 0531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1 11 0531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1 11 05313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1"/>
                <w:szCs w:val="20"/>
              </w:rPr>
              <w:t>1 11 05314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1 07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1 0701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1 11 08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1 08050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1 11 09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 11 09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1 0904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2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 12 01010 01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 xml:space="preserve">Плата за </w:t>
            </w:r>
            <w:r>
              <w:rPr>
                <w:sz w:val="21"/>
                <w:szCs w:val="20"/>
              </w:rPr>
              <w:t>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1 12 01020 01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1 12 01030 01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1 12 01040 01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1 12 01050 01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Плата за иные виды негативного воздействия на окружающую сре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1 12 05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Плата за пользование вод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2 05050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3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3 01000 0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3 01990 0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4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4 02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4 02052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4 02053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4 02052 05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1 14 02053 05 0000 44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4 03000 0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4 03000 0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4 03050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4 03050 05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4 04000 00 0000 4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0"/>
              </w:rPr>
              <w:t>1 14 04050 05 0000 4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1 14 06000 0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0"/>
              </w:rPr>
              <w:t>1 14 06013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4 06013 13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4 06025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6 03000 0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0301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1 16 03030 01 0000 14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0600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0800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6 18000 0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18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6 21000 0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1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1 16 23000 0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305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1"/>
                <w:szCs w:val="20"/>
              </w:rPr>
              <w:t>1 16 25000 0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501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502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503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505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506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5074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5085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2800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 16 30014 01 0000 140</w:t>
            </w:r>
            <w:r>
              <w:rPr>
                <w:color w:val="FF0000"/>
                <w:sz w:val="21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0"/>
              </w:rPr>
              <w:t>1 16 3100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sz w:val="21"/>
                <w:szCs w:val="20"/>
              </w:rPr>
              <w:t>Денежные взыскания (штрафы) за нарушение порядка работы с денежной наличностью, 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1 16 33000 0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33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sz w:val="21"/>
                <w:szCs w:val="20"/>
              </w:rPr>
            </w:pPr>
            <w:r>
              <w:rPr>
                <w:sz w:val="21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1 16 35000 0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1 16 3503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 xml:space="preserve">1 16 37000 00 0000 14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и перевозки тяжеловесных и  (или) крупногабаритных груз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1 16 37040 05 0000 14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6 46000 0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4600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6 5100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 16 5103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6 90000 0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6 90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7 01000 0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1 17 05000 0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0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0</w:t>
            </w:r>
          </w:p>
        </w:tc>
      </w:tr>
    </w:tbl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муниципального образования                 «Пустошкинский  район» в 2016 год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283"/>
        <w:gridCol w:w="2027"/>
      </w:tblGrid>
      <w:tr>
        <w:trPr>
          <w:trHeight w:val="601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  <w:tbl>
            <w:tblPr>
              <w:tblW w:w="10068" w:type="dxa"/>
              <w:jc w:val="left"/>
              <w:tblInd w:w="16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70"/>
              <w:gridCol w:w="6528"/>
              <w:gridCol w:w="970"/>
            </w:tblGrid>
            <w:tr>
              <w:trPr>
                <w:trHeight w:val="58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eastAsia="en-US"/>
                    </w:rPr>
                    <w:t>Наименование доходов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eastAsia="en-US"/>
                    </w:rPr>
                    <w:t>Сумм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 00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НАЛОГОВЫЕ И НЕНАЛОГОВЫЕ ДОХОДЫ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3275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 01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Налоги на прибыль, доходы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689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01 02000 01 0000 11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Налог на доходы физических лиц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689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 03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625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03 02000 01 0000 11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625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 05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Налоги на совокупный дох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579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05 02000 02 0000 11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571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Единый сельскохозяйственный налог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8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 08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Государственная пошлин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34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08 03000 01 0000 11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34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 11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8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1 05000 00 0000 12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1 07000 00 0000 12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 12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2 01000 01 0000 12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 14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4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4 02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4 06000 00 0000 43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2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 16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Штрафы, санкции, возмещение ущерб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20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6 03000 01 0000 14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1 16 06000 01 0000 140 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6 25000 00 0000 14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6 28000 01 0000 14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6 33000 01 0000 14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6 35000 00 0000 14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ммы по искам о возмещении вреда, причиненного окружающей сред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 16 90000 00 0000 14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9986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 02 00000 00 0000 000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9986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 02 01000 00 0000 15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976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дотации бюджетам муниципальных районов на выравнивание бюджетной обеспеченности 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976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 02 02000 00 0000 15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91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сидий на осуществление мероприятий по организации питания в муниципальных общеобразовательных учреждения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4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42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22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убсидии на формирование районных фондов финансовой поддержки поселений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71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сидии на реализацию мероприятий в рамках основного мероприятия «Подготовка документов территориального планирования и градостроительного зонирования (в т.ч. внесение изменений) муниципальных образований области»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убсидии на 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7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986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сидии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»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27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сидии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33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сидий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3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 02 03000 00 0000 15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40069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4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48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5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4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й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3416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84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исполн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2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36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 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3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449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17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 02 04000 00 0000 15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927,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ные межбюджетные трансферты на воспитание и обучение детей-инвалидов в муниципальных дошкольных учреждениях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4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2,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9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ИТОГО ДОХОДОВ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3262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устошкинский район» на 2016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76"/>
        <w:gridCol w:w="456"/>
        <w:gridCol w:w="436"/>
        <w:gridCol w:w="1226"/>
        <w:gridCol w:w="546"/>
        <w:gridCol w:w="1191"/>
      </w:tblGrid>
      <w:tr>
        <w:trPr>
          <w:trHeight w:val="285" w:hRule="atLeast"/>
        </w:trPr>
        <w:tc>
          <w:tcPr>
            <w:tcW w:w="60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6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9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557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3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0 9 01 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1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1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8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8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8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 2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2 01 25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4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2 01 S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6 2 01 S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2 01 4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6 2 01 4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 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41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 4127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сельских посел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мущества, оплата взносов на капитальный ремонт жилого фонда городского поселения в соответствии с переданными полномочия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 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убытков организациям, оказывающим услуги бани населения в соответствии с переданными полномочия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 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 4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5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 4508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 0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9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9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3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3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3,1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6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4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 4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капитального ремонта объектов муниципальной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 S6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5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 5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5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 5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7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</w:t>
              <w:br/>
              <w:t>договорам найма специализированных жилых помещ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1 5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4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1 4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1 4114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S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1 S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16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0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 «Молодежная  политика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поселений из бюджета муниципального района на содержание автомобильных дорог местного значения в и сооружений на них, нацеленное на обеспечение их проезжаемости и безопасности границах поселений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7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 7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муниципальной программы «Молодежная  политик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3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2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2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2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7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4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7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37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37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90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2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4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4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4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4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7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 7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3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480,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устошкинский район» и непрограммым направлениям деятельности), группам видов расходов классификации расходов бюджета муниципального образования «Пустошкинский район» н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696"/>
        <w:gridCol w:w="459"/>
        <w:gridCol w:w="1478"/>
        <w:gridCol w:w="546"/>
        <w:gridCol w:w="1131"/>
      </w:tblGrid>
      <w:tr>
        <w:trPr>
          <w:trHeight w:val="227" w:hRule="atLeast"/>
        </w:trPr>
        <w:tc>
          <w:tcPr>
            <w:tcW w:w="6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7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088" w:hRule="atLeast"/>
        </w:trPr>
        <w:tc>
          <w:tcPr>
            <w:tcW w:w="6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                           подраздела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                   статьи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                      расходов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4,3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1,4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1,4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8,4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8,4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8,4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,2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3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2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8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2,1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2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2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2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2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5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, передаваемые бюджетам поселений из бюджета муниципального района на содержание автомобильных дорог местного значения в и сооружений на них, нацеленное на обеспечение их проезжаемости и безопасности границах поселен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7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7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9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сельских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мущества, оплата взносов на капитальный ремонт жилого фонда городского поселения в соответствии с переданными полномоч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убытков организациям, оказывающим услуги бани населения в соответствии с переданными полномоч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508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77,3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7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1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73,5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7,5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7,5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90,5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30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,5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0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9,1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9,1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3,1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3,1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3,1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капитального ремонта объектов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S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S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5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5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5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5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8,2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5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5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5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4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</w:t>
              <w:br/>
              <w:t>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5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4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5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8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80,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Пустошкинский район» и непрограммным направлениям деятельности), группам видов расходов классификации расходов бюджета муниципального образования «Пустошкинский район»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20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567"/>
        <w:gridCol w:w="1134"/>
      </w:tblGrid>
      <w:tr>
        <w:trPr>
          <w:trHeight w:val="39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32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5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6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3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S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5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9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мущества, оплата взносов на капитальный ремонт жилого фонда городского поселения в соответствии с переданными полномоч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убытков организациям, оказывающим услуги бани населения в соответствии с переданными полномоч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2 01 4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2 01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5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поселений из бюджета муниципального района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0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7,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,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2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2,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80,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униципального образования «Пустошкинский район» на 2016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237"/>
        <w:gridCol w:w="1418"/>
      </w:tblGrid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57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7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7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2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2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722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722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4170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4170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4170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4170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70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70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70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70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5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имствований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стошкинский район» на 2016 год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/>
        <w:t>тыс. руб.</w:t>
      </w:r>
    </w:p>
    <w:tbl>
      <w:tblPr>
        <w:tblW w:w="992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119"/>
      </w:tblGrid>
      <w:tr>
        <w:trPr>
          <w:tblHeader w:val="true"/>
          <w:trHeight w:val="34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заимств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12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blHeader w:val="true"/>
          <w:trHeight w:val="34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4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4,1</w:t>
            </w:r>
          </w:p>
        </w:tc>
      </w:tr>
      <w:tr>
        <w:trPr>
          <w:tblHeader w:val="true"/>
          <w:trHeight w:val="34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4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1</w:t>
            </w:r>
          </w:p>
        </w:tc>
      </w:tr>
      <w:tr>
        <w:trPr>
          <w:tblHeader w:val="true"/>
          <w:trHeight w:val="44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1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7,1</w:t>
            </w:r>
          </w:p>
        </w:tc>
      </w:tr>
      <w:tr>
        <w:trPr>
          <w:tblHeader w:val="true"/>
          <w:trHeight w:val="27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 межбюджетные трансферты, передаваемые бюджету муниципального образования «Пустошкинский район» бюджетами поселений на осуществления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00"/>
        <w:gridCol w:w="1954"/>
        <w:gridCol w:w="2084"/>
        <w:gridCol w:w="1953"/>
        <w:gridCol w:w="1113"/>
      </w:tblGrid>
      <w:tr>
        <w:trPr>
          <w:trHeight w:val="26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по содержанию и ремонту муниципального жилого фонда городского поселения в рамках непрограммного направления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по созданию условий для обеспечения жителей поселения услугами бани в рамках непрограммного направления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усто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0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119"/>
      </w:tblGrid>
      <w:tr>
        <w:trPr>
          <w:trHeight w:val="10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</w:t>
            </w:r>
          </w:p>
        </w:tc>
      </w:tr>
      <w:tr>
        <w:trPr>
          <w:trHeight w:val="4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0</w:t>
            </w:r>
          </w:p>
        </w:tc>
      </w:tr>
      <w:tr>
        <w:trPr>
          <w:trHeight w:val="4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0</w:t>
            </w:r>
          </w:p>
        </w:tc>
      </w:tr>
      <w:tr>
        <w:trPr>
          <w:trHeight w:val="4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2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поселений  на выполн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119"/>
      </w:tblGrid>
      <w:tr>
        <w:trPr>
          <w:trHeight w:val="10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</w:tr>
      <w:tr>
        <w:trPr>
          <w:trHeight w:val="42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4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9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ные  межбюджетные трансферты, передаваемые бюджетам поселений из бюджета муниципального образования «Пустошкинский район»  на 2016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985"/>
        <w:gridCol w:w="2720"/>
        <w:gridCol w:w="1400"/>
      </w:tblGrid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й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й бюджетам поселений из бюджета муниципального района 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"Пустош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Алольск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ультяевск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Забельск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ригородн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Щукинск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 использования иных межбюджетных трансфертов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6 год»  и определяет правила предоставления и использования иных межбюджетных трансфертов из средств бюджета муниципального образования «Пустошкинский район»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спользования иных межбюджетных трансфер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2.1. 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 (далее – иные межбюджетные трансферты), с распределением средств по муниципальным образованиям района, утверждаются решением Собрания депутатов района «О бюджете муниципального образования «Пустошкинский район на 2016 год»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2.  Иные межбюджетные трансферты, предоставляемые  бюджетам поселений, используются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.</w:t>
      </w:r>
    </w:p>
    <w:p>
      <w:pPr>
        <w:pStyle w:val="Normal"/>
        <w:ind w:firstLine="709"/>
        <w:jc w:val="both"/>
        <w:rPr/>
      </w:pPr>
      <w:r>
        <w:rPr/>
        <w:t>2.3.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6 год. Основанием для перечисления иных межбюджетных трансфертов являются предоставляемые бюджетные заявки.</w:t>
      </w:r>
    </w:p>
    <w:p>
      <w:pPr>
        <w:pStyle w:val="Normal"/>
        <w:ind w:firstLine="709"/>
        <w:jc w:val="both"/>
        <w:rPr/>
      </w:pPr>
      <w:r>
        <w:rPr/>
        <w:t>2.4. Основанием для оплаты расходов за счет иных межбюджетных трансфертов Администрациями поселений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целевым использованием иных межбюджетных трансфер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3.1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Администрации поселений направляют в Финансовое управление Администрации Пустошкинского района отчет об использовании иных межбюджетных трансфер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Недоиспользованные средства иных межбюджетных трансфертов подлежат возврату в бюджет муниципального образования «Пустошкинский район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 использования иных межбюджетных трансфертов на осуществление расходов по возмещению затрат по содержанию сист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в сельской мест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6 год»  и определяет правила предоставления и использования иных межбюджетных трансфертов, выделяемых из средств бюджета муниципального образования «Пустошкинский район» на осуществление расходов по возмещению затрат по содержанию систем водоснабжения в сельской местно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2. Порядок предоставления и использования иных межбюджетных трансферт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Иные межбюджетные трансферты на осуществление расходов по возмещению затрат по содержанию систем водоснабжения в сельской местности (далее – иные межбюджетные трансферты), с распределением средств по муниципальным образованиям района, утверждаются Решением Собрания депутатов района «О бюджете муниципального образования «Пустошкинский район на 2016 год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змер иных межбюджетных трансфертов определяется исходя из количества населенных пунктов и расчетного норматива содержания объектов водоснабж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3.  Финансовое управление Администрации Пустошкинского района на основании заявки осуществляет финансирование (перечисление денежных средств) главному распорядителю бюджета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Иные межбюджетные трансферты перечисляются Финансовым управлением Администрации района с лицевого счета, открытого в Управлении Федерального казначейства по Псковской области, в бюджеты поселений в форме заявки на кассовый расход.</w:t>
      </w:r>
    </w:p>
    <w:p>
      <w:pPr>
        <w:pStyle w:val="Normal"/>
        <w:ind w:firstLine="709"/>
        <w:jc w:val="both"/>
        <w:rPr/>
      </w:pPr>
      <w:r>
        <w:rPr/>
        <w:t>2.5. Основанием для оплаты расходов за счет иных межбюджетных трансфертов Администрациями поселений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Контроль за целевым использованием бюджетных средст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1. Контроль за целевым использованием иных межбюджетных трансфертов в пределах своих полномочий осуществляет комитет по жилищно-коммунальному и дорожному хозяйству Администрации района, Финансовое управление Администрации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Администрации поселений направляют в комитет по жилищно-коммунальному и дорожному хозяйству Администрации района отчет об использовании иных межбюджетных трансфертов по форме, установленной Постановлением Администрации Пустошки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Недоиспользованные средства иных межбюджетных трансфертов подлежат возврату в бюджет муниципального образования «Пустошкинский район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Пустошкинский район» на 2016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 использования иных межбюджетных трансфертов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6 год»  и определяет правила предоставления и использования иных межбюджетных трансфертов, выделяемых из средств бюджета муниципального образования «Пустошкинский район»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2. Порядок предоставления и использования иных межбюджетных трансферт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Иные межбюджетные трансферты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 (далее – иные межбюджетные трансферты), с распределением средств по муниципальным образованиям района, утверждаются Решением Собрания депутатов района «О бюджете муниципального образования «Пустошкинский район на 2016 год»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2.  Финансовое управление Администрации Пустошкинского района на основании заявки осуществляет финансирование (перечисление денежных средств) главному распорядителю бюджета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Иные межбюджетные трансферты перечисляются Финансовым управлением Администрации района с лицевого счета, открытого в Управлении Федерального казначейства по Псковской области, в бюджеты поселений в форме заявки на кассовый расход.</w:t>
      </w:r>
    </w:p>
    <w:p>
      <w:pPr>
        <w:pStyle w:val="Normal"/>
        <w:ind w:firstLine="709"/>
        <w:jc w:val="both"/>
        <w:rPr/>
      </w:pPr>
      <w:r>
        <w:rPr/>
        <w:t>2.4. Основанием для оплаты расходов за счет иных межбюджетных трансфертов Администрациями поселений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Контроль за целевым использованием бюджетных средст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1. Контроль за целевым использованием иных межбюджетных трансфертов в пределах своих полномочий осуществляет комитет по жилищно-коммунальному и дорожному хозяйству Администрации района, Финансовое управление Администрации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Администрации поселений направляют в комитет по жилищно-коммунальному и дорожному хозяйству Администрации района отчет об использовании иных межбюджетных трансфертов по форме, установленной Постановлением Администрации Пустошки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Недоиспользованные средства иных межбюджетных трансфертов подлежат возврату в бюджет муниципального образования «Пустошкинский район».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4:00Z</dcterms:created>
  <dc:creator>user</dc:creator>
  <dc:description/>
  <cp:keywords/>
  <dc:language>en-US</dc:language>
  <cp:lastModifiedBy>user</cp:lastModifiedBy>
  <cp:lastPrinted>2015-12-25T08:50:00Z</cp:lastPrinted>
  <dcterms:modified xsi:type="dcterms:W3CDTF">2016-01-25T05:57:00Z</dcterms:modified>
  <cp:revision>13</cp:revision>
  <dc:subject/>
  <dc:title/>
</cp:coreProperties>
</file>