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а телефонов избирательных комисс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есторасположение избирательных участков для голос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ентя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864"/>
        <w:gridCol w:w="251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Наименование участковой избирательной комисс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Месторасположение избират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 д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устошкинский районный Центр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2-13-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 д.3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ополнительного образования для дет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2-16-9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Ало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3-51-7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Я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«Пустошкинская районная библиоте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3-51-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Поддуб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9-63-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Гультя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Гультяевская вол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9-65-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Шалахов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сельского поселения «Гультяевская вол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9-61-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белев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ьский филиал МБОУ «Пустошкинская сельска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2-26-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ушк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ывшего сельского кл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2-26-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урил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сельского поселения «Забельская вол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9-75-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олосц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«Пригородная вол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2-16-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2-10-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пыл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9-71-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ргейце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сельского поселения «Пригородная вол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9-31-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Щук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Щукинская  волость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9-67-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ас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ывшего МБОУ «Красненская основная общеобразовательная школ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9-67-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иух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сельского поселения «Щукинская  вол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42)9-73-3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era_telefonov_izbiratelnyh_uchastkov_pustoshkinskogo_rayona-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9:00Z</dcterms:created>
  <dc:creator>ra</dc:creator>
  <dc:description/>
  <cp:keywords/>
  <dc:language>en-US</dc:language>
  <cp:lastModifiedBy>ra</cp:lastModifiedBy>
  <cp:lastPrinted>2015-09-02T08:53:00Z</cp:lastPrinted>
  <dcterms:modified xsi:type="dcterms:W3CDTF">2015-09-04T09:19:00Z</dcterms:modified>
  <cp:revision>1</cp:revision>
  <dc:subject/>
  <dc:title/>
</cp:coreProperties>
</file>