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>О награждении   Почетными грамотами   Администрации Пустошкинского     район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 основании  ходатайства  и.о. руководителя государственного казенного учреждения Псковской области «Невельское лесничество» от  27.08.2019 г. № 350  наградить Почетными грамотами Администрации  Пустошкинского района за добросовестный труд в лесной отрасли и в связи с профессиональным праздником – Днем работников лес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Ильину Анну Артемьевну, помощника участкового лесничего Пустошкинского участкового лесничества государственного казенного учреждения Псковской области «Невельское лесничество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Шпакова Александра Петровича, мастер леса Пустошкинского участкового лесничества государственного казенного учреждения Псковской области «Невельское лесничество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 награжденным по  300 рубле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Источником  покрытия  расходов  считать  средства  ходатайствующей организации - государственного казенного учреждения Псковской области «Невельское лесничество»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7:00Z</dcterms:created>
  <dc:creator>voshod</dc:creator>
  <dc:description/>
  <dc:language>en-US</dc:language>
  <cp:lastModifiedBy>Ypravdel</cp:lastModifiedBy>
  <cp:lastPrinted>2019-09-06T15:20:00Z</cp:lastPrinted>
  <dcterms:modified xsi:type="dcterms:W3CDTF">2019-09-12T11:27:00Z</dcterms:modified>
  <cp:revision>2</cp:revision>
  <dc:subject/>
  <dc:title>РОССИЙСКАЯ   ФЕДЕРАЦИЯ</dc:title>
</cp:coreProperties>
</file>