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8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Нестеровой И.П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директора муниципального бюджетного учреждения культуры «Пустошкинский районный Центр культуры»   от  22.08.2019 г.  № 45 наградить Почетной грамотой Администрации  Пустошкинского района за большую работу по пропаганде книги и чтения и в связи с 50-летием со Дня рождения,  Нестерову Ирину Петровну, библиотекаря районной библиотеки муниципального бюджетного учреждения культуры «Пустошкинский районный Центр культуры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Нестеровой И.П.  денежную премию в размере 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бюджетного учреждения культуры «Пустошкинский районный Центр культуры». 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28:00Z</dcterms:created>
  <dc:creator>voshod</dc:creator>
  <dc:description/>
  <dc:language>en-US</dc:language>
  <cp:lastModifiedBy>Ypravdel</cp:lastModifiedBy>
  <cp:lastPrinted>2019-08-28T12:44:00Z</cp:lastPrinted>
  <dcterms:modified xsi:type="dcterms:W3CDTF">2019-09-03T16:28:00Z</dcterms:modified>
  <cp:revision>2</cp:revision>
  <dc:subject/>
  <dc:title>РОССИЙСКАЯ   ФЕДЕРАЦИЯ</dc:title>
</cp:coreProperties>
</file>