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>О  поощрении    Благодарственным  письмом  Администрации  Пустошкинского  района  Гуляко М.П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добросовестный труд, высокий профессионализм и в связи с 75-летием со Дня образования муниципального унитарного предприятия «Горкомхоз» поощрить  Благодарственным  письмом  Администрации  Пустошкинского района Гуляко Михаила Павловича, тракториста муниципального унитарного предприятия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1:00Z</dcterms:created>
  <dc:creator>voshod</dc:creator>
  <dc:description/>
  <dc:language>en-US</dc:language>
  <cp:lastModifiedBy>adm</cp:lastModifiedBy>
  <cp:lastPrinted>2019-08-19T15:35:00Z</cp:lastPrinted>
  <dcterms:modified xsi:type="dcterms:W3CDTF">2019-08-26T13:41:00Z</dcterms:modified>
  <cp:revision>2</cp:revision>
  <dc:subject/>
  <dc:title>РОССИЙСКАЯ   ФЕДЕРАЦИЯ</dc:title>
</cp:coreProperties>
</file>