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Абрикосовой Л.Б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 муниципального унитарного предприятия «Горкомхоз» от  16.08.2019 г. № 86 наградить Почетной грамотой Администрации  Пустошкинского района  Абрикосову Ларису Борисовну, заведующую гостиницей «Юбилейная»   муниципального унитарного предприятия «Горкомхоз» за  многолетний добросовестный труд, высокий профессионализм и в связи с 75-летием со Дня образования муниципального унитарного предприятия «Горкомхоз»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Абрикосовой Л.Б. денежную премию в размере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«Горкомхоз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0:00Z</dcterms:created>
  <dc:creator>voshod</dc:creator>
  <dc:description/>
  <dc:language>en-US</dc:language>
  <cp:lastModifiedBy>adm</cp:lastModifiedBy>
  <cp:lastPrinted>2019-08-19T15:19:00Z</cp:lastPrinted>
  <dcterms:modified xsi:type="dcterms:W3CDTF">2019-08-26T13:40:00Z</dcterms:modified>
  <cp:revision>2</cp:revision>
  <dc:subject/>
  <dc:title>РОССИЙСКАЯ   ФЕДЕРАЦИЯ</dc:title>
</cp:coreProperties>
</file>