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Жгун Л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президента Нотариальной палаты Псковской области от  14.08.2019 № 903/02-07 наградить Почетной грамотой Администрации Пустошкинского района Жгун Ларису Валериевну,  нотариуса, занимающегося частной практикой, Пустошкинского нотариального округа Псковской области  за  многолетний добросовестный труд, личный вклад в развитие нотариата Псковской области и в связи с 50-летием со Дня ро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9:00Z</dcterms:created>
  <dc:creator>voshod</dc:creator>
  <dc:description/>
  <cp:keywords/>
  <dc:language>en-US</dc:language>
  <cp:lastModifiedBy>SysAdmin</cp:lastModifiedBy>
  <cp:lastPrinted>2019-08-15T17:44:00Z</cp:lastPrinted>
  <dcterms:modified xsi:type="dcterms:W3CDTF">2019-09-12T11:54:00Z</dcterms:modified>
  <cp:revision>3</cp:revision>
  <dc:subject/>
  <dc:title>РОССИЙСКАЯ   ФЕДЕРАЦИЯ</dc:title>
</cp:coreProperties>
</file>