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проведении публичных слушаний по внесению изменений и дополнений в Устав муниципального образования «Пустошкинский район»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соответствии  с    Федеральным законом от 06.10.2003 № 131-ФЗ «Об общих принципах организации местного самоуправления в Российской Федерации», статьями 12, 31 Устава муниципального образования «Пустошкинский район», Положением о публичных (общественных) слушаниях, утвержденным постановлением Собрания депутатов Пустошкинского района от 21.10.2005 № 194 ПОСТАНОВЛЯЮ:</w:t>
      </w:r>
    </w:p>
    <w:p>
      <w:pPr>
        <w:pStyle w:val="21"/>
        <w:ind w:right="0" w:firstLine="709"/>
        <w:rPr/>
      </w:pPr>
      <w:r>
        <w:rPr/>
        <w:t>1.Провести публичные слушания по внесению изменений и дополнений в Устав муниципального образования «Пустошкинский район» 30 декабря 2019  года в 18.00 часов в малом зале заседаний Администрации района.</w:t>
      </w:r>
    </w:p>
    <w:p>
      <w:pPr>
        <w:pStyle w:val="21"/>
        <w:ind w:right="0" w:firstLine="709"/>
        <w:rPr/>
      </w:pPr>
      <w:r>
        <w:rPr/>
        <w:t>2. Назначить ответственным за подготовку и проведение публичных слушаний Управление делами Администрации района.</w:t>
      </w:r>
    </w:p>
    <w:p>
      <w:pPr>
        <w:pStyle w:val="21"/>
        <w:ind w:right="0" w:firstLine="709"/>
        <w:rPr>
          <w:u w:val="double"/>
        </w:rPr>
      </w:pPr>
      <w:r>
        <w:rPr/>
        <w:t xml:space="preserve">3. Опубликовать настоящее постановление, проект решения Собрания депутатов Пустошкинского района «О внесении изменений и дополнение в Устав муниципального образования «Пустошкинский район» и Порядок учета предложений по вопросам, выносимым на публичные слушания, и порядок участия граждан в их обсуждении, утвержденный решением Собрания депутатов от 20.10.2006 № 43, в районной газете «Вперед». 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voshod</dc:creator>
  <dc:description/>
  <dc:language>en-US</dc:language>
  <cp:lastModifiedBy>Ypravdel</cp:lastModifiedBy>
  <cp:lastPrinted>2019-12-11T09:17:00Z</cp:lastPrinted>
  <dcterms:modified xsi:type="dcterms:W3CDTF">2019-12-12T12:43:00Z</dcterms:modified>
  <cp:revision>2</cp:revision>
  <dc:subject/>
  <dc:title>РОССИЙСКАЯ   ФЕДЕРАЦИЯ</dc:title>
</cp:coreProperties>
</file>