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Жулановой М.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активную личную деятельность, оказавшую значительное влияние на социально-экономическое развитие Пустошкинского района, большой вклад в развитие культуры района и в  связи  с  55-летием  со  дня  рождения  наградить  нагрудным  Знаком  «За  заслуги  перед  Пустошкинским  районом»  Жуланову Марину Александровну, режиссера народного театра муниципального бюджетного учреждения культуры «Пустошкинский районный Центр культуры».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0:00Z</dcterms:created>
  <dc:creator>voshod</dc:creator>
  <dc:description/>
  <dc:language>en-US</dc:language>
  <cp:lastModifiedBy>Ypravdel</cp:lastModifiedBy>
  <cp:lastPrinted>2019-08-12T11:50:00Z</cp:lastPrinted>
  <dcterms:modified xsi:type="dcterms:W3CDTF">2019-09-06T07:10:00Z</dcterms:modified>
  <cp:revision>2</cp:revision>
  <dc:subject/>
  <dc:title>РОССИЙСКАЯ   ФЕДЕРАЦИЯ</dc:title>
</cp:coreProperties>
</file>