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7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2"/>
        <w:tabs>
          <w:tab w:val="clear" w:pos="708"/>
          <w:tab w:val="left" w:pos="4395" w:leader="none"/>
        </w:tabs>
        <w:ind w:right="4535" w:hanging="0"/>
        <w:rPr/>
      </w:pPr>
      <w:r>
        <w:rPr/>
        <w:t>Об утверждении Графика обследования жилых  помещений  и общего имущества в многоквартирных домах, занимаемых инвалидами и семьями, имеющими детей-инвалидов, используемых для их постоянного проживания, входящих в состав муниципального  жилищного фонда, частного  жилищного фонда муниципального образования «Пустошкинский район» с учетом потребностей  и обеспечения условий их доступности для инвалидов на  2019-2021 годы</w:t>
      </w:r>
    </w:p>
    <w:p>
      <w:pPr>
        <w:pStyle w:val="22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соответствии  </w:t>
      </w:r>
      <w:r>
        <w:rPr>
          <w:rFonts w:cs="Times New Roman CYR" w:ascii="Times New Roman CYR" w:hAnsi="Times New Roman CYR"/>
          <w:sz w:val="28"/>
          <w:szCs w:val="28"/>
        </w:rPr>
        <w:t>с постановлением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Пустошкинского района от 09.04.2019 № 40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лана мероприятий по приспособлению жилых помещений и общего имущества в многоквартирных домах, занимаемых инвалидами и семьями, имеющими детей-инвалидов,   используемых для их постоянного проживания, входящих в состав муниципального жилищного фонда, частного жилищного фонда муниципального образования «Пустошкинский район» с учетом потребностей и обеспечения условий их доступности для инвалидов на 2019-2020 годы»,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график обследования жилых помещений, и общего имущества в многоквартирных домах, занимаемых инвалидами и семьями, имеющими детей-инвалидов, используемых для их постоянного проживания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асположенных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«Пустошкинский район» </w:t>
      </w:r>
      <w:r>
        <w:rPr>
          <w:rFonts w:cs="Times New Roman CYR" w:ascii="Times New Roman CYR" w:hAnsi="Times New Roman CYR"/>
          <w:bCs/>
          <w:sz w:val="28"/>
          <w:szCs w:val="28"/>
        </w:rPr>
        <w:t>согласно приложению  к настоящему постановлению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опубликовать в районной газете «Вперед» и разместить на официальном сайте Администрации района в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-председателя комитета по образования, культуре и спорту Пугачеву Н.Г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      Ю.В.Жуков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Style1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устошкинского района 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от  29.07.2019  № 7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я жилых помещений и общего имущества в многоквартирных домах, занимаемых инвалидами и семьями, имеющими детей-инвалидов, используемых для их постоянного проживания,</w:t>
      </w:r>
      <w:r>
        <w:rPr>
          <w:b/>
          <w:bCs/>
          <w:sz w:val="24"/>
          <w:szCs w:val="24"/>
        </w:rPr>
        <w:t xml:space="preserve"> расположенных на территории </w:t>
      </w:r>
      <w:r>
        <w:rPr>
          <w:b/>
          <w:sz w:val="24"/>
          <w:szCs w:val="24"/>
        </w:rPr>
        <w:t>муниципального образования «Пустошкинский район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977"/>
        <w:gridCol w:w="170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р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обсле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уваш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к Рудоль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Пустошка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Литвиненк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. 34 кв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-колясоч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ук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стошкинский райо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 Гультя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-колясоч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густ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Кравц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дуард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Пустош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Октябрь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34-а кв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-колясочник, инвалид по зр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Белодедов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Пустошк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л. Октябрьс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34-а кв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-колясоч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ивахин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го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г. Пустош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ушкинская, д.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-колясоч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 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ван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Пустош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азарева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-колясоч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 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7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ип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ван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Пустош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. Вокзальный, д.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-колясоч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рол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й Алимп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Пустош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Октябрь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64, кв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-колясоч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Ягни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Пустош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уначарского, д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-колясоч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ябрь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стахов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лизавет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стошкинский район, ПОС-5, д. Ники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-колясоч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лубк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орь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стошкинский райо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Старая Пуст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-колясоч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Ладыгин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ячеслав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стошкинский район,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. Поддуб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-колясоч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Матвее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ил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стошкинский район,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. Поддуб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-колясоч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сл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лан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стошкинский район,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. Колп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-колясоч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вк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ими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стошкинский район,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. Сергей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 по зр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Январь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Мусат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стошкинский район,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. Ал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-колясоч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 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роле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стошкинский район,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. Ал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 по зр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 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ьвов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ья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стошкинский район,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. Ал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 по зр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 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валев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они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стошкинский район,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. Верби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 по зр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 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Мусатов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на Степ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стошкинский район,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. Кис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-колясоч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Федор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орь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стошкинский район,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. Верби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-колясоч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рт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хлов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ди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стошкинский район,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. Мя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 по зр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Макее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нд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стошкинский район,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. Со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-колясоч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прель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ранцуженко Валент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стошкинский район,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. Старая Пуст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-колясоч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прель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Янченков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алентина Федо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стошкинский район,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. Забелев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-колясоч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й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плеухов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ри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стошкинский район,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. Заб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 по зр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й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епаненк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стошкинский район,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. Бы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 по зр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оров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тл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стошкинский район,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. Забелев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 по зр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юнь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махин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ей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стошкинский район,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. Новгород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 по зр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тип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ндр Иллари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стошкинский район,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. Пес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 по зр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Бейнарович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ита Ивановн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ебенок-инвали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стошкинский район,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. Шала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-колясоч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густ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зилевич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стошкинский район,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. Гультя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 по зр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густ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льтя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Любовь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стошкинский район,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. Гультя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 по зр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густ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ран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ислав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Пустошк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ул. Октябрь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39, кв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 по зр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ирев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ина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Пустош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Октябрь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 44, кв.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 по зр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хом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дим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Пустош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Октябрь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 6а, кв.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 по зр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ркан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ил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Пустош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Октябрь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37, кв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 по слух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ыкин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ди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Пустош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Октябрь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54, кв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 по слух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винов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дежд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Пустош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Октябрь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39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 по слух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ап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Пустош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Речная, д. 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 по зр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тун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катери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Пустош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л. Рощупкина, 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 по зр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стеров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лент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Пустош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азарева, д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 по зр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рфененок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Пустош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л. Литвиненко, 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 по зр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воляев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он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Пустош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ер. Восточный, 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 по зр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мирнов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наид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Пустошк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л. Вокзальная,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 по зр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рещук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наида Никиф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Пустош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. Спортивны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6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 по зр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улат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ил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Пустош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ионерск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 по слух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адыгин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дежд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Пустош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ер. Офицерский, 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 по слух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он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е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Пустош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Пушкин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3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алид по слух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99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24:00Z</dcterms:created>
  <dc:creator>voshod</dc:creator>
  <dc:description/>
  <dc:language>en-US</dc:language>
  <cp:lastModifiedBy>Ypravdel</cp:lastModifiedBy>
  <cp:lastPrinted>2019-07-19T18:05:00Z</cp:lastPrinted>
  <dcterms:modified xsi:type="dcterms:W3CDTF">2019-12-12T11:24:00Z</dcterms:modified>
  <cp:revision>2</cp:revision>
  <dc:subject/>
  <dc:title>РОССИЙСКАЯ   ФЕДЕРАЦИЯ</dc:title>
</cp:coreProperties>
</file>