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7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   района  Литвиновой Н.В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Главы сельского поселения «Алольская волость» от  29.07.2019 года № 201  наградить Почетной грамотой Администрации Пустошкинского района Литвинову Надежду Викторовну,  ветерана Администрации сельского поселения «Алольская волость»  за  добросовестный труд, за заслуги перед районом в развитии местного самоуправления и в связи с  80-летием со Дня рож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нежную премию в размере 300 рублей Литвиновой Н.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Источником  покрытия  расходов  считать  средства  ходатайствующей организации -  Администрации сельского поселения «Алольская волость»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2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09:00Z</dcterms:created>
  <dc:creator>voshod</dc:creator>
  <dc:description/>
  <dc:language>en-US</dc:language>
  <cp:lastModifiedBy>adm</cp:lastModifiedBy>
  <cp:lastPrinted>2019-07-29T14:07:00Z</cp:lastPrinted>
  <dcterms:modified xsi:type="dcterms:W3CDTF">2019-08-05T14:09:00Z</dcterms:modified>
  <cp:revision>2</cp:revision>
  <dc:subject/>
  <dc:title>РОССИЙСКАЯ   ФЕДЕРАЦИЯ</dc:title>
</cp:coreProperties>
</file>